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4962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jc w:val="center"/>
        <w:rPr/>
      </w:pPr>
      <w:r>
        <w:rPr/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/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5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СОВЕТ ДЕПУТАТОВ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ЕШ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Calibri" w:hAnsi="Calibri" w:cs="Calibri"/>
          <w:spacing w:val="60"/>
          <w:sz w:val="24"/>
        </w:rPr>
      </w:pPr>
      <w:r>
        <w:rPr>
          <w:rFonts w:cs="Calibri" w:ascii="Calibri" w:hAnsi="Calibri"/>
          <w:spacing w:val="60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23   № 111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59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 кандидатурах для зачисления в состав участковых избирательных комиссий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пунктом 4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на основании постановления Территориальной избирательной комиссии Парфинского района от 27.03.2023 № 45/3-4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начале формирования участковых избирательных комиссий </w:t>
      </w:r>
      <w:r>
        <w:rPr>
          <w:rFonts w:cs="Times New Roman CYR" w:ascii="Times New Roman CYR" w:hAnsi="Times New Roman CYR"/>
          <w:sz w:val="28"/>
          <w:szCs w:val="28"/>
        </w:rPr>
        <w:t xml:space="preserve">Парфинского района», </w:t>
      </w:r>
      <w:r>
        <w:rPr>
          <w:color w:val="000000"/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ыдвинуть кандидатуры для зачисления членами участковых избирательных комиссий с правом решающего голос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12- Алексееву Наталью Александровн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13- Тимофееву Ольгу Владимировн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14- Петухову Веру Алексеевн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Направить настоящее решение Совета депутатов Полавского сельского поселения и соответствующие документы на назначение членов участковых избирательных комиссий Парфинского района с правом решающего голоса в Территориальную избирательную комиссию Парф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3</w:t>
      </w:r>
      <w:r>
        <w:rPr>
          <w:sz w:val="28"/>
          <w:szCs w:val="28"/>
        </w:rPr>
        <w:t>. Опубликовать решение в информационном бюллетене «ИнформПола» и разместить на официальном сайте Администрации Пола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С.М. Петр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536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51:00Z</dcterms:created>
  <dc:creator>1</dc:creator>
  <dc:description/>
  <cp:keywords/>
  <dc:language>en-US</dc:language>
  <cp:lastModifiedBy>marina</cp:lastModifiedBy>
  <cp:lastPrinted>2023-04-28T15:48:00Z</cp:lastPrinted>
  <dcterms:modified xsi:type="dcterms:W3CDTF">2023-04-28T12:48:00Z</dcterms:modified>
  <cp:revision>5</cp:revision>
  <dc:subject/>
  <dc:title> </dc:title>
</cp:coreProperties>
</file>