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7.2023  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П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прекращении полномочий старост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27.1 Федерального закона от 06.10.2003 года 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атьёй 12.1 Устава Пола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на основании   заявления  старосты д. Новая Деревн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вет депутатов сельского поселения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екратить досрочно полномочия старосты д. Новая Деревня Полавского сельского поселения Расчёсовой Надежды Ивановны по собственному жела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ИнформПола» и разместить на официальном сайте Полавского сельского поселения с сети «Интернет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С.М.Петро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5:00Z</dcterms:created>
  <dc:creator>щуь</dc:creator>
  <dc:description/>
  <cp:keywords/>
  <dc:language>en-US</dc:language>
  <cp:lastModifiedBy>marina</cp:lastModifiedBy>
  <cp:lastPrinted>2023-07-31T14:45:00Z</cp:lastPrinted>
  <dcterms:modified xsi:type="dcterms:W3CDTF">2023-07-31T11:45:00Z</dcterms:modified>
  <cp:revision>11</cp:revision>
  <dc:subject/>
  <dc:title> </dc:title>
</cp:coreProperties>
</file>