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23  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Пола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на основании   заявления  старосты д. Кузьминск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вет депутатов сельского поселения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кратить досрочно с 1 сентября 2023 года полномочия старосты д. Кузьминское, д. Ключи, д. Пожалеево Полавского сельского поселения Алексеевой Татьяны Владимировны по собственному жел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нформПола» и разместить на официальном сайте Полавского сельского поселения с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С.М.Петр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5:00Z</dcterms:created>
  <dc:creator>щуь</dc:creator>
  <dc:description/>
  <cp:keywords/>
  <dc:language>en-US</dc:language>
  <cp:lastModifiedBy>marina</cp:lastModifiedBy>
  <cp:lastPrinted>2023-07-31T14:45:00Z</cp:lastPrinted>
  <dcterms:modified xsi:type="dcterms:W3CDTF">2023-10-24T08:15:00Z</dcterms:modified>
  <cp:revision>19</cp:revision>
  <dc:subject/>
  <dc:title> </dc:title>
</cp:coreProperties>
</file>