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239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2     №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 отчете Главы Полавского 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ельского поселения о результатах 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воей деятельности и деятельности 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министрации Полавского сельского поселения за 2021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06 октября 2003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статьей 24 Устава Полавского сельского поселения Совет депутатов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чет Главы Полавского сельского поселения о результатах своей деятельности и деятельности Администрации Полавского сельского поселения за 2021 год принять к с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ятельность Главы Полавского сельского поселения за 2021 год признать удовлетворитель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периодическом печатном издании информационном бюллетене «ИнформПола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80" w:before="0" w:after="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0" w:before="0" w:after="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spacing w:lineRule="atLeast" w:line="280" w:before="0" w:after="3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     С.М.Петр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Без интервала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3;Times New Roman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240" w:after="12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8:00Z</dcterms:created>
  <dc:creator>Сергей</dc:creator>
  <dc:description/>
  <cp:keywords/>
  <dc:language>en-US</dc:language>
  <cp:lastModifiedBy>marina</cp:lastModifiedBy>
  <cp:lastPrinted>2022-03-01T10:04:00Z</cp:lastPrinted>
  <dcterms:modified xsi:type="dcterms:W3CDTF">2022-03-01T07:04:00Z</dcterms:modified>
  <cp:revision>37</cp:revision>
  <dc:subject/>
  <dc:title/>
</cp:coreProperties>
</file>