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ПОЛАВСКОГО СЕЛЬСКОГО ПОСЕЛЕНИЯ</w:t>
      </w:r>
    </w:p>
    <w:p>
      <w:pPr>
        <w:pStyle w:val="Heading1"/>
        <w:rPr>
          <w:lang w:val="ru-RU"/>
        </w:rPr>
      </w:pPr>
      <w:r>
        <w:rPr/>
        <w:t xml:space="preserve">РЕШ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2     № 7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вышении должностного оклада, денежного содержания выборного должностного лица, осуществляющего свои полномочия на постоянной (штатной) основе, единовременной выплаты при предоставлении ежегодного оплачиваемого отпуска и материальной помощи, должностных окладов муниципальных служащих и служащих Администрации Полавского сельского поселения и внесении изменений в решение Совета депутатов сельского поселения  от 31.10.2016 № 67 (в ред.№109 от 18.10.2017, №115 от 31.10.2017, №118 от 23.11.2017, № 193 от 21.10.2019, №195 от 19.11.2019, № 56 от 09.12.202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5 Трудового кодекса Российской Федерации, пунктом 5 статьи 5 и частью 2 статьи 22 Федерального закона от 2 марта 2007 года № 25-ФЗ «О муниципальной службе в Российской Федера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высить в 1,1 раза, установленные решением Совета депутатов сельского поселения от 31.10.2016 № 67 (в ред.№109 от 18.10.2017, №115 от 31.10.2017, №118 от 23.11.2017, № 193 от 21.10.2019, № 195 от 19.11.2019,    № 56 от 09.12.2021) «Об утверждении Положения о порядке определения оплаты труда (денежного содержания) и материального стимулирования выборного должностного лица, осуществляющего свои полномочия на постоянной основе, муниципальных служащих и служащих Администрации Полавского сельского поселения» (далее – решение № 67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олжностной оклад, денежное содержание в месяц выборному должностному лицу, осуществляющему свои полномочия на постоянной (штатной) основе, единовременную выплату при предоставлении  ежегодного оплачиваемого отпуска и материальную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ные оклады муниципальных служащих Администрации Пола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лжностные оклады служащих Администрации Пол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TextBody"/>
        <w:ind w:firstLine="708"/>
        <w:rPr/>
      </w:pPr>
      <w:r>
        <w:rPr/>
        <w:t>3. Настоящее решение распространяется на правоотношения, возникшие с 01 июл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С.М.Пет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pacing w:val="60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7:00Z</dcterms:created>
  <dc:creator>бухгалтерия</dc:creator>
  <dc:description/>
  <cp:keywords/>
  <dc:language>en-US</dc:language>
  <cp:lastModifiedBy>Пользователь Windows</cp:lastModifiedBy>
  <cp:lastPrinted>2019-10-17T18:04:00Z</cp:lastPrinted>
  <dcterms:modified xsi:type="dcterms:W3CDTF">2022-07-29T13:07:00Z</dcterms:modified>
  <cp:revision>11</cp:revision>
  <dc:subject/>
  <dc:title> </dc:title>
</cp:coreProperties>
</file>