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9.09.2022     № 87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9.12.2021 №55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22.12.2021 № 48-ОЗ "Об областном бюджете на 2022 год и на плановый период 2023 и 2024 годов"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решение Совета депутатов Полавского сельского поселения от 09.12.2021 №55 «О бюджете Полав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2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sz w:val="28"/>
          <w:szCs w:val="28"/>
          <w:highlight w:val="green"/>
        </w:rPr>
        <w:t>15044,368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sz w:val="28"/>
          <w:szCs w:val="28"/>
          <w:highlight w:val="green"/>
        </w:rPr>
        <w:t>17047,5913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сельского поселения в сумме </w:t>
      </w:r>
      <w:r>
        <w:rPr>
          <w:sz w:val="28"/>
          <w:szCs w:val="28"/>
          <w:highlight w:val="green"/>
        </w:rPr>
        <w:t>2003,22338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6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ункт 6. Межбюджетные трансферты, получаемые из других бюджетов бюджетной системы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2 год в сумме </w:t>
      </w:r>
      <w:r>
        <w:rPr>
          <w:sz w:val="28"/>
          <w:szCs w:val="28"/>
          <w:highlight w:val="green"/>
        </w:rPr>
        <w:t>11774,32800</w:t>
      </w:r>
      <w:r>
        <w:rPr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на 2023 год в сумме 7847,77000 тыс. рублей и на 2024 год в сумме 8754,90000 тыс. рублей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Пункт 8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ункт 8. Межбюджетные трансферты, предоставляемые </w:t>
      </w:r>
      <w:r>
        <w:rPr>
          <w:b/>
          <w:sz w:val="28"/>
          <w:szCs w:val="28"/>
        </w:rPr>
        <w:t>другим бюджетам бюджетной системы Российской Федерации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объем межбюджетных трансфертов, предоставляемый бюджету муниципального района, на 2022 год </w:t>
      </w:r>
      <w:r>
        <w:rPr>
          <w:rFonts w:cs="Times New Roman CYR" w:ascii="Times New Roman CYR" w:hAnsi="Times New Roman CYR"/>
          <w:sz w:val="28"/>
          <w:szCs w:val="28"/>
          <w:highlight w:val="green"/>
        </w:rPr>
        <w:t>в сумме 482,04100 тыс. рублей</w:t>
      </w:r>
      <w:r>
        <w:rPr>
          <w:rFonts w:cs="Times New Roman CYR" w:ascii="Times New Roman CYR" w:hAnsi="Times New Roman CYR"/>
          <w:sz w:val="28"/>
          <w:szCs w:val="28"/>
        </w:rPr>
        <w:t>, на плановый период 2023 и 2024 годов в сумме 466,15600 тыс. рублей ежегодно согласно приложению 6 к настоящему решению.»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, 4, 5 к решению Совета депутатов Полавского сельского поселения «О бюджете Полавского сельского поселения на 2022 год и на плановый период 2023 и 2024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сельского поселения                                 С.М. 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2 год и плановый период 2023 и 2024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15044,3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7,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6,82000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7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92000</w:t>
            </w:r>
          </w:p>
        </w:tc>
      </w:tr>
      <w:tr>
        <w:trPr>
          <w:trHeight w:val="1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1774,3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7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54,90000</w:t>
            </w:r>
          </w:p>
        </w:tc>
      </w:tr>
      <w:tr>
        <w:trPr>
          <w:trHeight w:val="5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1774,3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7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,90000</w:t>
            </w:r>
          </w:p>
        </w:tc>
      </w:tr>
      <w:tr>
        <w:trPr>
          <w:trHeight w:val="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768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1,20000</w:t>
            </w:r>
          </w:p>
        </w:tc>
      </w:tr>
      <w:tr>
        <w:trPr>
          <w:trHeight w:val="23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68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2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68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2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207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6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</w:tr>
      <w:tr>
        <w:trPr>
          <w:trHeight w:val="98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7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7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8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410,6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3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6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6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3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53,83000</w:t>
            </w:r>
          </w:p>
        </w:tc>
      </w:tr>
      <w:tr>
        <w:trPr>
          <w:trHeight w:val="26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603,6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80,5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80,5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47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323,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роведение капитального ремонта помещений участковых пунктов полиции, расположенных на территории сельских поселений на 2022 - 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678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 Полавского сельского поселения на 2022 год и на плановый период 2023 и 2024 годов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0"/>
        <w:gridCol w:w="1276"/>
        <w:gridCol w:w="1134"/>
        <w:gridCol w:w="1134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</w:rPr>
              <w:t>2003,22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</w:rPr>
              <w:t>2003,2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highlight w:val="green"/>
              </w:rPr>
              <w:t>2003,22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2003,22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highlight w:val="green"/>
              </w:rPr>
              <w:t>2003,22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2023 и 2024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"/>
        <w:gridCol w:w="567"/>
        <w:gridCol w:w="567"/>
        <w:gridCol w:w="1417"/>
        <w:gridCol w:w="567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7047,591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6296,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,1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,496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1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80,5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261,4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590,2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5600</w:t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1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204,54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68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193,64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60,37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2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,34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3795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123,1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123,1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740,19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740,19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7047,59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3 и 2024 годов"</w:t>
      </w:r>
    </w:p>
    <w:p>
      <w:pPr>
        <w:pStyle w:val="Normal"/>
        <w:jc w:val="center"/>
        <w:rPr/>
      </w:pPr>
      <w:r>
        <w:rPr>
          <w:rStyle w:val="Style1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2 год и плановый период на 2023 и 2024 годов</w:t>
      </w:r>
    </w:p>
    <w:p>
      <w:pPr>
        <w:pStyle w:val="Normal"/>
        <w:rPr>
          <w:rStyle w:val="Style15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green"/>
              </w:rPr>
              <w:t>6296,8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,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,496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4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261,4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5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590,29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5600</w:t>
            </w:r>
          </w:p>
        </w:tc>
      </w:tr>
      <w:tr>
        <w:trPr>
          <w:trHeight w:val="1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3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2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2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3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5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4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204,54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193,64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</w:tr>
      <w:tr>
        <w:trPr>
          <w:trHeight w:val="56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2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60,37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84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3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,34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9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81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55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2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123,1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123,1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2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740,19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1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740,19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2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4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8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green"/>
              </w:rPr>
              <w:t>17047,59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3 и 2024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17"/>
        <w:gridCol w:w="567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8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</w:tr>
      <w:tr>
        <w:trPr>
          <w:trHeight w:val="11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48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</w:tr>
      <w:tr>
        <w:trPr>
          <w:trHeight w:val="113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8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9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4773,46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,964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740,19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694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1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2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4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11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160,37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60,37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2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10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10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9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6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8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7000,0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7,04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857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4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  <w:highlight w:val="green"/>
              </w:rPr>
            </w:pPr>
            <w:r>
              <w:rPr>
                <w:smallCaps/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green"/>
              </w:rPr>
            </w:pPr>
            <w:r>
              <w:rPr>
                <w:smallCaps/>
                <w:sz w:val="20"/>
                <w:szCs w:val="20"/>
                <w:highlight w:val="green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848,4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,7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4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5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8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261,4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9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5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1294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13000</w:t>
            </w:r>
          </w:p>
        </w:tc>
      </w:tr>
      <w:tr>
        <w:trPr>
          <w:trHeight w:val="4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7047,59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2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Style w:val="Style15"/>
        </w:rPr>
        <w:t xml:space="preserve">Межбюджетные трансферты, передаваемые бюджету Парфинского муниципального района из бюджета Полавского сельского поселения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Style w:val="Style15"/>
        </w:rPr>
        <w:t xml:space="preserve">на осуществление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Style w:val="Style15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1"/>
        <w:gridCol w:w="1134"/>
        <w:gridCol w:w="1275"/>
        <w:gridCol w:w="1276"/>
      </w:tblGrid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85,9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6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3,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000</w:t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82,7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0000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98,1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00</w:t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482,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156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marina</cp:lastModifiedBy>
  <cp:lastPrinted>2022-09-22T11:26:00Z</cp:lastPrinted>
  <dcterms:modified xsi:type="dcterms:W3CDTF">2022-09-29T13:00:00Z</dcterms:modified>
  <cp:revision>1076</cp:revision>
  <dc:subject/>
  <dc:title/>
</cp:coreProperties>
</file>