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819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56" r="62629" b="4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spacing w:lineRule="auto" w: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0.2022 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28"/>
                <w:szCs w:val="28"/>
              </w:rPr>
              <w:t>Об утверждении границ  территории создаваемого территориального общественного самоуправления «Сельц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 Уставом Полавского сельского поселения и Положением  о территориальном общественном самоуправлении в Полавском сельском поселении утвержденным решением Совета депутатов сельского поселения от 25.12.2012 № 109, рассмотрев предложение инициативной группы граждан д. Сельцо по границам создаваемого территориального общественного самоуправления «Сельцо», Совет депутатов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границы территории, в пределах которой предполагается осуществлять территориальное общественное самоуправление «Сельцо» Полавского сельского поселения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Опубликовать данное решение в информационном бюллетене «ИнформПола» и разместить на официальном сайте Администрации Полав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С.М.Петров</w:t>
      </w:r>
      <w:r>
        <w:br w:type="page"/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ind w:left="4860" w:right="-6" w:firstLine="1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ind w:left="4860" w:right="-6" w:firstLine="1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10.2022   № 9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е границы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го общественного самоуправления «Сельц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вского сельского поселения Парф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ницами территории, на которой осуществляется территориальное общественное самоуправление «Сельцо» Полавского сельского поселения является территория в границах населенного пункта  д.Сельцо,</w:t>
      </w:r>
      <w:r>
        <w:rPr/>
        <w:t xml:space="preserve"> </w:t>
      </w:r>
      <w:r>
        <w:rPr>
          <w:sz w:val="28"/>
          <w:szCs w:val="28"/>
        </w:rPr>
        <w:t>а также элементы озеленения и благоустройства, иные объекты, предназначенные для обслуживания, эксплуатации и благоустройства Пол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енность населения, проживающего в границах территориального общественного самоуправления «Сельцо», составляет 89 человек, из них достигшие 16-ти летнего возраста 73 челове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ые границы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го общественного самоуправления «Сельц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авского сельского поселения Парф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9570" cy="46805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35" t="13102" r="31085" b="1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8500" cy="4669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344" t="15069" r="29748" b="17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13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28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75" w:after="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50:00Z</dcterms:created>
  <dc:creator>Пользователь</dc:creator>
  <dc:description/>
  <cp:keywords/>
  <dc:language>en-US</dc:language>
  <cp:lastModifiedBy>Пользователь Windows</cp:lastModifiedBy>
  <cp:lastPrinted>2022-10-19T15:18:00Z</cp:lastPrinted>
  <dcterms:modified xsi:type="dcterms:W3CDTF">2022-10-21T07:23:00Z</dcterms:modified>
  <cp:revision>25</cp:revision>
  <dc:subject/>
  <dc:title>Приложение  </dc:title>
</cp:coreProperties>
</file>