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 01.12.2022   № 96</w:t>
      </w:r>
    </w:p>
    <w:p>
      <w:pPr>
        <w:pStyle w:val="Normal"/>
        <w:rPr/>
      </w:pPr>
      <w:r>
        <w:rPr>
          <w:sz w:val="28"/>
          <w:szCs w:val="28"/>
        </w:rPr>
        <w:t xml:space="preserve">п.Пола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>
                <w:szCs w:val="28"/>
              </w:rPr>
              <w:t>О принятии к осуществлению 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3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частью 4 статьи 14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, Решением Думы Парфинского муниципального района от 26.10.2022  № 127 «О передаче полномочий по решению  вопросов местного значения Администрации Парфинского муниципального района  Администрациям Федорковского и Полавского сельских поселений  на  2023 год»,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Cs w:val="28"/>
        </w:rPr>
        <w:t>1. Администрации Полавского сельского поселения принять к осуществлению полномочия Администрации Парфинского муниципального района   на  2023 год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1.</w:t>
      </w:r>
      <w:r>
        <w:rPr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1.2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 Администрации Полавского сельского поселения заключить соглашения с Администрацией Парфинского муниципального района о передаче  полномочий по решению вопросов местного значения согласно пункту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1. Объем межбюджетных трансфертов, рассчитанный в соответствии с согласованными методиками и расчетами межбюджетных трансфертов и утвержденными решением Думы муниципального района, предусматривается в соглашении о передаче полномоч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 с 01 января 2023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1 января 2023 года решение Совета депутатов сельского поселения от 11.11.2021  № 51   «О принятии к осуществлению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2 г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1</dc:creator>
  <dc:description/>
  <cp:keywords/>
  <dc:language>en-US</dc:language>
  <cp:lastModifiedBy>Пользователь Windows</cp:lastModifiedBy>
  <cp:lastPrinted>2019-11-22T11:19:00Z</cp:lastPrinted>
  <dcterms:modified xsi:type="dcterms:W3CDTF">2022-12-09T10:22:00Z</dcterms:modified>
  <cp:revision>48</cp:revision>
  <dc:subject/>
  <dc:title> </dc:title>
</cp:coreProperties>
</file>