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24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Heading4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>от 29.12.2022     № 98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п. Пола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й в решение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Полавского сель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от 09.12.2021 №55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от 22.12.2021 № 48-ОЗ "Об областном бюджете на 2022 год и на плановый период 2023 и 2024 годов", Положением о бюджетном процессе в Полавском сельском поселении, утверждённым решением Совета депутатов Полавского сельского поселения  от   31.10.2013 №139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олавского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в решение Совета депутатов Полавского сельского поселения от 09.12.2021 №55 «О бюджете Полав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Подпункт 1 пункта 1 решения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ельского поселения на 2022 год:</w:t>
      </w:r>
    </w:p>
    <w:p>
      <w:pPr>
        <w:pStyle w:val="Normal"/>
        <w:ind w:firstLine="900"/>
        <w:rPr/>
      </w:pPr>
      <w:r>
        <w:rPr>
          <w:sz w:val="28"/>
          <w:szCs w:val="28"/>
        </w:rPr>
        <w:t>1) прогнозируемый общий объем доходов бюджета сельского поселения в сумме 14943,78100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2) общий объем расходов бюджета сельского поселения  в сумме </w:t>
      </w:r>
      <w:r>
        <w:rPr>
          <w:bCs/>
          <w:sz w:val="28"/>
          <w:szCs w:val="28"/>
        </w:rPr>
        <w:t xml:space="preserve">16409,83709 </w:t>
      </w:r>
      <w:r>
        <w:rPr>
          <w:sz w:val="28"/>
          <w:szCs w:val="28"/>
        </w:rPr>
        <w:t>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) дефицит бюджета сельского поселения в сумме 1466,05609 тыс. рублей.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Подпункт 1 пункта 8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2 год в сумме 470,06364 тыс. рублей, на 2023 год и на 2024 год в сумме 447,70000 тыс. рублей ежегодно.»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одпункты 5 и 6 пункта 8 решения изложить в следующей редакции: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5. Утвердить объем бюджетных ассигнований муниципального дорожного фонда Полавского сельского поселения на 2022 год в сумме 3989,25738 тыс. рублей, на 2023 год в сумме 2604,74000 тыс. рублей и на 2024 год в сумме 2635,2200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Установить размер резервного фонда Администрации Полавского сельского поселения на 2022 год в сумме 0,00000 тыс. рублей, на 2023 год в сумме 1,00000 тыс. рублей и на 2024 год в сумме 1,00000 тыс. рублей.»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1.4. дополнить решение пунктом 10.1 в следующей редакции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10.1. Установить особенности использования средств, предоставляемых отдельным юридическим лицам и индивидуальным предпринимателям в 2022 году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1. В соответствии с подпунктом 1 пункта 1 статьи 242.26 Бюджетного кодекса Российской Федерации казначейскому сопровождению подлежат следующие средства, получаемые на основании муниципальных контрактов, договоров (соглашений), контрактов (договоров), заключаемых в 2022 году, источником финансового обеспечения исполнения которых, являются предоставляемые из бюджета Полавского сельского поселения средства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авансовые платежи по муниципальным контрактам (контрактам) о поставке товаров, выполнении работ, оказании услуг, заключаемым получателями средств бюджета сельского поселения на сумму 50000 тыс. рублей и более, предметом которых является строительство (реконструкция) и капитальный ремонт объектов муниципальной собственности Полавского сельского поселения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авансовые платежи по муниципальным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 (контрактов), предусмотренных пунктом 1 настоящей части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бюджетные инвестиции, предоставляемые юридическим лицам из бюджета Полавского сельского поселения по договорам о предоставлении бюджетных инвестиций в соответствии со статьей 80 Бюджетного кодекса Российской Федерации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авансовые платежи по контрактам (договорам) о поставке товаров, выполнении работ, оказании услуг, заключаемым получателями бюджетных инвестиций, указанных в пункте 3 настоящей части, источником финансового обеспечения которых являются такие бюджетные инвестиции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контрактов (договоров), предусмотренных пунктом 4 настоящей части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авансовые платежи по муниципальным контрактам (контрактам) о поставке товаров, выполнении работ, оказании услуг, заключаемым получателями средств бюджетов муниципальных образований, расположенных на территории Новгородской области, муниципальными бюджетными и автономными учреждениями муниципальных образований, расположенных на территории Новгородской области, на сумму 50000 тыс. рублей и более, источником финансового обеспечения которых являются межбюджетные трансферты, имеющие целевое назначение, предоставляемые из областного бюджета местным бюджетам на софинансирование капитальных вложений в объекты муниципальной собственности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 (контрактов), предусмотренных пунктом 6 настоящей части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2. Положения настоящего пункта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распространяются на средства, предоставляемые на основании муниципальных контрактов, контрактов (договоров), указанных в абзацах втором и третьем подпункта 1 пункта 1 статьи 242.26 и статье 242.27 Бюджетного кодекса Российской Федерации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»;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3, 4, 5 к решению Совета депутатов Полавского сельского поселения «О бюджете Полавского сельского поселения на 2022 год и на плановый период 2023 и 2024 годов» изложить в прилагаемой редакции.</w:t>
      </w:r>
    </w:p>
    <w:p>
      <w:pPr>
        <w:pStyle w:val="Style16"/>
        <w:ind w:firstLine="851"/>
        <w:rPr/>
      </w:pPr>
      <w:r>
        <w:rPr>
          <w:szCs w:val="28"/>
        </w:rPr>
        <w:t>2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Глава сельского поселения                                     С.М.Петр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 Полавского 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дополнений в решение Совета депутатов Полавского сельского поселения от 09.12.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5 "О бюджете  Полавского сельского поселения на 2022 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 и 2024 годов"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Прогнозируемые поступления доходов </w:t>
      </w:r>
    </w:p>
    <w:p>
      <w:pPr>
        <w:pStyle w:val="Heading4"/>
        <w:ind w:firstLine="142"/>
        <w:rPr/>
      </w:pPr>
      <w:r>
        <w:rPr>
          <w:rStyle w:val="Style15"/>
          <w:b/>
        </w:rPr>
        <w:t xml:space="preserve">в бюджет Полавского сельского поселения </w:t>
      </w:r>
    </w:p>
    <w:p>
      <w:pPr>
        <w:pStyle w:val="Heading4"/>
        <w:ind w:firstLine="142"/>
        <w:rPr/>
      </w:pPr>
      <w:r>
        <w:rPr>
          <w:rStyle w:val="Style15"/>
          <w:b/>
        </w:rPr>
        <w:t>на 2022 год и плановый период 2023 и 2024 годов</w:t>
      </w:r>
    </w:p>
    <w:p>
      <w:pPr>
        <w:pStyle w:val="Normal"/>
        <w:widowControl w:val="false"/>
        <w:jc w:val="right"/>
        <w:rPr>
          <w:rStyle w:val="Style15"/>
          <w:sz w:val="22"/>
          <w:szCs w:val="22"/>
        </w:rPr>
      </w:pPr>
      <w:r>
        <w:rPr/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126"/>
        <w:gridCol w:w="1560"/>
        <w:gridCol w:w="1559"/>
        <w:gridCol w:w="1559"/>
      </w:tblGrid>
      <w:tr>
        <w:trPr>
          <w:trHeight w:val="2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9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80" w:hRule="atLeast"/>
        </w:trPr>
        <w:tc>
          <w:tcPr>
            <w:tcW w:w="3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43,7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37,2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6,82000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9,4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9,4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1,92000</w:t>
            </w:r>
          </w:p>
        </w:tc>
      </w:tr>
      <w:tr>
        <w:trPr>
          <w:trHeight w:val="13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4,3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7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4,90000</w:t>
            </w:r>
          </w:p>
        </w:tc>
      </w:tr>
      <w:tr>
        <w:trPr>
          <w:trHeight w:val="50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4,3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7,7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4,90000</w:t>
            </w:r>
          </w:p>
        </w:tc>
      </w:tr>
      <w:tr>
        <w:trPr>
          <w:trHeight w:val="36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768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1,20000</w:t>
            </w:r>
          </w:p>
        </w:tc>
      </w:tr>
      <w:tr>
        <w:trPr>
          <w:trHeight w:val="233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68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,20000</w:t>
            </w:r>
          </w:p>
        </w:tc>
      </w:tr>
      <w:tr>
        <w:trPr>
          <w:trHeight w:val="3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7681,4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,20000</w:t>
            </w:r>
          </w:p>
        </w:tc>
      </w:tr>
      <w:tr>
        <w:trPr>
          <w:trHeight w:val="3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2"/>
                <w:szCs w:val="22"/>
              </w:rPr>
              <w:t>2078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7,6000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</w:tr>
      <w:tr>
        <w:trPr>
          <w:trHeight w:val="98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5576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60000</w:t>
            </w:r>
          </w:p>
        </w:tc>
      </w:tr>
      <w:tr>
        <w:trPr>
          <w:trHeight w:val="22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7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</w:tr>
      <w:tr>
        <w:trPr>
          <w:trHeight w:val="406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78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</w:tr>
      <w:tr>
        <w:trPr>
          <w:trHeight w:val="84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00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6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03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6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60,6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0000</w:t>
            </w:r>
          </w:p>
        </w:tc>
      </w:tr>
      <w:tr>
        <w:trPr>
          <w:trHeight w:val="154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0000</w:t>
            </w:r>
          </w:p>
        </w:tc>
      </w:tr>
      <w:tr>
        <w:trPr>
          <w:trHeight w:val="226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0</w:t>
            </w:r>
          </w:p>
        </w:tc>
      </w:tr>
      <w:tr>
        <w:trPr>
          <w:trHeight w:val="84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3000</w:t>
            </w:r>
          </w:p>
        </w:tc>
      </w:tr>
      <w:tr>
        <w:trPr>
          <w:trHeight w:val="111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235118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83000</w:t>
            </w:r>
          </w:p>
        </w:tc>
      </w:tr>
      <w:tr>
        <w:trPr>
          <w:trHeight w:val="26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,69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7000</w:t>
            </w:r>
          </w:p>
        </w:tc>
      </w:tr>
      <w:tr>
        <w:trPr>
          <w:trHeight w:val="47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1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684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проведение капитального ремонта помещений участковых пунктов полиции, расположенных на территории сельских поселений на 2022 - 2024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74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3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>
          <w:b/>
        </w:rPr>
        <w:t>Приложение 2</w:t>
      </w:r>
      <w:r>
        <w:rPr>
          <w:b/>
          <w:vertAlign w:val="superscript"/>
        </w:rPr>
        <w:t>1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Полавского ельского поселения «О внесении измене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9.12.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5 "О бюджете  Полав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2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3 и 2024 годов"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 бюджета Полавского сельского поселения на 2022 год и на плановый период 2023 и 2024 годов</w:t>
      </w:r>
    </w:p>
    <w:p>
      <w:pPr>
        <w:pStyle w:val="Normal"/>
        <w:widowControl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(тыс. рублей)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260"/>
        <w:gridCol w:w="1276"/>
        <w:gridCol w:w="1134"/>
        <w:gridCol w:w="1134"/>
      </w:tblGrid>
      <w:tr>
        <w:trPr>
          <w:trHeight w:val="21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19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,05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6,05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05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3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5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502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0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05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сельского поселения «О внесении изменений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олавского сельского поселения от 09.12.2021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5 "О бюджете  Полавского сельского 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поселения на 2022 год и на плановый период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2023 и 2024 годов"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Пола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mallCaps/>
          <w:spacing w:val="5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mallCaps/>
          <w:spacing w:val="5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9"/>
        <w:gridCol w:w="567"/>
        <w:gridCol w:w="567"/>
        <w:gridCol w:w="1417"/>
        <w:gridCol w:w="567"/>
        <w:gridCol w:w="1276"/>
        <w:gridCol w:w="1275"/>
        <w:gridCol w:w="1277"/>
      </w:tblGrid>
      <w:tr>
        <w:trPr>
          <w:trHeight w:val="3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325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олавского сельского по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0" w:name="_Hlk123646279"/>
            <w:r>
              <w:rPr>
                <w:b/>
                <w:bCs/>
                <w:sz w:val="20"/>
                <w:szCs w:val="20"/>
              </w:rPr>
              <w:t>16409,83709</w:t>
            </w:r>
            <w:bookmarkEnd w:id="0"/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  <w:tr>
        <w:trPr>
          <w:trHeight w:val="1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5,07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7,19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2,49600</w:t>
            </w:r>
          </w:p>
        </w:tc>
      </w:tr>
      <w:tr>
        <w:trPr>
          <w:trHeight w:val="2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329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5,329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5,32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6,269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3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6,269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Главы Полавского сельского поселения за счет прочи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0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7,85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,7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,04000</w:t>
            </w:r>
          </w:p>
        </w:tc>
      </w:tr>
      <w:tr>
        <w:trPr>
          <w:trHeight w:val="1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5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58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1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222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79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654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6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7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4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6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88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4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45600</w:t>
            </w:r>
          </w:p>
        </w:tc>
      </w:tr>
      <w:tr>
        <w:trPr>
          <w:trHeight w:val="1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2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9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9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2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4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3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3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</w:tr>
      <w:tr>
        <w:trPr>
          <w:trHeight w:val="5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800</w:t>
            </w:r>
          </w:p>
        </w:tc>
      </w:tr>
      <w:tr>
        <w:trPr>
          <w:trHeight w:val="1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01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0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</w:tr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людей на водных объектах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благоустройства мест массового отдыха людей на водных объектах Пола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8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1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57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1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57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4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4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26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7,803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9,25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19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25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1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25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1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25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257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2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5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476,5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4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48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помещений участкового пункта полиции, расположенного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663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663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34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1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343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67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8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67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9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9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3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3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4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4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7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2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8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8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на реализацию общественно значимых проектов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8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87,8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2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8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4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63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63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63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8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63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63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8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2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9,83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9.12.2021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5 "О бюджете  Полав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2 год и на плановый пери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023 и 2024 годов"</w:t>
      </w:r>
    </w:p>
    <w:p>
      <w:pPr>
        <w:pStyle w:val="Normal"/>
        <w:jc w:val="center"/>
        <w:rPr/>
      </w:pPr>
      <w:r>
        <w:rPr>
          <w:rStyle w:val="Style15"/>
        </w:rPr>
        <w:t>Распределение бюджетных ассигнований по разделам, подразделам,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бюджета Полавского сельского поселения на 2022 год и плановый период на 2023 и 2024 годов</w:t>
      </w:r>
    </w:p>
    <w:p>
      <w:pPr>
        <w:pStyle w:val="Normal"/>
        <w:rPr>
          <w:rStyle w:val="Style15"/>
          <w:rFonts w:ascii="Times New Roman CYR" w:hAnsi="Times New Roman CYR" w:cs="Times New Roman CYR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7"/>
        <w:gridCol w:w="567"/>
        <w:gridCol w:w="1417"/>
        <w:gridCol w:w="567"/>
        <w:gridCol w:w="1276"/>
        <w:gridCol w:w="1276"/>
        <w:gridCol w:w="1276"/>
      </w:tblGrid>
      <w:tr>
        <w:trPr>
          <w:trHeight w:val="3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11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5,07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7,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2,496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32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5,32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55,32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6,26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44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6,26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Главы Полавского сельского поселения за счет прочи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7,858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,04000</w:t>
            </w:r>
          </w:p>
        </w:tc>
      </w:tr>
      <w:tr>
        <w:trPr>
          <w:trHeight w:val="9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5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85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,04000</w:t>
            </w:r>
          </w:p>
        </w:tc>
      </w:tr>
      <w:tr>
        <w:trPr>
          <w:trHeight w:val="2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2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7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</w:tr>
      <w:tr>
        <w:trPr>
          <w:trHeight w:val="399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65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6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4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23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коммунальных тверд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5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2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,88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,4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45600</w:t>
            </w:r>
          </w:p>
        </w:tc>
      </w:tr>
      <w:tr>
        <w:trPr>
          <w:trHeight w:val="11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11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5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5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9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12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2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26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27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3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5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2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33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4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2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4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800</w:t>
            </w:r>
          </w:p>
        </w:tc>
      </w:tr>
      <w:tr>
        <w:trPr>
          <w:trHeight w:val="3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0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8000</w:t>
            </w:r>
          </w:p>
        </w:tc>
      </w:tr>
      <w:tr>
        <w:trPr>
          <w:trHeight w:val="56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,60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000</w:t>
            </w:r>
          </w:p>
        </w:tc>
      </w:tr>
      <w:tr>
        <w:trPr>
          <w:trHeight w:val="10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22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людей на водных объектах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27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благоустройства мест массового отдыха людей на водных объектах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307" w:hRule="atLeast"/>
        </w:trPr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57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57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5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5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196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Полавского сельского поселения </w:t>
            </w:r>
            <w:r>
              <w:rPr>
                <w:rFonts w:cs="Calibri"/>
                <w:sz w:val="20"/>
                <w:szCs w:val="20"/>
              </w:rPr>
              <w:t>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6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7,80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3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9,25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25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25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25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5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25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25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47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5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условий для устойчивого развития территори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5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помещений участкового пункта полиции, расположенного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66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2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1,66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4,29400</w:t>
            </w:r>
          </w:p>
        </w:tc>
      </w:tr>
      <w:tr>
        <w:trPr>
          <w:trHeight w:val="1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34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22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,34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11,69400</w:t>
            </w:r>
          </w:p>
        </w:tc>
      </w:tr>
      <w:tr>
        <w:trPr>
          <w:trHeight w:val="44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67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67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9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9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9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 0 01 753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28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на реализацию общественно значимых проектов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7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8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3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5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8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11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6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6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6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6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42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6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9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7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54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9,83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Пола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«О внесении изменений</w:t>
      </w: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дополнений в решение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лавского сельского поселения от 09.12.2021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5 "О бюджете  Полав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22 год и на плановый период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023 и 2024 годов"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Распределение бюджетных ассигнований по целевым статьям (муниципальным программам Полавского сельского поселения и непрограммным направлениям деятельности), группам и подгруппам видов расходов классификации расходов 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>бюджета Пол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142"/>
        <w:jc w:val="center"/>
        <w:outlineLvl w:val="3"/>
        <w:rPr>
          <w:b/>
          <w:b/>
          <w:bCs/>
          <w:smallCaps/>
          <w:spacing w:val="5"/>
          <w:sz w:val="28"/>
          <w:szCs w:val="28"/>
        </w:rPr>
      </w:pPr>
      <w:r>
        <w:rPr>
          <w:b/>
          <w:bCs/>
          <w:smallCaps/>
          <w:spacing w:val="5"/>
          <w:sz w:val="28"/>
          <w:szCs w:val="28"/>
        </w:rPr>
        <w:t xml:space="preserve"> </w:t>
      </w:r>
      <w:r>
        <w:rPr>
          <w:b/>
          <w:bCs/>
          <w:smallCaps/>
          <w:spacing w:val="5"/>
          <w:sz w:val="28"/>
          <w:szCs w:val="28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/>
        <w:t xml:space="preserve">                        </w:t>
      </w:r>
      <w:r>
        <w:rPr/>
        <w:t>(тыс.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417"/>
        <w:gridCol w:w="567"/>
        <w:gridCol w:w="567"/>
        <w:gridCol w:w="567"/>
        <w:gridCol w:w="1276"/>
        <w:gridCol w:w="1276"/>
        <w:gridCol w:w="1276"/>
      </w:tblGrid>
      <w:tr>
        <w:trPr>
          <w:trHeight w:val="24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Противодействия коррупции в органах местного самоуправления Полавского сельского поселения на 2020 – 2025 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0000</w:t>
            </w:r>
          </w:p>
        </w:tc>
      </w:tr>
      <w:tr>
        <w:trPr>
          <w:trHeight w:val="111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тности муниципальных служащих и осуществление просветительской работы по вопросам противодействия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отиводействию коррупции в органах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1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44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2 0 01 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</w:tr>
      <w:tr>
        <w:trPr>
          <w:trHeight w:val="114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инансовое обеспечение переданных полномочий» муниципальной программы Полавского сельского поселения «Управление муниципальными финансами Полавского сельского поселения на 2020 – 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0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,15600</w:t>
            </w:r>
          </w:p>
        </w:tc>
      </w:tr>
      <w:tr>
        <w:trPr>
          <w:trHeight w:val="113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редоставлению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5600</w:t>
            </w:r>
          </w:p>
        </w:tc>
      </w:tr>
      <w:tr>
        <w:trPr>
          <w:trHeight w:val="71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6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1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3 3 02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4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5600</w:t>
            </w:r>
          </w:p>
        </w:tc>
      </w:tr>
      <w:tr>
        <w:trPr>
          <w:trHeight w:val="9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6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7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11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3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9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6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 3 02 6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000</w:t>
            </w:r>
          </w:p>
        </w:tc>
      </w:tr>
      <w:tr>
        <w:trPr>
          <w:trHeight w:val="113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Благоустройство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,9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,0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4,964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,263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,694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67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74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67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1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67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,67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79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94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повышения уровня благоустройства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9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9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9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39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ла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3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4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держка проектов местных инициатив граждан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22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16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3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7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8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по выполненным  гражданами работам по благоустройству территории общего пользования на территории сельского поселения (уборка и благоустройство территории, сбор мусора, озеленение, окос травы и уход за зелеными насаждениями, дезинфекция) за счет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 людей на водных объектах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благоустройства мест массового отдыха людей на водных объектах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42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5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000</w:t>
            </w:r>
          </w:p>
        </w:tc>
      </w:tr>
      <w:tr>
        <w:trPr>
          <w:trHeight w:val="11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беспечение первичных мер пожарной безопасности  в границах населенных пунктов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95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в Полавском сельском поселении первичных мер пожарной безопасности и обучение мерам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57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4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240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9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000</w:t>
            </w:r>
          </w:p>
        </w:tc>
      </w:tr>
      <w:tr>
        <w:trPr>
          <w:trHeight w:val="74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финансовым обеспечением первоочередных расходов за счет бюдж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2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25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Развитие, ремонт и содержание автомобильных дорог общего пользования местного значения, в границах населенных пунктов, проездов, тротуаров и общественных территорий в Полавском сельском поселении на 2020 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9,25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5,22000</w:t>
            </w:r>
          </w:p>
        </w:tc>
      </w:tr>
      <w:tr>
        <w:trPr>
          <w:trHeight w:val="168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состоя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,25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22000</w:t>
            </w:r>
          </w:p>
        </w:tc>
      </w:tr>
      <w:tr>
        <w:trPr>
          <w:trHeight w:val="125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25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109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25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105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25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357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6 0 01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25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22000</w:t>
            </w:r>
          </w:p>
        </w:tc>
      </w:tr>
      <w:tr>
        <w:trPr>
          <w:trHeight w:val="8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42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 xml:space="preserve">06 0 01 </w:t>
            </w:r>
            <w:r>
              <w:rPr>
                <w:smallCaps/>
                <w:sz w:val="20"/>
                <w:szCs w:val="20"/>
                <w:lang w:val="en-US"/>
              </w:rPr>
              <w:t>S</w:t>
            </w:r>
            <w:r>
              <w:rPr>
                <w:smallCap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я автомобильных дорог общего пользования местного   значения и инженерных сооружений на них в границах населенных пунктов Полавского сельского поселения за счет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08" w:hRule="atLeas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Устойчивое развитие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6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 объектами социальной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офинансирование на реализацию общественно значимых проектов по благоустройству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8 0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ой поддержки местных инициатив граждан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8 0 01 S57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2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0000</w:t>
            </w:r>
          </w:p>
        </w:tc>
      </w:tr>
      <w:tr>
        <w:trPr>
          <w:trHeight w:val="85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бровольных народных дружин по предупреждению нарушений общественного порядка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84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по итогам дежурств работы добровольной народной дружины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69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09 0 02 23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Информатизация Полавского сельского поселения на 2019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онных ресурсов и развитие информационно-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1 0 01 23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«Градостроительная деятельность в Полавском сельском поселении на 2019-2023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устойчивого развития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13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планирование, территориальное зонирование и нормы,  регулирующие использование земель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ых пунктов в координатах характерных точе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2 0 01 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олавского сельского поселения  «Создание условий для развития  малого и среднего предпринимательства,  содействие в развитии  сельскохозяйственного производства, на территории Полавского сельского поселения на 2020-2025 год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для развития малого и среднего предпринимательства на территории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2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убликаций, рекламно-информационных материалов о развитии малого и среднего предприниматель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4 0 01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93,188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1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7,04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32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00000</w:t>
            </w:r>
          </w:p>
        </w:tc>
      </w:tr>
      <w:tr>
        <w:trPr>
          <w:trHeight w:val="41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6,26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6,26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69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6,26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6,269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8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Главы Полавского сельского поселения за счет прочи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1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7,858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,7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9,04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1,22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6,7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22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4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,22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4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,7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,79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6000</w:t>
            </w:r>
          </w:p>
        </w:tc>
      </w:tr>
      <w:tr>
        <w:trPr>
          <w:trHeight w:val="53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654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6000</w:t>
            </w:r>
          </w:p>
        </w:tc>
      </w:tr>
      <w:tr>
        <w:trPr>
          <w:trHeight w:val="7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000</w:t>
            </w:r>
          </w:p>
        </w:tc>
      </w:tr>
      <w:tr>
        <w:trPr>
          <w:trHeight w:val="8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5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9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7000</w:t>
            </w:r>
          </w:p>
        </w:tc>
      </w:tr>
      <w:tr>
        <w:trPr>
          <w:trHeight w:val="2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4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88000</w:t>
            </w:r>
          </w:p>
        </w:tc>
      </w:tr>
      <w:tr>
        <w:trPr>
          <w:trHeight w:val="70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</w:tr>
      <w:tr>
        <w:trPr>
          <w:trHeight w:val="112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содержанию штатных единиц, осуществляющих отдельные государственные полномочия области по реализации деятельности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9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0000</w:t>
            </w:r>
          </w:p>
        </w:tc>
      </w:tr>
      <w:tr>
        <w:trPr>
          <w:trHeight w:val="1543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118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692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Администрации Полавского сельского поселения за счет прочи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,239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2,13000</w:t>
            </w:r>
          </w:p>
        </w:tc>
      </w:tr>
      <w:tr>
        <w:trPr>
          <w:trHeight w:val="41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mallCaps/>
                <w:sz w:val="20"/>
                <w:szCs w:val="20"/>
              </w:rPr>
              <w:t>93 0 00 2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енсионное обеспечение муниципальных служащих, а также лиц, замещавших муниципальные долж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6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6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6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063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7,7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права муниципальной собственности в Пола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8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расходов, связанных с осуществлением полномочий старост Пол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55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помещений участкового пункта полиции, расположенного на территор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74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83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912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8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17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09,83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7,2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6,82000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pacing w:val="20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Текст сноски Знак"/>
    <w:qFormat/>
    <w:rPr/>
  </w:style>
  <w:style w:type="character" w:styleId="4">
    <w:name w:val="Заголовок 4 Знак"/>
    <w:qFormat/>
    <w:rPr>
      <w:b/>
      <w:bCs/>
      <w:spacing w:val="20"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4:00Z</dcterms:created>
  <dc:creator>Admin</dc:creator>
  <dc:description/>
  <cp:keywords/>
  <dc:language>en-US</dc:language>
  <cp:lastModifiedBy>marina</cp:lastModifiedBy>
  <cp:lastPrinted>2022-12-29T13:52:00Z</cp:lastPrinted>
  <dcterms:modified xsi:type="dcterms:W3CDTF">2023-01-03T10:51:00Z</dcterms:modified>
  <cp:revision>7</cp:revision>
  <dc:subject/>
  <dc:title/>
</cp:coreProperties>
</file>