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80073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07" r="62578" b="40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ОВЕТ ДЕПУТАТОВ</w:t>
        <w:br/>
        <w:t>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>от 29.12.2022   № 99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/>
      </w:pPr>
      <w:r>
        <w:rPr/>
        <w:t>п. Пол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внесении изменений в Положение о бюджетном процессе </w:t>
            </w:r>
            <w:r>
              <w:rPr>
                <w:b/>
              </w:rPr>
              <w:t>в Полавском сельском поселен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firstLine="991"/>
        <w:jc w:val="both"/>
        <w:rPr/>
      </w:pPr>
      <w:r>
        <w:rPr/>
        <w:t xml:space="preserve">В соответствии с Бюджетным кодексом Российской Федерации от 31.07.1998 № 145-ФЗ (с учетом изменений и дополнений) </w:t>
      </w:r>
    </w:p>
    <w:p>
      <w:pPr>
        <w:pStyle w:val="Normal"/>
        <w:ind w:firstLine="709"/>
        <w:jc w:val="both"/>
        <w:rPr/>
      </w:pPr>
      <w:r>
        <w:rPr/>
        <w:t>Совет депутатов Пола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/>
        <w:t>1. Внести в Положение о бюджетном процессе в Полавском сельском поселении, утвержденным решением Совета депутатов Полавского сельского поселения от 31.10.2013 № 139 следующие изменения:</w:t>
      </w:r>
    </w:p>
    <w:p>
      <w:pPr>
        <w:pStyle w:val="Normal"/>
        <w:ind w:firstLine="708"/>
        <w:jc w:val="both"/>
        <w:rPr/>
      </w:pPr>
      <w:r>
        <w:rPr/>
        <w:t>1.1. Дополнить пункт 4 раздела 1 подпунктом 1.1 в следующей</w:t>
        <w:br/>
        <w:t>редакции:</w:t>
      </w:r>
    </w:p>
    <w:p>
      <w:pPr>
        <w:pStyle w:val="Normal"/>
        <w:ind w:firstLine="708"/>
        <w:jc w:val="both"/>
        <w:rPr/>
      </w:pPr>
      <w:r>
        <w:rPr/>
        <w:t>«1.1. Администрация сельского поселения в случаях,</w:t>
        <w:br/>
        <w:t>установленных бюджетным законодательством, устанавливает порядок</w:t>
        <w:br/>
        <w:t>осуществления казначейского сопровождения в отношении средств,</w:t>
        <w:br/>
        <w:t>определенных в соответствии со статьей 242.26 Бюджетного кодекса</w:t>
        <w:br/>
        <w:t>Российской Федерации.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2. Пункт 22 раздела 3 изложить в следующей редакции:</w:t>
        <w:br/>
        <w:t>«</w:t>
      </w:r>
      <w:r>
        <w:rPr>
          <w:b/>
        </w:rPr>
        <w:t>Пункт 22. Исполнение бюджета сельского поселения по</w:t>
        <w:br/>
        <w:t>доходам</w:t>
      </w:r>
    </w:p>
    <w:p>
      <w:pPr>
        <w:pStyle w:val="Normal"/>
        <w:ind w:firstLine="708"/>
        <w:jc w:val="both"/>
        <w:rPr/>
      </w:pPr>
      <w:r>
        <w:rPr/>
        <w:t>Исполнение бюджета сельского поселения по доходам</w:t>
        <w:br/>
        <w:t>предусматривает:</w:t>
      </w:r>
    </w:p>
    <w:p>
      <w:pPr>
        <w:pStyle w:val="Normal"/>
        <w:ind w:firstLine="708"/>
        <w:jc w:val="both"/>
        <w:rPr/>
      </w:pPr>
      <w:r>
        <w:rPr/>
        <w:t>1) зачисление на единый счет бюджета сельского поселения</w:t>
        <w:br/>
        <w:t>доходов от распределения налогов, сборов и иных поступлений в бюджетную</w:t>
        <w:br/>
        <w:t>систему Российской Федерации, распределяемых по нормативам,</w:t>
        <w:br/>
        <w:t>действующим в текущем финансовом году, установленным Бюджетным</w:t>
        <w:br/>
        <w:t>кодексом Российской Федерации, областным законом об областном бюджете</w:t>
        <w:br/>
        <w:t>на текущий финансовый год и плановый период, иными областными</w:t>
        <w:br/>
        <w:t>законами, решением Думы муниципального района о бюджете</w:t>
        <w:br/>
        <w:t>муниципального района на текущий финансовый год и плановый период, решением Совета депутатов сельского поселения о бюджете сельского поселения на текущий финансовый год и плановый период,</w:t>
        <w:br/>
        <w:t>иными муниципальными правовыми актами, с казначейских счетов для осуществления и отражения операций по учёту и распределению</w:t>
        <w:br/>
        <w:t>поступлений и иных поступлений в бюджет сельского поселения;</w:t>
      </w:r>
    </w:p>
    <w:p>
      <w:pPr>
        <w:pStyle w:val="Normal"/>
        <w:ind w:firstLine="708"/>
        <w:jc w:val="both"/>
        <w:rPr/>
      </w:pPr>
      <w:r>
        <w:rPr/>
        <w:t>2) перечисление излишне распределенных сумм, возврат излишне</w:t>
        <w:br/>
        <w:t>уплаченных или излишне взысканных сумм, а также сумм процентов за</w:t>
        <w:br/>
        <w:t>несвоевременное осуществление такого возврата и процентов, начисленных</w:t>
        <w:br/>
        <w:t>на излишне взысканные суммы;</w:t>
      </w:r>
    </w:p>
    <w:p>
      <w:pPr>
        <w:pStyle w:val="Normal"/>
        <w:ind w:firstLine="708"/>
        <w:jc w:val="both"/>
        <w:rPr/>
      </w:pPr>
      <w:r>
        <w:rPr/>
        <w:t>3) зачет излишне уплаченных или излишне взысканных сумм в</w:t>
        <w:br/>
        <w:t>соответствии с законодательством Российской Федерации о налогах и</w:t>
        <w:br/>
        <w:t>сборах;</w:t>
      </w:r>
    </w:p>
    <w:p>
      <w:pPr>
        <w:pStyle w:val="Normal"/>
        <w:ind w:firstLine="708"/>
        <w:jc w:val="both"/>
        <w:rPr/>
      </w:pPr>
      <w:r>
        <w:rPr/>
        <w:t>4) уточнение администратором доходов бюджета сельского поселения платежей в бюджет сельского поселения;</w:t>
      </w:r>
    </w:p>
    <w:p>
      <w:pPr>
        <w:pStyle w:val="Normal"/>
        <w:ind w:firstLine="708"/>
        <w:jc w:val="both"/>
        <w:rPr/>
      </w:pPr>
      <w:r>
        <w:rPr/>
        <w:t>5) перечисление Федеральным казначейством излишне распределенных</w:t>
        <w:br/>
        <w:t>сумм средств, необходимых для осуществления возврата (зачета, уточнения)</w:t>
        <w:br/>
        <w:t>излишне уплаченных или излишне взысканных сумм налогов, сборов и иных</w:t>
        <w:br/>
        <w:t>платежей, а также сумм процентов за несвоевременное осуществление такого</w:t>
        <w:br/>
        <w:t>возврата и процентов, начисленных на излишне взысканные суммы, с</w:t>
        <w:br/>
        <w:t>единого счета бюджета сельского поселения на соответствующие</w:t>
        <w:br/>
        <w:t>казначейские счета для осуществления и отражения операций по учету и</w:t>
        <w:br/>
        <w:t>распределению поступлений, предназначенные для учета поступлений и их</w:t>
        <w:br/>
        <w:t>распределения между бюджетами бюджетной системы Российской</w:t>
        <w:br/>
        <w:t>Федерации, в порядке, установленном Министерством финансов Российской</w:t>
        <w:br/>
        <w:t>Федерации.»;</w:t>
      </w:r>
    </w:p>
    <w:p>
      <w:pPr>
        <w:pStyle w:val="Normal"/>
        <w:ind w:firstLine="708"/>
        <w:jc w:val="both"/>
        <w:rPr/>
      </w:pPr>
      <w:r>
        <w:rPr/>
        <w:t>1.3. Пункт 23 раздела 3 изложить в следующей редакции:</w:t>
        <w:br/>
        <w:t>«</w:t>
      </w:r>
      <w:r>
        <w:rPr>
          <w:b/>
        </w:rPr>
        <w:t>Пункт 23. Исполнение бюджета сельского поселения по</w:t>
        <w:br/>
        <w:t>расходам</w:t>
      </w:r>
    </w:p>
    <w:p>
      <w:pPr>
        <w:pStyle w:val="Normal"/>
        <w:ind w:firstLine="708"/>
        <w:jc w:val="both"/>
        <w:rPr/>
      </w:pPr>
      <w:r>
        <w:rPr/>
        <w:t>1. Исполнение бюджета сельского поселения по расходам</w:t>
        <w:br/>
        <w:t>осуществляется в порядке, установленном Администрацией сельского поселения, с соблюдением требований бюджетного Кодекса Российской</w:t>
        <w:br/>
        <w:t>федерации.</w:t>
      </w:r>
    </w:p>
    <w:p>
      <w:pPr>
        <w:pStyle w:val="Normal"/>
        <w:ind w:firstLine="708"/>
        <w:jc w:val="both"/>
        <w:rPr/>
      </w:pPr>
      <w:r>
        <w:rPr/>
        <w:t>2. Исполнение бюджета сельского поселения по расходам</w:t>
        <w:br/>
        <w:t>предусматривает:</w:t>
      </w:r>
    </w:p>
    <w:p>
      <w:pPr>
        <w:pStyle w:val="Normal"/>
        <w:ind w:firstLine="708"/>
        <w:jc w:val="both"/>
        <w:rPr/>
      </w:pPr>
      <w:r>
        <w:rPr/>
        <w:t>принятие бюджетных обязательств;</w:t>
      </w:r>
    </w:p>
    <w:p>
      <w:pPr>
        <w:pStyle w:val="Normal"/>
        <w:ind w:firstLine="708"/>
        <w:jc w:val="both"/>
        <w:rPr/>
      </w:pPr>
      <w:r>
        <w:rPr/>
        <w:t>подтверждение денежных обязательств;</w:t>
      </w:r>
    </w:p>
    <w:p>
      <w:pPr>
        <w:pStyle w:val="Normal"/>
        <w:ind w:firstLine="708"/>
        <w:jc w:val="both"/>
        <w:rPr/>
      </w:pPr>
      <w:r>
        <w:rPr/>
        <w:t>санкционирование оплаты денежных обязательств;</w:t>
      </w:r>
    </w:p>
    <w:p>
      <w:pPr>
        <w:pStyle w:val="Normal"/>
        <w:ind w:firstLine="708"/>
        <w:jc w:val="both"/>
        <w:rPr/>
      </w:pPr>
      <w:r>
        <w:rPr/>
        <w:t>подтверждение исполнения денежных обязательств.</w:t>
      </w:r>
    </w:p>
    <w:p>
      <w:pPr>
        <w:pStyle w:val="Normal"/>
        <w:ind w:firstLine="708"/>
        <w:jc w:val="both"/>
        <w:rPr/>
      </w:pPr>
      <w:r>
        <w:rPr/>
        <w:t>3. Казначейское сопровождение средств, источником финансового</w:t>
        <w:br/>
        <w:t>обеспечения которых являются средства, предоставляемые из бюджета</w:t>
        <w:br/>
        <w:t>сельского поселения, осуществляется в соответствии со статьями 242.23,</w:t>
        <w:br/>
        <w:t>242.24, 242.26, 242.27 Бюджетного кодекса Российской Федерации в случаях,</w:t>
        <w:br/>
        <w:t>установленных решением о бюджете сельского поселения.»;</w:t>
      </w:r>
    </w:p>
    <w:p>
      <w:pPr>
        <w:pStyle w:val="Normal"/>
        <w:ind w:firstLine="708"/>
        <w:jc w:val="both"/>
        <w:rPr/>
      </w:pPr>
      <w:r>
        <w:rPr/>
        <w:t>1.4. Пункт 34 раздела 6 изложить в следующей редакции:</w:t>
        <w:br/>
        <w:t>«</w:t>
      </w:r>
      <w:r>
        <w:rPr>
          <w:b/>
        </w:rPr>
        <w:t>Пункт 34. Органы, осуществляющие внутренний муниципальный</w:t>
        <w:br/>
        <w:t>финансовый</w:t>
      </w:r>
      <w:r>
        <w:rPr/>
        <w:t xml:space="preserve"> </w:t>
      </w:r>
      <w:r>
        <w:rPr>
          <w:b/>
        </w:rPr>
        <w:t>контроль</w:t>
      </w:r>
    </w:p>
    <w:p>
      <w:pPr>
        <w:pStyle w:val="Normal"/>
        <w:ind w:firstLine="708"/>
        <w:jc w:val="both"/>
        <w:rPr/>
      </w:pPr>
      <w:r>
        <w:rPr/>
        <w:t>1. Внутренний муниципальный финансовый контроль в сфере</w:t>
        <w:br/>
        <w:t>бюджетных правоотношений является контрольной деятельностью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2. Внутренний муниципальный финансовый контроль осуществляется</w:t>
        <w:br/>
        <w:t>в соответствии с федеральными стандартами, утвержденными нормативными</w:t>
        <w:br/>
        <w:t>правовыми актами Правительства Российской Федерации. Администрация</w:t>
        <w:br/>
        <w:t>сельского поселения вправе издавать нормативные правовые акты об</w:t>
        <w:br/>
        <w:t>утверждении ведомственных стандартов, обеспечивающих осуществление</w:t>
        <w:br/>
        <w:t>полномочий по внутреннему муниципальному финансовому контролю, в</w:t>
        <w:br/>
        <w:t>случаях предусмотренных федеральными стандартами внутреннего</w:t>
        <w:br/>
        <w:t>государственного (муниципального) финансового контроля.».</w:t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опубликования и распространяется</w:t>
        <w:br/>
        <w:t>на правоотношения, возникшие с 01 января 2022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Опубликовать решение в информационном бюллетене «ИнформПола» </w:t>
      </w:r>
      <w:r>
        <w:rPr/>
        <w:t xml:space="preserve">и 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</w:rPr>
      </w:pPr>
      <w:r>
        <w:rPr>
          <w:b/>
        </w:rPr>
        <w:t>Глава сельского поселения                                             С.М.Петр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1:00Z</dcterms:created>
  <dc:creator>Admin</dc:creator>
  <dc:description/>
  <cp:keywords/>
  <dc:language>en-US</dc:language>
  <cp:lastModifiedBy>Пользователь Windows</cp:lastModifiedBy>
  <cp:lastPrinted>2014-03-11T16:53:00Z</cp:lastPrinted>
  <dcterms:modified xsi:type="dcterms:W3CDTF">2022-12-29T10:46:00Z</dcterms:modified>
  <cp:revision>65</cp:revision>
  <dc:subject/>
  <dc:title> </dc:title>
</cp:coreProperties>
</file>