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676275" cy="889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606" r="62434" b="39975"/>
                    <a:stretch>
                      <a:fillRect/>
                    </a:stretch>
                  </pic:blipFill>
                  <pic:spPr bwMode="auto">
                    <a:xfrm>
                      <a:off x="0" y="0"/>
                      <a:ext cx="676275" cy="889000"/>
                    </a:xfrm>
                    <a:prstGeom prst="rect">
                      <a:avLst/>
                    </a:prstGeom>
                  </pic:spPr>
                </pic:pic>
              </a:graphicData>
            </a:graphic>
          </wp:inline>
        </w:drawing>
      </w:r>
    </w:p>
    <w:p>
      <w:pPr>
        <w:pStyle w:val="Style16"/>
        <w:tabs>
          <w:tab w:val="clear" w:pos="3060"/>
        </w:tabs>
        <w:spacing w:lineRule="exact" w:line="240"/>
        <w:rPr>
          <w:caps w:val="false"/>
          <w:smallCaps w:val="false"/>
        </w:rPr>
      </w:pPr>
      <w:r>
        <w:rPr>
          <w:caps w:val="false"/>
          <w:smallCaps w:val="false"/>
        </w:rPr>
        <w:t>Российская Федерация</w:t>
      </w:r>
    </w:p>
    <w:p>
      <w:pPr>
        <w:pStyle w:val="Style16"/>
        <w:spacing w:lineRule="exact" w:line="240"/>
        <w:rPr>
          <w:caps w:val="false"/>
          <w:smallCaps w:val="false"/>
        </w:rPr>
      </w:pPr>
      <w:r>
        <w:rPr>
          <w:caps w:val="false"/>
          <w:smallCaps w:val="false"/>
        </w:rPr>
        <w:t>Новгородская область Парфинский район</w:t>
      </w:r>
    </w:p>
    <w:p>
      <w:pPr>
        <w:pStyle w:val="Style16"/>
        <w:spacing w:before="120" w:after="120"/>
        <w:rPr/>
      </w:pPr>
      <w:r>
        <w:rPr>
          <w:spacing w:val="-4"/>
        </w:rPr>
        <w:t>СОВЕТ ДЕПУТАТОВ ПОЛАВСКОГО СЕЛЬСКОГО ПОСЕЛЕНИЯ</w:t>
      </w:r>
    </w:p>
    <w:p>
      <w:pPr>
        <w:pStyle w:val="Normal"/>
        <w:tabs>
          <w:tab w:val="clear" w:pos="708"/>
          <w:tab w:val="left" w:pos="3060" w:leader="none"/>
        </w:tabs>
        <w:spacing w:lineRule="atLeast" w:line="240"/>
        <w:jc w:val="center"/>
        <w:rPr/>
      </w:pPr>
      <w:r>
        <w:rPr>
          <w:rFonts w:cs="Times New Roman" w:ascii="Times New Roman" w:hAnsi="Times New Roman"/>
          <w:spacing w:val="60"/>
          <w:sz w:val="32"/>
          <w:szCs w:val="32"/>
        </w:rPr>
        <w:t>РЕШЕНИЕ</w:t>
      </w:r>
    </w:p>
    <w:p>
      <w:pPr>
        <w:pStyle w:val="Normal"/>
        <w:tabs>
          <w:tab w:val="clear" w:pos="708"/>
          <w:tab w:val="left" w:pos="45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01.2021  № 27</w:t>
      </w:r>
    </w:p>
    <w:p>
      <w:pPr>
        <w:pStyle w:val="Normal"/>
        <w:tabs>
          <w:tab w:val="clear" w:pos="708"/>
          <w:tab w:val="left" w:pos="4536"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Пола</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pacing w:lineRule="exact" w:line="240"/>
              <w:jc w:val="both"/>
              <w:rPr/>
            </w:pPr>
            <w:r>
              <w:rPr>
                <w:rFonts w:cs="Times New Roman" w:ascii="Times New Roman" w:hAnsi="Times New Roman"/>
                <w:b/>
                <w:sz w:val="28"/>
                <w:szCs w:val="28"/>
              </w:rPr>
              <w:t>Об утверждении Положения о порядке и условиях предоставления в аренду муниципального имущества, включенного в перечень муниципального имущества Полавского сельского поселения,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tc>
        <w:tc>
          <w:tcPr>
            <w:tcW w:w="4786" w:type="dxa"/>
            <w:tcBorders/>
          </w:tcPr>
          <w:p>
            <w:pPr>
              <w:pStyle w:val="Style15"/>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действия развитию субъектов малого и среднего предпринимательства на территории Пола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 июля 2006 № 135-ФЗ «О защите конкуренции», Федеральным законом от 24 июля 2007 № 209-ФЗ «О развитии малого и среднего предпринимательства в Российской Федерации», решением Совета депутатов Пола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30.05.2017 № 95 «Об утверждении Положения о порядке управления и распоряжения имуществом Полавского сельского поселения», Уставом Полавского сельского поселения Совет депутатов сельского поселения </w:t>
      </w:r>
    </w:p>
    <w:p>
      <w:pPr>
        <w:pStyle w:val="Style15"/>
        <w:jc w:val="both"/>
        <w:rPr/>
      </w:pPr>
      <w:r>
        <w:rPr>
          <w:rFonts w:cs="Times New Roman" w:ascii="Times New Roman" w:hAnsi="Times New Roman"/>
          <w:b/>
          <w:sz w:val="28"/>
          <w:szCs w:val="28"/>
        </w:rPr>
        <w:t xml:space="preserve">РЕШИЛ: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порядке и условиях предоставления в аренду муниципального имущества, включенного в перечень муниципального имущества Полавского сельского поселения,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w:t>
      </w:r>
    </w:p>
    <w:p>
      <w:pPr>
        <w:pStyle w:val="Normal"/>
        <w:tabs>
          <w:tab w:val="clear" w:pos="708"/>
          <w:tab w:val="left" w:pos="4536" w:leader="none"/>
        </w:tabs>
        <w:spacing w:lineRule="auto" w:line="240" w:before="0" w:after="0"/>
        <w:jc w:val="both"/>
        <w:rPr/>
      </w:pPr>
      <w:r>
        <w:rPr>
          <w:rFonts w:cs="Times New Roman" w:ascii="Times New Roman" w:hAnsi="Times New Roman"/>
          <w:sz w:val="28"/>
          <w:szCs w:val="28"/>
        </w:rPr>
        <w:t xml:space="preserve">2. Опубликовать решение в  информационном бюллетене «ИнформПола» и разместить на официальном сайте Администрации  сельского поселения в информационно-телекоммуникационной сети «Интерне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С.М.Петр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Совета депутатов </w:t>
      </w:r>
    </w:p>
    <w:p>
      <w:pPr>
        <w:pStyle w:val="Style15"/>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от 28.01.2021 № 27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5"/>
        <w:jc w:val="center"/>
        <w:rPr/>
      </w:pPr>
      <w:r>
        <w:rPr>
          <w:rFonts w:cs="Times New Roman" w:ascii="Times New Roman" w:hAnsi="Times New Roman"/>
          <w:b/>
          <w:sz w:val="28"/>
          <w:szCs w:val="28"/>
        </w:rPr>
        <w:t>о порядке и условиях предоставления в аренду муниципального имущества, включенного в перечень муниципального имущества Полавского сельского поселения,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орядке и условиях предоставления в аренду муниципального имущества, включенного в Перечень муниципального имущества Полавского сельского поселения, предназначенного для передачи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Порядок), разработан 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6 июля 2006 года № 135- ФЗ «О защите конкуренции», Федеральным законом от 24 июля 2007 № 209- ФЗ «О развитии малого и среднего предпринимательства в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и услови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осуществляющих деятельность на территории Полавского сельского поселения, в виде передачи муниципального имущества, включенного в Перечень объектов, находящихся в собственности Полавского сельского поселения для оказания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далее - Имущество) в аренд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3. Предоставление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в аренду осуществляется Администрацией Полавского сельского поселения (далее - Администраци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4. Основными принципами предоставления Имущества в аренду согласно настоящему Порядку являются: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равенство прав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алог на профессиональный дох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предоставление в аренду Имуществ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с соблюдением требований, установленных Федеральным законом от 26 июля 2006 № 135-ФЗ «О защите конкурен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открытость процедуры предоставления Имущества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5.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6.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и физическим лицам, применяющим специальный налоговый режим «Налог на профессиональный доход»»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7. Администрация сельского поселения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Имуществом при его использовании не по целевому назначению и (или) с нарушением запретов, установленных пунктом 1.5 настоящего Порядка.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2. Порядок и условия предоставления имущества в аренду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 Имущественная поддержка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2. Порядок и условия предоставления в аренду (в том числе льготы для субъектов малого и среднего предпринимательства, физические лица, применяющие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перечни, за исключением земельных участков указанных в пункт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 раздела 2 настоящего Порядка, устанавливаются в соответствии с гражданским законодательством и земельным законодательством.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3. Предоставление Имущества в аренду осуществляется с участием комиссии по проведению конкурсов и аукционов на право заключения договоров аренды имущества, включенного в перечень.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4. При предоставлении имущества в аренду на торгах (конкурсах, аукционах) Администрация Полавского сельского поселения осуществляет полномочия организатора торгов (конкурсов, аукционов) на право заключения договоров аренды в установленном законодательством порядке. Одновременно с заявлением на предоставление Имущества в аренду предполагаемые субъекты малого и среднего предпринимательства или физические лица, применяющие специальный налоговый режим «Налог на профессиональный доход», обязаны представить в Администрацию документы, подтверждающие: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для юридических лиц - суммарную долю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которая не должна превышать двадцать пять процентов (за исключением активов акционерных инвестиционных фондов и закрытых паевых инвестиционных фондов), и долю участия, принадлежащую одному или нескольким юридическим лицам, не являющимся субъектами малого и среднего предпринимательства, которая не должна превышать двадцать пять процентов;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среднюю численность работников за предшествующий календарный год, не превышающую следующие предельные значения средней численности работников для каждой категории субъектов малого и среднего предпринимательства: а) от ста одного до двухсот пятидесяти человек включительно для средних предприятий; б) до ста человек включительно для малых предприятий; среди малых предприятий выделяются микропредприятия - до пятнадцати человек;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выручку от реализации товаров (работ, услуг) без учета налога на добавленную стоимость или балансовую стоимость активов (остаточную стоимость основных средств и нематериальных активов) за предшествующий календарный год, не превышающую предельные значения, установленные Правительством Российской Федерации для каждой категории субъектов малого и среднего предпринимательства или физических лиц, применяющих специальный налоговый режим «Налог на профессиональный доход».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5. В предоставлении Имущества в аренду отказывается в случаях, есл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1) субъектами малого и среднего предпринимательства или физическими лицами, применяющих специальный налоговый режим «Налог на профессиональный доход»», не представлены документы, указанные в пункте 2.4 раздела 2 настоящего Порядка, или представлены недостоверные сведения и (или) документы;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 согласно решению суда, вступившему в законную силу, не выполнены условия предыдущего договора аренды Имущества, если субъекты малого и среднего предпринимательства, организации, образующие инфраструктуру поддержки субъектов малого и среднего предпринимательства или физические лица, применяющие специальный налоговый режим «Налог на профессиональный доход», ранее уже являлись арендаторами Имуще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3) если не истек срок предыдущего договора аренды Имуществ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4) с момента признания решением суда, вступившем в законную силу, субъекта малого и среднего предпринимательства и (или) организации, образующей инфраструктуру поддержки субъектов малого и среднего предпринимательства, допустившими нарушение условий договора аренды Имущества, в том числе и при нецелевом использовании Имущества, прошло менее трех л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6. Арендаторами муниципального имущества, включенного в перечень, могут являться: внесенные в Единый государственный реестр юридических лиц потребительские кооперативы,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физические лица, применяющие специальный налоговый режим «Налог на профессиональный доход»»,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 209-ФЗ «О развитии малого и среднего предпринимательства Российской Федерации»;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 209-ФЗ «О развитии малого и среднего предпринимательства в Российской Федерации». Арендаторами муниципального имущества не могут быть субъекты малого и среднего предпринимательства, перечисленные в пункте 3 статьи 14 Федерального закона от 24 июля 2007 года № 209-ФЗ «О развитии малого и среднего предпринимательства в Российской Федера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7. К заявлению также прилагаются документы, предусмотренные пунктами 2 - 6 части 1 статьи 20 Федерального закона от 26 июля 2006 года № 135-ФЗ «О защите конкурен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8.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9. При предоставлении Имущества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Налог на профессиональный доход»», применяется порядок, установленный разделом 5.6 Положения о порядке управления и распоряжения имуществом Полавского сельского поселения, утвержденного решением Совета депутатов Полавского сельского поселения от 30.05.2017 № 95,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2.10. Заявление (приложение №1) с прилагаемыми документами от предполагаемого субъекта малого и среднего предпринимательства, организации, образующей инфраструктуру поддержки субъектов малого и среднего предпринимательства или физического лица, применяющего специальный налоговый режим «Налог на профессиональный доход»», о предоставлении Имущества в аренду должно быть рассмотрено в течение тридцати дней с даты его поступления, о чем заявитель должен быть проинформирован в течение десяти дней со дня принятия решения по такому обращению.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Полавского </w:t>
      </w:r>
    </w:p>
    <w:p>
      <w:pPr>
        <w:pStyle w:val="Style15"/>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Главе Полавского сельского поселения ________________________________________ от _______________________________________ </w:t>
      </w:r>
    </w:p>
    <w:p>
      <w:pPr>
        <w:pStyle w:val="Style15"/>
        <w:jc w:val="right"/>
        <w:rPr>
          <w:rFonts w:ascii="Times New Roman" w:hAnsi="Times New Roman" w:cs="Times New Roman"/>
          <w:sz w:val="28"/>
          <w:szCs w:val="28"/>
        </w:rPr>
      </w:pPr>
      <w:r>
        <w:rPr>
          <w:rFonts w:cs="Times New Roman" w:ascii="Times New Roman" w:hAnsi="Times New Roman"/>
          <w:sz w:val="20"/>
          <w:szCs w:val="20"/>
        </w:rPr>
        <w:t>(наименование субъекта малого и среднего предпринимательства)</w:t>
      </w:r>
      <w:r>
        <w:rPr>
          <w:rFonts w:cs="Times New Roman" w:ascii="Times New Roman" w:hAnsi="Times New Roman"/>
          <w:sz w:val="28"/>
          <w:szCs w:val="28"/>
        </w:rPr>
        <w:t xml:space="preserve"> ________________________________________ ________________________________________ </w:t>
      </w:r>
    </w:p>
    <w:p>
      <w:pPr>
        <w:pStyle w:val="Style15"/>
        <w:jc w:val="right"/>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нахождения, регистрации)</w:t>
      </w:r>
      <w:r>
        <w:rPr>
          <w:rFonts w:cs="Times New Roman" w:ascii="Times New Roman" w:hAnsi="Times New Roman"/>
          <w:sz w:val="28"/>
          <w:szCs w:val="28"/>
        </w:rPr>
        <w:t xml:space="preserve"> ________________________________________ </w:t>
      </w:r>
    </w:p>
    <w:p>
      <w:pPr>
        <w:pStyle w:val="Style15"/>
        <w:jc w:val="right"/>
        <w:rPr>
          <w:rFonts w:ascii="Times New Roman" w:hAnsi="Times New Roman" w:cs="Times New Roman"/>
          <w:sz w:val="28"/>
          <w:szCs w:val="28"/>
        </w:rPr>
      </w:pPr>
      <w:r>
        <w:rPr>
          <w:rFonts w:cs="Times New Roman" w:ascii="Times New Roman" w:hAnsi="Times New Roman"/>
          <w:sz w:val="20"/>
          <w:szCs w:val="20"/>
        </w:rPr>
        <w:t>(паспорт серия, номер, кем выдан, дата выдачи)</w:t>
      </w:r>
      <w:r>
        <w:rPr>
          <w:rFonts w:cs="Times New Roman" w:ascii="Times New Roman" w:hAnsi="Times New Roman"/>
          <w:sz w:val="28"/>
          <w:szCs w:val="28"/>
        </w:rPr>
        <w:t xml:space="preserve"> ________________________________________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о заключении договора аренды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ошу заключить договор аренды следующего имущества ______________ __________________________________________________________________, расположенного по адресу: __________________________________________ __________________________________________________________________ в порядке предоставления на срок ____________________________________. Целевое назначение имущества ______________________________________ __________________________________________________________________. Информацию о принятом решении прошу направить по адресу: _______________________________________________________________ _______________________________________________________________. Приложение: ______________________________________________________ __________________________________________________________________ __________________________________________________________________ _________________________________________________________________ _________________________________________________________________ ________________________________________________________________. </w:t>
      </w:r>
      <w:r>
        <w:rPr>
          <w:rFonts w:cs="Times New Roman" w:ascii="Times New Roman" w:hAnsi="Times New Roman"/>
          <w:sz w:val="20"/>
          <w:szCs w:val="20"/>
        </w:rPr>
        <w:t>(перечень документ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 согласие Администрации Полавского сельского поселения на обработку своих персональных данных, указанных в заявлении и приложенных к нему документах, в соответствии с законодательством Российской Федераци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Дата "___" ______________ ____ г. </w:t>
      </w:r>
    </w:p>
    <w:p>
      <w:pPr>
        <w:pStyle w:val="Style15"/>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1:00Z</dcterms:created>
  <dc:creator>Пользователь Windows</dc:creator>
  <dc:description/>
  <cp:keywords/>
  <dc:language>en-US</dc:language>
  <cp:lastModifiedBy>Пользователь Windows</cp:lastModifiedBy>
  <cp:lastPrinted>2021-01-28T10:27:00Z</cp:lastPrinted>
  <dcterms:modified xsi:type="dcterms:W3CDTF">2021-01-29T11:27:00Z</dcterms:modified>
  <cp:revision>11</cp:revision>
  <dc:subject/>
  <dc:title/>
</cp:coreProperties>
</file>