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72390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   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б отчете Главы Полавского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ельского поселения о результатах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своей деятельности и деятельности 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дминистрации Полавского сельского поселения за 2020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06 октября 2003 года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статьей 24 Устава Полавского сельского поселения Совет депутатов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чет Главы Полавского сельского поселения о результатах своей деятельности и деятельности Администрации Полавского сельского поселения за 2020 год принять к свед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Деятельность Главы Полавского сельского поселения за 2020 год признать удовлетворительн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периодическом печатном издании информационном бюллетене «ИнформПола»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80" w:before="0" w:after="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0" w:before="0" w:after="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50" w:leader="none"/>
        </w:tabs>
        <w:autoSpaceDE w:val="false"/>
        <w:spacing w:lineRule="atLeast" w:line="280" w:before="0" w:after="30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                                С.М.Петр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183;Times New Roman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 w:before="240" w:after="12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8:00Z</dcterms:created>
  <dc:creator>Сергей</dc:creator>
  <dc:description/>
  <cp:keywords/>
  <dc:language>en-US</dc:language>
  <cp:lastModifiedBy>Пользователь Windows</cp:lastModifiedBy>
  <cp:lastPrinted>2020-03-03T14:01:00Z</cp:lastPrinted>
  <dcterms:modified xsi:type="dcterms:W3CDTF">2021-03-15T11:30:00Z</dcterms:modified>
  <cp:revision>32</cp:revision>
  <dc:subject/>
  <dc:title/>
</cp:coreProperties>
</file>