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741045" cy="884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 Парфинский рай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ПОЛА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ЕШ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3.2021    № 3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По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 утверждении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рядка проведения конкурсного отбора инициативных проектов для реализации на территории, части территории Полавского сельского посе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Федерального закона от 06.10.2003 № 131-ФЗ «Об общих принципах организации местного самоуправления в Российской Федерации»,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Порядком реализации инициативных проектов в Полавском сельском поселении, утвержденным решением Совета депутатов Полавского сельского поселения от 25.03.2021  № 37, руководствуясь пунктом 12 статьи 11.1 Устава  Полавского сельского поселения, </w:t>
      </w:r>
      <w:r>
        <w:rPr>
          <w:rFonts w:cs="Times New Roman" w:ascii="Times New Roman" w:hAnsi="Times New Roman"/>
          <w:bCs/>
          <w:sz w:val="28"/>
          <w:szCs w:val="28"/>
        </w:rPr>
        <w:t>Совет депута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лавского сель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орядок проведения конкурсного отбора инициативных проектов для реализации на территории, части территории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лавского сельского поселении согласно приложению 1 к настоящему решению.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ложение о конкурсной комиссии по организации и проведению конкурсного отбора инициативных проектов согласно приложению 2 к настоящему реш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Опубликовать  настоящее решение в информационном бюллетене «ИнформПола» и разместить на официальном сайте Администрации Полавского сельского поселе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                           С.М.Петров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670" w:hanging="0"/>
        <w:jc w:val="right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1</w:t>
      </w:r>
    </w:p>
    <w:p>
      <w:pPr>
        <w:pStyle w:val="Normal"/>
        <w:suppressAutoHyphens w:val="true"/>
        <w:autoSpaceDE w:val="false"/>
        <w:spacing w:lineRule="auto" w:line="240" w:before="0" w:after="0"/>
        <w:ind w:left="5103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 решению Совета депутатов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лавского 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т 25.03. 2021 г.    № 3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дения конкурсного отбора инициативных проектовдля реализации на территории, части территории </w:t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</w:rPr>
        <w:t>Полавского сельского поселения</w:t>
      </w:r>
    </w:p>
    <w:p>
      <w:pPr>
        <w:pStyle w:val="Normal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устанавливает процедуру проведения конкурсного отбора инициативных проектов для реализации на территории, части территории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Пола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(далее – Порядок, конкурсный отбор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курсный отбор проводится в случае, если в Администрацию Полавского сельского поселения внесено несколько инициативных проектов, в том числе с описанием аналогичных по содержанию приоритетных пробл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елью проведения конкурсного отбора является определение наиболее социально значимых инициативных проектов для последующего предоставления за счет средств бюджета Полавского сельского поселения бюджетных ассигнований на их реализац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курсному отбору подлежат инициативные проекты, внесенные в Администрацию Полавского сельского поселения их инициатор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и конкурсного отбора являются инициаторы проектов, внесенных (далее – участники конкурсного отбор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 участию в конкурсном отборе допускаются поступившие в Администрацию Полавского сельского поселения инициативные проекты, соответствующие требованиям, установленным статьей 2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едерального закона от 06.10.2003 № 131-ФЗ «Об общих принципах организации местного самоуправления в Российской Федерации»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Организация и проведение конкурсного отбор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ведение конкурсного отбора осуществляется конкурсной комиссией по проведению конкурсного отбора инициативных проектов на территории Полавского сельского поселения (далее - конкурсная комисс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курсная комиссия осуществляет свою деятельность в соответствии с Положением о конкурсной комиссии по организации и проведению конкурсного отбора инициативных проектов согласно приложению 2 к настоящему Реш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рганизатором конкурсного отбора является Администрация Полавского сельского поселения, которая осуществляет следующие функции: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) определяет дату,время и место проведения конкурсного отбор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ормирует конкурсную комиссию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) информирует о проведении конкурсного отбора инициаторов проекта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) готовит извещение о проведении конкурсного отбора, обеспечивает его опубликование в периодическом печатном издании  информационном бюллетене «ИнформПола» и размещение на официальном сайте Администрации Полавского сельского поселения в информационно - телекоммуникационной сети «Интернет»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) передает в конкурсную комиссию инициативные проекты, поступившие в Администрацию Полавского сельского поселения и допущенные к конкурсному отбору, с приложением к каждому инициативному проекту следующих документов: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а) информации в произвольной письменной форме об отнесении инициативного проекта к вопросам местного значения, в рамках которых планируется реализация инициативного проект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ыписки из решения о бюджете или сводной бюджетной росписи бюджета Полавского сельского поселения о бюджетных ассигнованиях, предусмотренных на реализацию инициативного проекта в текущем году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гарантийного письма в произвольной письменной форме о готовности юридических лиц, индивидуальных предпринимателей, общественных организаций, ТОС, ТСЖ, населения Полавского сельского поселения принять участие в софинансировании инициативного проекта и (или) о готовности оказания ими содействия в реализации инициативного проекта посредством трудовых ресурсов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6) назначает дату первого заседания конкурсной комиссии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7) осуществляет техническое обеспечение деятельности конкурсной комиссии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8) доводит до сведения участников конкурсного отбора о результатах конкурсного отбора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9. Конкурсная комиссия осуществляет рассмотрение инициативных проектов в срок не более 20 дней со дня их поступ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онкурсный отбор инициативных проектов и подведение итогов осуществляются конкурсной комиссией в соответствии с критериямиоценки проектов, указанными в приложении к настоящему Поряд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Инициатор проекта не менее чем за 5 дней до даты проведения конкурсного отбора имеет право отозвать свой инициативный проект и отказаться от участия в конкурсном отборе, сообщив об этом письменно организатору конкурсного отбор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ри проведении конкурсного отбора конкурсная комиссия осуществляет ранжирование инициативных проектов по набранному количеству балл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обедителями конкурсного отбора признаются инициативные проекты, набравшие наибольшее количество баллов по отношению к остальным инициативным проектам, с учетом общей суммы бюджетных ассигнований местного бюджета, предусмотренных на софинансирование инициативных проектов в Полавском сельском поселении в текущем финансовом год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В случае, если два или более инициативных проекта получили равную оценку, наиболее высокий рейтинг присваивается инициативному проекту объем привлекаемых средств, из внебюджетных источников финансирования которого больш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В случае одинакового объема привлекаемых средств из внебюджетных источников финансирования более высокий рейтинг присваивается участнику с наиболее ранней датой внесения инициативного проек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По результатам заседания конкурсной комиссии составляется протокол заседания комиссии, который подписывается председателем конкурсной комиссии и секретарем конкурсной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Конкурсная комиссия формирует перечень прошедших конкурсный отбор проектов, набравших наибольшее количество баллов, который представляет в Администрацию Полавского сельского поселения в течение 3 дней со дня проведения засед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0" w:name="Par268"/>
      <w:bookmarkEnd w:id="0"/>
      <w:r>
        <w:rPr>
          <w:rFonts w:cs="Times New Roman" w:ascii="Times New Roman" w:hAnsi="Times New Roman"/>
          <w:sz w:val="28"/>
          <w:szCs w:val="28"/>
        </w:rPr>
        <w:t>18. Организатор конкурсного отбора в течение 10 дней после принятия решения конкурсной комиссией доводит до сведения инициатора проекта его результат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9. Список инициативных проектов-победителей утверждается постановлением Администрации Полавского сельского поселения и размещается на сайт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Заявки, документы и материалы, прошедшие конкурсный отбор, участникам конкурсного отбора не возвращаютс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670" w:hanging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оведения конкурсного отбора инициативных проектов для реализации на территории, части территории Полавского сельского поселения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ициативныхпроектов,представленных для конкурсного отб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2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5178"/>
        <w:gridCol w:w="1877"/>
        <w:gridCol w:w="1339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 критериев конкурсного отбор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критериев конкурсного отбор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и экономическая эффективность реализации проекта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5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благополучателей в общей численности населения населенного пункт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61 до 100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1 до 60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 до 30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5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лговечность» результатов проект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5 л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 года до 5 л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 до 1 год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5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ь содержания и эксплуатации объекта, возведенного в результате реализации инициативного проекта, за счет средств местного бюджет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участия населения Полавского сельского поселения в определении и решении проблемы, заявленной в инициативном проект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ценивается по количеству членов инициативной группы, участников собрания, поступивших в администрацию предложений и замечаний к проекту) 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5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населения в определении проблемы, на решение которой направлен инициативныйпроек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5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населения в определении параметров инициативного проекта (размер, объем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5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населения в процессе отбора приоритетной проблемы и разработки инициативного проект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ость (острота) проблемы</w:t>
            </w:r>
          </w:p>
        </w:tc>
      </w:tr>
      <w:tr>
        <w:trPr>
          <w:trHeight w:val="68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яя - проблема достаточно широко осознается целевой группой населения, ее решение может привести к улучшению качества жизни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</w:tr>
      <w:tr>
        <w:trPr>
          <w:trHeight w:val="6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окая - отсутствие решения будет негативно сказываться на качестве жизни населения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</w:t>
            </w:r>
          </w:p>
        </w:tc>
      </w:tr>
      <w:tr>
        <w:trPr>
          <w:trHeight w:val="6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ень высокая - решение проблемы необходимо для поддержания и сохранения условий жизнеобеспечения населения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</w:t>
            </w:r>
          </w:p>
        </w:tc>
      </w:tr>
      <w:tr>
        <w:trPr>
          <w:trHeight w:val="6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мероприятий по уменьшению негативного воздействия на состояние окружающей среды и здоровья населения:</w:t>
            </w:r>
          </w:p>
        </w:tc>
      </w:tr>
      <w:tr>
        <w:trPr>
          <w:trHeight w:val="41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атриваетс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мероприятий, связанных с обустройством территории населенного пункта (озеленение, расчистка и обустройство водных объектов, ликвидация свалок и т.п.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6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проектов, связанных с уменьшением негативного воздействия на состояние окружающей среды (обустройство парковых зон, строительство и реконструкция очистных сооружений и пр.)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ад участников реализации проекта в его финансирование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5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софинансирования проекта со стороны бюджета Полавского сельского посел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% и свыш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% до 5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5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софинансирования проекта со стороны насел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% и свыш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,5% до 1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</w:t>
            </w:r>
          </w:p>
        </w:tc>
        <w:tc>
          <w:tcPr>
            <w:tcW w:w="5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софинансирования проекта со стороны организаций и других внебюджетных источник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% и свыш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,5% до 1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.</w:t>
            </w:r>
          </w:p>
        </w:tc>
        <w:tc>
          <w:tcPr>
            <w:tcW w:w="5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ад населения в реализацию проекта в неденежной форме (трудовое участие, материалы и другие формы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атрива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атрива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.</w:t>
            </w:r>
          </w:p>
        </w:tc>
        <w:tc>
          <w:tcPr>
            <w:tcW w:w="5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ад организаций и других внебюджетных источников в реализацию проекта в неденежной форме (трудовое участие, материалы и другие формы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атрива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атрива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670" w:hanging="0"/>
        <w:jc w:val="right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2</w:t>
      </w:r>
    </w:p>
    <w:p>
      <w:pPr>
        <w:pStyle w:val="Normal"/>
        <w:suppressAutoHyphens w:val="tru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 решению Совета депутатов Полавского сельского поселения</w:t>
      </w:r>
    </w:p>
    <w:p>
      <w:pPr>
        <w:pStyle w:val="Normal"/>
        <w:suppressAutoHyphens w:val="true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25.03. 2021 г. № 38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оложение</w:t>
        </w:r>
      </w:hyperlink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eastAsia="Calibri" w:cs="Calibri"/>
          <w:b/>
          <w:b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о конкурсной комиссии по организации и проведению конкурсного отбора инициативных проектов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eastAsia="Calibri" w:cs="Calibri"/>
          <w:b/>
          <w:b/>
          <w:lang w:eastAsia="en-US"/>
        </w:rPr>
      </w:pPr>
      <w:r>
        <w:rPr>
          <w:rFonts w:eastAsia="Calibri" w:cs="Calibri"/>
          <w:b/>
          <w:lang w:eastAsia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порядок формирования и работы конкурсной комиссии по организации и проведению конкурсного отбора инициативных проектов (далее – конкурсная комиссия, комиссия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Конкурсная комиссия осуществляет свою деятельность на основе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х законов, иных нормативных правовых актов Российской Федерации, Порядка проведения конкурсного отбора инициативного проекта для реализации на территории, части территории Полавского сельского поселения (далее – Порядок проведения конкурсного отбора) и настоящего Полож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Конкурсная комиссия формируется Администрацией Полавского сельского посел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конкурсной комиссии половина от общего числа членов конкурсной комиссии назначается на основе предложений Совета депутатов Полавского сельского посел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Состав конкурсной комиссии утверждается распоряжением Администрации Полавского сельского поселения.</w:t>
      </w:r>
    </w:p>
    <w:p>
      <w:pPr>
        <w:pStyle w:val="Normal"/>
        <w:suppressAutoHyphens w:val="true"/>
        <w:autoSpaceDE w:val="false"/>
        <w:spacing w:lineRule="auto" w:line="240" w:before="22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2. Основные задачи, функции и права конкурсной комисси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Основной задачей конкурсной комиссии являетс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пределение лучшего, из числа представленных на конкурсный отбор, инициативного проекта для реализации на территории, части территории Полавского сельского посел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сновными функциями конкурсной комиссии являютс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змещение информации о ходе проведения конкурсном отборе на официальном сайте Администрации Полавского сельского поселения в информационно-телекоммуникационной сети «Интернет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) информирование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Полавского сельского поселе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 инициаторов проектов по вопросам организации и проведения конкурсного отбор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рассмотрение и оценка поступивших инициативных проектов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) формирование перечня прошедших конкурсный отбор проектов, набравших наибольшее количество баллов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) решение иных вопросов при организации и проведении конкурсного отбор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3. Для решения возложенных на конкурсную комиссию функций она имеет право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) запрашивать в установленном порядке и получать от Администрации </w:t>
      </w:r>
      <w:r>
        <w:rPr>
          <w:rFonts w:cs="Times New Roman" w:ascii="Times New Roman" w:hAnsi="Times New Roman"/>
          <w:sz w:val="28"/>
          <w:szCs w:val="28"/>
        </w:rPr>
        <w:t>Парфинского муниципального райо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инициаторов проектов информацию по вопросам, относящимся к компетенции конкурсной комисси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привлекать специалистов для проведения ими экспертизы представленных документов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3. Порядок работы конкурсной комисси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1. Конкурсная комиссия состоит из председателя конкурсной комиссии, заместителя председателя конкурсной комиссии, секретаря конкурсной комиссии и членов конкурсной комисс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2. Председатель конкурсной комисси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осуществляет общее руководство работой конкурсной комисси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ведет заседание конкурсной комисси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определяет дату, время и место проведения заседания конкурсной комиссии, утверждает повестку дн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) подписывает протокол заседания конкурсной комисс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3. В случае временного отсутствия председателя конкурсной комиссии его обязанности исполняет заместитель председателя конкурсной комисс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4. Секретарь конкурсной комисси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организует проведение заседания конкурсной комисси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информирует членов комиссии об очередном заседании конкурсной комисси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готовит проекты повестки дня очередного заседания конкурсной комисси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) ведет протокол заседания конкурсной комисси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5) участвует во всех мероприятиях, проводимых конкурсной комиссией, получает материалы по ее деятельности, обеспечивает организацию делопроизводства конкурсной комиссии, выполняет иные функции, связанные с работой конкурсной комиссии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5.В случае временного отсутствия секретаря конкурсной комиссии исполнение его обязанностей по поручению председателя конкурсной комиссии возлагается на одного из членов конкурсной комисс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6. Члены конкурсной комиссии принимают личное участие в ее заседаниях и имеют право вносить предложения и получать пояснения по рассматриваемым вопроса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7. Конкурсная комиссия правомочна проводить заседания и принимать решения, если на заседании присутствует не менее 3/4 ее членов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8.Решение конкурсной комиссии по итогам рассмотрения представленных на конкурсный отбор инициативных проектов принимается открытым голосованием простым большинством голосов от присутствующих членов конкурсной комисс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9.Решени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онкурсной </w:t>
      </w:r>
      <w:r>
        <w:rPr>
          <w:rFonts w:cs="Times New Roman" w:ascii="Times New Roman" w:hAnsi="Times New Roman"/>
          <w:sz w:val="28"/>
          <w:szCs w:val="28"/>
        </w:rPr>
        <w:t>комиссии оформляется протоколом заседания комиссии, который подписывается председателем комиссии и секретарем комиссии в течение 2 рабочих дней со дня заседания и в течение 3 рабочих дней со дня заседания комиссии направляется Главе Полавского сельского посел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10. Организационно-техническое обеспечение деятельности, организацию и ведение делопроизводства конкурсной комиссии осуществляет Администрация 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>Полавского 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sectPr>
      <w:headerReference w:type="default" r:id="rId7"/>
      <w:headerReference w:type="first" r:id="rId8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86367.0" TargetMode="External"/><Relationship Id="rId5" Type="http://schemas.openxmlformats.org/officeDocument/2006/relationships/hyperlink" Target="consultantplus://offline/ref=AE0BCC9C0488026F93227C8469A7ABFD77CE46239FAB3F8808CFCA4C59BBBE278E2A67C0887453D8B27D15CFF65E2D26ABD43F398AC552655AD5EFX1iCV" TargetMode="External"/><Relationship Id="rId6" Type="http://schemas.openxmlformats.org/officeDocument/2006/relationships/hyperlink" Target="consultantplus://offline/ref=EB8E4454C66094C78DE3B19B7FC5991961348723E66B12281FD2FA4A17D366DD38E87EFFBC9AC812164EAAs2p6V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9:59:00Z</dcterms:created>
  <dc:creator>Булов</dc:creator>
  <dc:description/>
  <cp:keywords/>
  <dc:language>en-US</dc:language>
  <cp:lastModifiedBy>Пользователь Windows</cp:lastModifiedBy>
  <cp:lastPrinted>2021-03-25T08:40:00Z</cp:lastPrinted>
  <dcterms:modified xsi:type="dcterms:W3CDTF">2021-03-29T09:02:00Z</dcterms:modified>
  <cp:revision>14</cp:revision>
  <dc:subject/>
  <dc:title/>
</cp:coreProperties>
</file>