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firstLine="85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240" w:before="0" w:after="0"/>
        <w:ind w:firstLine="851"/>
        <w:jc w:val="center"/>
        <w:rPr>
          <w:szCs w:val="28"/>
        </w:rPr>
      </w:pPr>
      <w:r>
        <w:rPr>
          <w:szCs w:val="28"/>
        </w:rPr>
        <w:t>Новгородская область Парфинский район</w:t>
      </w:r>
    </w:p>
    <w:p>
      <w:pPr>
        <w:pStyle w:val="Heading1"/>
        <w:ind w:hanging="0"/>
        <w:jc w:val="center"/>
        <w:rPr/>
      </w:pPr>
      <w:r>
        <w:rPr>
          <w:szCs w:val="28"/>
        </w:rPr>
        <w:t>СОВЕТ ДЕПУТАТОВ ПОЛА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 Е Ш Е Н И Е                                                                      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от 14.10.2021  № 47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37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 передаче Контрольно-счетной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палате Парфинского муниципального района полномочий Контрольно-счетной  комиссии Полавского        сельского поселения по осуществлению внешнего муниципального        финансового контроля  на 2022 год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ить соглашение о передаче Контрольно-счетной  палате Парфинского муниципального района следующих полномочий по осуществлению внешнего муниципального финансового контроля Контрольно-счетной  комиссии  Полавского сельского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нения средств бюджета Полавского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Полавского сельского поселения, проверка и анализ обоснованности его показате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Полавского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оведение аудита в сфере закупок товаров, работ и услуг в соответствии с  Федеральным законом от 5 апреля 2013 года № 44-ФЗ «О контрактной системе в сфере закупок товаров, работ и услуг для обеспечения  государственных и муниципальных нужд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5) оценка эффективности формирования муниципальной собственности Полавского сельского поселения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 собственностью (включая исключительные права на результаты интеллектуальной деятельности);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Полав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лавского сельского поселения и имущества, находящегося в собственности Полавского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экспертиза проектов муниципальных правовых актов  в части, касающейся расходных обязательств Полавского сельского поселе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8) анализ и мониторинг бюджетного процесса в Полавском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) проведение оперативного анализа исполнения и контроля за организацией исполнения  бюджета Полавского сельского поселения в текущем финансовом году, ежеквартальное представление информации о ходе исполнения бюджета Полавского сельского поселения, о результатах проведенных контрольных и экспертно-аналитических мероприятий в Совет депутатов и Главе Пола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0) осуществление контроля за состоянием муниципального внутреннего и внешнего долга Пола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Председателю Совета депутатов Полавского сельского  поселения  заключить соглашение о передаче полномочий, указанных в пункте   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решении о бюджете Полавского сельского поселения на  2022 год и на плановый период 2023 и 2024 годов предусмотреть отдельной 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распространяется на правоотношения, возникшие с 1 января 2022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данное решение в периодическом печатном издании «ИнформПола» и разместить на официальном сайте Администрации Пола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С.М.Петров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09:00Z</dcterms:created>
  <dc:creator>Алексей Игнатьев</dc:creator>
  <dc:description/>
  <cp:keywords/>
  <dc:language>en-US</dc:language>
  <cp:lastModifiedBy>Пользователь Windows</cp:lastModifiedBy>
  <cp:lastPrinted>2020-10-20T09:23:00Z</cp:lastPrinted>
  <dcterms:modified xsi:type="dcterms:W3CDTF">2021-10-18T12:19:00Z</dcterms:modified>
  <cp:revision>11</cp:revision>
  <dc:subject/>
  <dc:title> </dc:title>
</cp:coreProperties>
</file>