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от 14.10.2021     № 48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/>
              <w:t>О передаче части полномочий по решению вопросов местного значения Полавского сельского поселения Администрации  муниципального района на 2022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Heading4"/>
        <w:spacing w:lineRule="auto" w:line="180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 </w:t>
      </w:r>
    </w:p>
    <w:p>
      <w:pPr>
        <w:pStyle w:val="Heading7"/>
        <w:ind w:firstLine="720"/>
        <w:rPr/>
      </w:pPr>
      <w:r>
        <w:rPr/>
        <w:t xml:space="preserve">Совет депутатов сельского поселения </w:t>
      </w:r>
    </w:p>
    <w:p>
      <w:pPr>
        <w:pStyle w:val="TextBody"/>
        <w:rPr>
          <w:bCs/>
        </w:rPr>
      </w:pPr>
      <w:r>
        <w:rPr>
          <w:bCs/>
        </w:rPr>
        <w:t>РЕШИЛ: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 xml:space="preserve">1. Администрации </w:t>
      </w:r>
      <w:r>
        <w:rPr>
          <w:b w:val="false"/>
        </w:rPr>
        <w:t>Полавского сельского</w:t>
      </w:r>
      <w:r>
        <w:rPr/>
        <w:t xml:space="preserve"> </w:t>
      </w:r>
      <w:r>
        <w:rPr>
          <w:b w:val="false"/>
          <w:bCs/>
        </w:rPr>
        <w:t>поселения передать Администрации Парфинского муниципального района часть своих полномочий по вопросам местного значения на 2022 г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здание условий для обеспечения жителей Полавского сельского поселения услугами связи, общественного питания, торговли и бытового обслуживания, согласно Приложения № 1 к настоящему решению;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bCs/>
        </w:rPr>
        <w:t xml:space="preserve">1.2. </w:t>
      </w:r>
      <w:r>
        <w:rPr>
          <w:b w:val="false"/>
          <w:szCs w:val="28"/>
        </w:rPr>
        <w:t>обеспечение условий для развития на территории Пола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лавского сельского поселения;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bCs/>
        </w:rPr>
        <w:t xml:space="preserve">1.3. </w:t>
      </w:r>
      <w:r>
        <w:rPr>
          <w:b w:val="false"/>
          <w:szCs w:val="28"/>
        </w:rPr>
        <w:t>организация и осуществление мероприятий по работе с детьми и молодежью в Полавском сельском поселении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2. Администрации Полавского сельского поселения заключить Соглашение с администрацией Парфинского муниципального района о передачи части своих полномочий по решению вопросов местного значения согласно п. 1 данного решения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2.1. Объем межбюджетных трансфертов, рассчитанный в соответствии с согласованными методиками и расчетами межбюджетных трансфертов, предусматривается в соглашении о передаче полномочий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3. Настоящее реш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и силу  с 01 января 2022 года решение Совета депутатов Полавского сельского поселения от  </w:t>
      </w:r>
      <w:r>
        <w:rPr>
          <w:sz w:val="28"/>
        </w:rPr>
        <w:t>08.10.2020 № 9</w:t>
      </w:r>
      <w:r>
        <w:rPr>
          <w:sz w:val="28"/>
          <w:szCs w:val="28"/>
        </w:rPr>
        <w:t xml:space="preserve"> «О передаче части полномочий по решению вопросов местного значения Полавского сельского поселения Администрации  муниципальн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публиковать данное решение в информационном бюллетене «ИнформПола»</w:t>
      </w:r>
      <w:r>
        <w:rPr>
          <w:sz w:val="28"/>
          <w:szCs w:val="28"/>
        </w:rPr>
        <w:t xml:space="preserve">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Глава сельского поселения                                                С.М.Петр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сельского поселения «О передаче части полномочий по решению вопросов местного значения Полавского сельского поселения Администрации  муниципального района на 2022 год» 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даваемых части  полномочий по решению вопросов местного значения  Полавского сельского поселения Администрации Парф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мест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посе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даваемые полномочия по вопросу местного значения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</w:tabs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>1.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</w:rPr>
              <w:t>Создание условий для обеспечения жителей Полавского сельского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1.выдача разрешений на право организации розничного рынка, продление, приостановление срока действия разрешения, переоформление и аннулирование разрешения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2. организация проведения ярмарок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3. разработка и утверждение схем размещения нестационарных торговых объектов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4. определение границ прилегающих к некоторым организациям и объектам территорий, на которых не допускается розничная продажа алкогольной продукции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5. рассмотрение жалоб потребителей, консультирование их по вопросам защиты прав потребителей, обращение в суды в защиту прав потребителей (неопределенного круга потребителей), извещение федеральных органов исполнительной власти, осуществляющих контроль за качеством и безопасностью товаров (работ, услуг), о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работка и утверждение программ развития торговли н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здание условий для обеспечения жителей поселения услугами связи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7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0:00Z</dcterms:created>
  <dc:creator>Алексей Игнатьев</dc:creator>
  <dc:description/>
  <cp:keywords/>
  <dc:language>en-US</dc:language>
  <cp:lastModifiedBy>Пользователь Windows</cp:lastModifiedBy>
  <cp:lastPrinted>2020-10-08T10:24:00Z</cp:lastPrinted>
  <dcterms:modified xsi:type="dcterms:W3CDTF">2021-10-27T14:21:00Z</dcterms:modified>
  <cp:revision>70</cp:revision>
  <dc:subject/>
  <dc:title> </dc:title>
</cp:coreProperties>
</file>