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. 11.11.2021   № 51</w:t>
      </w:r>
    </w:p>
    <w:p>
      <w:pPr>
        <w:pStyle w:val="Normal"/>
        <w:rPr/>
      </w:pPr>
      <w:r>
        <w:rPr>
          <w:sz w:val="28"/>
          <w:szCs w:val="28"/>
        </w:rPr>
        <w:t xml:space="preserve">п.Пола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lineRule="auto" w:line="180"/>
              <w:rPr/>
            </w:pPr>
            <w:r>
              <w:rPr>
                <w:szCs w:val="28"/>
              </w:rPr>
              <w:t>О принятии к осуществлению  полномочий  по решению вопросов местного значения Администрации Парфинского муниципального района Администрацией Полавского сельского поселения  на  2022 год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уководствуясь частью 4 статьи 14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Полавского сельского поселения, Решением Думы Парфинского муниципального района от 27.10.2021  № 58 «О передаче полномочий по решению  вопросов местного значения Администрации Парфинского муниципального района  Администрациям Федорковского и Полавского сельских поселений  на  2022 год»,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депутатов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Cs w:val="28"/>
        </w:rPr>
        <w:t>1. Администрации Полавского сельского поселения принять к осуществлению полномочия Администрации Парфинского муниципального района   на  2022 год: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1.</w:t>
      </w:r>
      <w:r>
        <w:rPr>
          <w:szCs w:val="28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ind w:firstLine="709"/>
        <w:rPr/>
      </w:pPr>
      <w:r>
        <w:rPr>
          <w:szCs w:val="28"/>
        </w:rPr>
        <w:t>1.2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2. Администрации Полавского сельского поселения заключить соглашения с Администрацией Парфинского муниципального района о передаче  полномочий по решению вопросов местного значения согласно пункту 1 настоящего реш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2.1. Объем межбюджетных трансфертов, рассчитанный в соответствии с согласованными методиками и расчетами межбюджетных трансфертов и утвержденными решением Думы муниципального района, предусматривается в соглашении о передаче полномоч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Настоящее решение вступает в силу  с 01 января 2022 год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с 1 января 2021 года решение Совета депутатов сельского поселения от 08.12.2020  № 16   «О принятии к осуществлению полномочий  по решению вопросов местного значения Администрации Парфинского муниципального района Администрацией Полавского сельского поселения  на  2021 г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5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С.М.Петр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5:00Z</dcterms:created>
  <dc:creator>1</dc:creator>
  <dc:description/>
  <cp:keywords/>
  <dc:language>en-US</dc:language>
  <cp:lastModifiedBy>Пользователь Windows</cp:lastModifiedBy>
  <cp:lastPrinted>2019-11-22T11:19:00Z</cp:lastPrinted>
  <dcterms:modified xsi:type="dcterms:W3CDTF">2021-11-12T06:58:00Z</dcterms:modified>
  <cp:revision>41</cp:revision>
  <dc:subject/>
  <dc:title> </dc:title>
</cp:coreProperties>
</file>