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5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5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СОВЕТ ДЕПУТАТОВ ПОЛАВСКОГО СЕЛЬСКОГО ПОСЕЛЕНИЯ</w:t>
      </w:r>
    </w:p>
    <w:p>
      <w:pPr>
        <w:pStyle w:val="Heading1"/>
        <w:rPr>
          <w:lang w:val="ru-RU"/>
        </w:rPr>
      </w:pPr>
      <w:r>
        <w:rPr/>
        <w:t xml:space="preserve">РЕШЕНИ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21     № 5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решение Совета депутатов сельского поселения  от 31.10.2016 № 67 (в ред. № 109 от 18.10.2017, № 115 от 31.10.2017, № 118 от 23.11.2017, № 193 от 21.10.2019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95 от 19.11.2019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асти 2 статьи 53 Федерального закона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ола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риложения 1 к решению Совета депутатов сельского поселения от 31.10.2016 № 67 (в ред.№109 от 18.10.2017, №115 от 31.10.2017, №118 от 23.11.2017, № 193 от 21.10.2019, № 195 от 19.11.2019) «Об утверждении Положения о порядке определения оплаты труда (денежного содержания) и материального стимулирования выборного должностного лица, осуществляющего свои полномочия на постоянной основе, муниципальных служащих и служащих Администрации Полавского сельского поселения» (далее – решение № 67), изложив его в новой прилагаемой редакции:</w:t>
      </w:r>
    </w:p>
    <w:p>
      <w:pPr>
        <w:pStyle w:val="TextBody"/>
        <w:ind w:firstLine="708"/>
        <w:rPr/>
      </w:pPr>
      <w:r>
        <w:rPr/>
        <w:t>2. Настоящее решение распространяется на правоотношения, возникшие с 01 января 2022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решение в информационном бюллетене «ИнформПола» и разместить на официальном сайте Администрации Пола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С.М.Петр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</w:t>
      </w:r>
      <w:r>
        <w:rPr/>
        <w:t>1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67"/>
      </w:tblGrid>
      <w:tr>
        <w:trPr/>
        <w:tc>
          <w:tcPr>
            <w:tcW w:w="4537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1.10.2016    № 67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платы труда выборного должностного лиц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ющего свои полномочия на постоянной основ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лавы Полавского сельского поселен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731"/>
        <w:gridCol w:w="26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в месяц, р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содержание в месяц, руб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выплата 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4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0"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pacing w:val="60"/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04:00Z</dcterms:created>
  <dc:creator>бухгалтерия</dc:creator>
  <dc:description/>
  <cp:keywords/>
  <dc:language>en-US</dc:language>
  <cp:lastModifiedBy>Пользователь Windows</cp:lastModifiedBy>
  <cp:lastPrinted>2021-12-09T12:18:00Z</cp:lastPrinted>
  <dcterms:modified xsi:type="dcterms:W3CDTF">2021-12-09T09:18:00Z</dcterms:modified>
  <cp:revision>7</cp:revision>
  <dc:subject/>
  <dc:title> </dc:title>
</cp:coreProperties>
</file>