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104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</w:tabs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9"/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9"/>
        <w:spacing w:lineRule="auto" w:line="240"/>
        <w:rPr>
          <w:spacing w:val="-6"/>
          <w:szCs w:val="28"/>
        </w:rPr>
      </w:pPr>
      <w:r>
        <w:rPr>
          <w:spacing w:val="-6"/>
          <w:szCs w:val="28"/>
        </w:rPr>
        <w:t>Совет депутатов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т 09.12.2021    № 61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39"/>
      </w:tblGrid>
      <w:tr>
        <w:trPr/>
        <w:tc>
          <w:tcPr>
            <w:tcW w:w="483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коэффициентов, определяемых с учетом видов разрешенного использования земельных участков, применяемых для расчета арендной платы за земельные участки, на 2022 год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ind w:firstLine="709"/>
        <w:rPr>
          <w:szCs w:val="28"/>
        </w:rPr>
      </w:pPr>
      <w:r>
        <w:rPr>
          <w:szCs w:val="28"/>
        </w:rPr>
        <w:t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руководствуясь Классификатором видов разрешенного использования земельных участков, утвержденным приказом Минэкономразвития России от 01.09.2014 № 540, постановлением Правительства Новгородской области от 01.03.2016 № 89 «Об утверждении Порядка определения размера арендной платы за  земельные участки, находящиеся в собственности Новгородской области и земельные участки, государственная собственность на которые не разграничена, предоставленные в аренду без торгов»</w:t>
      </w:r>
    </w:p>
    <w:p>
      <w:pPr>
        <w:pStyle w:val="TextBody"/>
        <w:spacing w:lineRule="atLeast" w:line="360"/>
        <w:ind w:firstLine="709"/>
        <w:rPr>
          <w:szCs w:val="28"/>
        </w:rPr>
      </w:pPr>
      <w:r>
        <w:rPr>
          <w:szCs w:val="28"/>
        </w:rPr>
        <w:t>Совет депутатов сельского поселения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TextBody"/>
        <w:spacing w:lineRule="atLeast" w:line="360"/>
        <w:ind w:firstLine="709"/>
        <w:rPr/>
      </w:pPr>
      <w:r>
        <w:rPr>
          <w:szCs w:val="28"/>
        </w:rPr>
        <w:t>1. Утвердить на 2022 год прилагаемые:</w:t>
      </w:r>
    </w:p>
    <w:p>
      <w:pPr>
        <w:pStyle w:val="TextBody"/>
        <w:spacing w:lineRule="atLeast" w:line="36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коэффициенты в процентах от кадастровой стоимости земельного участка, определяемые для различных видов функционального использования земельных участков на территории Полавского сельского поселения, находящихся в муниципальной собственности, предоставленные в аренду без торгов (Приложение № 1);</w:t>
      </w:r>
    </w:p>
    <w:p>
      <w:pPr>
        <w:pStyle w:val="TextBody"/>
        <w:spacing w:lineRule="atLeast" w:line="360"/>
        <w:ind w:firstLine="709"/>
        <w:rPr>
          <w:szCs w:val="28"/>
        </w:rPr>
      </w:pPr>
      <w:r>
        <w:rPr>
          <w:szCs w:val="28"/>
        </w:rPr>
        <w:t>методику определения арендной платы за земельные участки (Приложение № 2).</w:t>
      </w:r>
    </w:p>
    <w:p>
      <w:pPr>
        <w:pStyle w:val="TextBody"/>
        <w:spacing w:lineRule="atLeast" w:line="360"/>
        <w:ind w:firstLine="709"/>
        <w:rPr>
          <w:szCs w:val="28"/>
        </w:rPr>
      </w:pPr>
      <w:r>
        <w:rPr>
          <w:szCs w:val="28"/>
        </w:rPr>
        <w:t>2. Установить  срок уплаты арендной платы за аренду земельных участков, находящихся в муниципальной собственности, равными долями не позднее  15 сентября и 15 ноября 2022 года, если иное не установлено договором аренды.</w:t>
      </w:r>
    </w:p>
    <w:p>
      <w:pPr>
        <w:pStyle w:val="TextBody"/>
        <w:spacing w:lineRule="atLeast" w:line="360"/>
        <w:ind w:firstLine="709"/>
        <w:rPr>
          <w:szCs w:val="28"/>
        </w:rPr>
      </w:pPr>
      <w:r>
        <w:rPr>
          <w:szCs w:val="28"/>
        </w:rPr>
        <w:t>3. Настоящее решение вступает в силу с 01 января 2022 года.</w:t>
      </w:r>
    </w:p>
    <w:p>
      <w:pPr>
        <w:pStyle w:val="TextBody"/>
        <w:spacing w:lineRule="atLeast" w:line="360"/>
        <w:ind w:firstLine="709"/>
        <w:rPr>
          <w:szCs w:val="28"/>
        </w:rPr>
      </w:pPr>
      <w:r>
        <w:rPr>
          <w:szCs w:val="28"/>
        </w:rPr>
        <w:t>4. Признать решение Совета депутатов Полавского сельского поселения от 28.12.2020 № 24 «Об утверждении коэффициентов, определяемых с учетом видов разрешенного использования земельных участков, применяемых для расчета арендной платы за земельные участки, на 2021 год» утратившим силу с 01 января 2022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публиковать решение в  информационном бюллетене  «Информ Пола» и  разместить на официальном сайте Администрации сельского поселения в информационно - телекоммуникационной сети «Интернет».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2552" w:hanging="26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2552" w:hanging="26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С.М.Петров</w:t>
      </w:r>
    </w:p>
    <w:p>
      <w:pPr>
        <w:pStyle w:val="Normal"/>
        <w:tabs>
          <w:tab w:val="clear" w:pos="708"/>
          <w:tab w:val="left" w:pos="3060" w:leader="none"/>
        </w:tabs>
        <w:ind w:left="2552" w:hanging="26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2552" w:hanging="26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2552" w:hanging="26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2552" w:hanging="26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2552" w:hanging="26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2552" w:hanging="26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2552" w:hanging="26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2552" w:hanging="26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2552" w:hanging="26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2552" w:hanging="26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2552" w:hanging="26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2552" w:hanging="26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2552" w:hanging="26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2552" w:hanging="26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2552" w:hanging="26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2552" w:hanging="26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2552" w:hanging="26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2552" w:hanging="26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2552" w:hanging="26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2552" w:hanging="26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2552" w:hanging="2694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2552" w:hanging="26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2552" w:hanging="26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</w:t>
      </w:r>
    </w:p>
    <w:p>
      <w:pPr>
        <w:pStyle w:val="Normal"/>
        <w:ind w:right="14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" w:hanging="0"/>
        <w:jc w:val="right"/>
        <w:rPr/>
      </w:pPr>
      <w:r>
        <w:rPr>
          <w:bCs/>
          <w:sz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ConsTitle"/>
        <w:widowControl/>
        <w:ind w:left="4536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</w:t>
      </w:r>
    </w:p>
    <w:p>
      <w:pPr>
        <w:pStyle w:val="ConsTitle"/>
        <w:widowControl/>
        <w:ind w:left="4536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Title"/>
        <w:widowControl/>
        <w:ind w:left="4536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9.12.2021  № 6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эффициенты в процентах от кадастровой стоимости зем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стка, определяемые для различных видов функцион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земельных участ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969"/>
        <w:gridCol w:w="3938"/>
        <w:gridCol w:w="1688"/>
        <w:gridCol w:w="1125"/>
        <w:gridCol w:w="913"/>
      </w:tblGrid>
      <w:tr>
        <w:trPr>
          <w:trHeight w:val="10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ешенного</w: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я земельного участк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Код (числовое обозначение) вида разрешен-ного использования земельного участ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эффициент,%</w:t>
            </w:r>
          </w:p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16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индивидуального жилого дома (дом, пригодный для постоянного проживания, высотой не выше трех наземных этажей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ращивание плодовых, ягодных, овощных, бахчевых или декоративных или сельскохозяйственных культур; размещение индивидуальных гаражей и подсобных сооруж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 сельскохозяйственной продукц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льскохозяйственных животны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товодство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рогатого скота, овец, коз, лошадей, верблюдов, оленей); сенокошение, выпас сельскохозяйственных животных, производство кормов, раз-мещение зданий, сооружений, используемых для содержания и разведения сельскохозяйственных животных; разведение пламенных животных, производство и использование племенной продукции (материал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оставленные для всех видов сельскохозяйственного  использован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изические лица,  в том числе индивидуальные предприниматели (КФХ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" w:hanging="0"/>
        <w:jc w:val="right"/>
        <w:rPr/>
      </w:pPr>
      <w:r>
        <w:rPr>
          <w:b/>
          <w:sz w:val="28"/>
          <w:szCs w:val="28"/>
        </w:rPr>
        <w:t>Приложение № 2</w:t>
      </w:r>
    </w:p>
    <w:p>
      <w:pPr>
        <w:pStyle w:val="ConsTitle"/>
        <w:widowControl/>
        <w:ind w:left="4536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Title"/>
        <w:widowControl/>
        <w:ind w:left="4536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Title"/>
        <w:widowControl/>
        <w:ind w:left="4536"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9.12.2021  № 61 </w:t>
      </w:r>
    </w:p>
    <w:p>
      <w:pPr>
        <w:pStyle w:val="ConsTitle"/>
        <w:widowControl/>
        <w:ind w:left="453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ind w:left="453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АРЕНДНОЙ ПЛАТЫ ЗА ЗЕМЕЛЬНЫЕ УЧАСТК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методика определяет порядок расчета арендной платы за сдаваемые в аренду земельные участки без проведения торгов, находящиеся в муниципальной собственности или государственная собственность на которые не разграничена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5"/>
      <w:bookmarkEnd w:id="0"/>
      <w:r>
        <w:rPr>
          <w:rFonts w:cs="Times New Roman" w:ascii="Times New Roman" w:hAnsi="Times New Roman"/>
          <w:b/>
          <w:sz w:val="28"/>
          <w:szCs w:val="28"/>
        </w:rPr>
        <w:t>2. Годовой размер арендной платы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= КС x К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40"/>
        <w:gridCol w:w="8164"/>
      </w:tblGrid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размер арендной платы (руб.)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стоимость земельного участка, находящегося в государственной собственности Новгородской области, или земельного участка, государственная собственность на который не разграничена (далее - земельный участок) (руб.)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устанавливаемый в процентах от кадастровой стоимости земельного участка, определяемый с учетом видов разрешенного использования земельных участков в соответствии с классификаторо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MS Gothic" w:cs="Arial"/>
      <w:b/>
      <w:bCs/>
      <w:color w:val="auto"/>
      <w:sz w:val="20"/>
      <w:szCs w:val="20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MS Gothic" w:cs="Arial"/>
      <w:color w:val="auto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MS Gothic" w:cs="Courier New"/>
      <w:color w:val="auto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3:00Z</dcterms:created>
  <dc:creator>e.n.chernova</dc:creator>
  <dc:description/>
  <cp:keywords/>
  <dc:language>en-US</dc:language>
  <cp:lastModifiedBy>Пользователь Windows</cp:lastModifiedBy>
  <cp:lastPrinted>2021-12-09T12:35:00Z</cp:lastPrinted>
  <dcterms:modified xsi:type="dcterms:W3CDTF">2021-12-09T09:35:00Z</dcterms:modified>
  <cp:revision>3</cp:revision>
  <dc:subject/>
  <dc:title/>
</cp:coreProperties>
</file>