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2.2021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лане работы Совета депутатов  Пола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на 2022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Полавского сельского поселения, </w:t>
      </w:r>
      <w:r>
        <w:rPr>
          <w:sz w:val="28"/>
        </w:rPr>
        <w:t>Совет депутатов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Совета депутатов Полавского сельского поселения на 2022 год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4.12.2021 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Совета депутатов Полавского сельского поселения на 2022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1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Совета депутатов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Пола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, 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ов решений и материалов для рассмотрения на заседаниях Совета депутатов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облас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Совета депутатов Полавского сельского поселения по вопросам местного значения в соответствие действующему законодатель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, 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Рассмотреть на заседаниях Совета депутатов сельского поселения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тчет Главы Полавского сельского поселения о результатах своей деятельности и деятельности Администрации сельского поселения за 2021 год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Полавского сельского поселения за 2021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 бюджете Полавского сельского поселения на 2023 год и на плановый период 2024 и 2025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Администрацией Полавского сельского поселения Администрации  муниципального района на 2023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принятии к осуществлению части полномочий по решению вопросов местного значения Администрации Парфинского муниципального района Администрацией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Полавского сельского поселения на 2023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и дополнений в решение Совета депутатов сельского поселения «О бюджете Полавского сельского поселения на 2022 год и плановый период 2023 и 2024 год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Полавского сельского поселения (по мере изменения законодательств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8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Рассмотреть в порядке контроля на заседаниях Совета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следующие вопросы:</w:t>
            </w:r>
          </w:p>
        </w:tc>
      </w:tr>
      <w:tr>
        <w:trPr>
          <w:trHeight w:val="1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30"/>
                <w:szCs w:val="30"/>
              </w:rPr>
              <w:t xml:space="preserve">О мероприятиях администрации сельского поселения  по благоустройству населенных пунктов и </w:t>
            </w:r>
            <w:r>
              <w:rPr>
                <w:sz w:val="28"/>
                <w:szCs w:val="28"/>
              </w:rPr>
              <w:t>Об организации санитарной очистки посел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ираемости налогов на территории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56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бота депутатов в избирательном округ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в соответствии с графиком прием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мероприятиях, проводимых администрацией Пола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, председа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бота постоянных комиссий Совета депутатов сельского посел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овета депут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планом работы комисс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исполнением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рокуратур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Парфин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В соответствии с Регламентом работы Совета депутатов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и положением о комиссии по проведению антикррупцион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й экспертиз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48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абота с пресс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ыступление депутатов Совета депутатов сельского поселения в районной газете «Приильменская правд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Roboto Condensed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9B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6:00Z</dcterms:created>
  <dc:creator>1</dc:creator>
  <dc:description/>
  <cp:keywords/>
  <dc:language>en-US</dc:language>
  <cp:lastModifiedBy>marina</cp:lastModifiedBy>
  <cp:lastPrinted>2021-12-28T15:25:00Z</cp:lastPrinted>
  <dcterms:modified xsi:type="dcterms:W3CDTF">2021-12-28T12:27:00Z</dcterms:modified>
  <cp:revision>20</cp:revision>
  <dc:subject/>
  <dc:title> </dc:title>
</cp:coreProperties>
</file>