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6073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5" r="62696" b="4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32"/>
          <w:szCs w:val="32"/>
          <w:lang w:val="ru-RU"/>
        </w:rPr>
        <w:t xml:space="preserve">РЕШЕНИЕ </w:t>
      </w:r>
    </w:p>
    <w:p>
      <w:pPr>
        <w:pStyle w:val="Normal"/>
        <w:ind w:right="6038" w:hanging="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08.12.2020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5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Пола</w:t>
      </w:r>
    </w:p>
    <w:p>
      <w:pPr>
        <w:pStyle w:val="Normal"/>
        <w:ind w:right="60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  <w:t xml:space="preserve">Об утверждении методик определения объема иных межбюджетных трансфертов из бюджета поселения бюджету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>на выполнение полномочий по решению вопросов местного значения  и по осуществлению внешнего муниципального  финансового контроля Контрольно-счетной комиссии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с Бюджетным кодексом Российской Федерации, решением Совета депутатов Полавского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8.10.2020     № 9 «О передаче части полномочий по решению вопросов местного значения Полавского сельского поселения Администрации  муниципального района на 2021 год» и решением Совета депутатов Полавского сельского поселения от 08.10.2020  № 8 «О      передаче Контрольно-счетной палате Парфинского муниципального района полномочий Контрольно-счетной  комиссии  Полавского сельского поселения по осуществлению внешнего муниципального  финансового контроля  в 2021 году», </w:t>
      </w:r>
      <w:r>
        <w:rPr>
          <w:bCs/>
          <w:color w:val="000000"/>
          <w:spacing w:val="-4"/>
          <w:sz w:val="28"/>
          <w:szCs w:val="28"/>
          <w:lang w:val="ru-RU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методики определения объема иных муниципальных трансфертов из бюджета Полавского сельского поселения бюджету муниципального района на выполнения части полномочий по решению вопросов местного значения Администрации Полавского сельского поселения и по осуществлению внешнего муниципального финансового контроля  Контрольно-счетной комиссии поселения согласно приложениям 1,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Признать утратившим силу с 1 января 2021 года решение Совета депутатов Полавского сельского поселения от 05.12.2019 № 201 «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Об утверждении методик определения объема иных межбюджетных трансфер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  <w:t>из бюджета поселения бюджету муниципального района на выполнение полномочий по решению вопросов местного значения и по осуществлению внешнего муниципального финансового контроля Контрольно-счетной  комиссии поселе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Настоящее решение вступает в силу с 1 января 2021 год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С.М.Петр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  <w:szCs w:val="26"/>
          <w:lang w:val="ru-RU"/>
        </w:rPr>
        <w:t xml:space="preserve">Приложение 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 xml:space="preserve">к решению Совета депутатов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сельского поселения   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08.12.2020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15</w:t>
      </w:r>
    </w:p>
    <w:p>
      <w:pPr>
        <w:pStyle w:val="Normal"/>
        <w:tabs>
          <w:tab w:val="clear" w:pos="708"/>
          <w:tab w:val="left" w:pos="8100" w:leader="none"/>
          <w:tab w:val="right" w:pos="10375" w:leader="none"/>
        </w:tabs>
        <w:spacing w:lineRule="exact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ределения  объема иных межбюджетных трансфертов муниципальному району на содержание штатной единицы  по выполнению полномочий 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Ежегодный объем иных межбюджетных трансфертов муниципальному району на содержание штатной единицы  по выполнению полномочий  поселения рассчитывается в  следующем порядк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т =  ФОТ + Нзп +  Сг + Мз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 xml:space="preserve">  объем  иных межбюджетных  трансфертов, причитающийся бюджету муниципального района по  получаемым  полномочиям от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 - </w:t>
      </w:r>
      <w:r>
        <w:rPr>
          <w:sz w:val="28"/>
          <w:szCs w:val="28"/>
          <w:lang w:val="ru-RU"/>
        </w:rPr>
        <w:t>фонд  оплаты труда, рассчитанный на содержание  штатных единиц по выполнению полномочий передаваемых муниципальному району в очередном финансовом  го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-  </w:t>
      </w:r>
      <w:r>
        <w:rPr>
          <w:sz w:val="28"/>
          <w:szCs w:val="28"/>
          <w:lang w:val="ru-RU"/>
        </w:rPr>
        <w:t>начисления на оплату труда,  рассчитанные на содержание  штатных единиц по выполнению полномочий передаваемых муниципальному району в очередном финансовом  году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 - </w:t>
      </w:r>
      <w:r>
        <w:rPr>
          <w:sz w:val="28"/>
          <w:szCs w:val="28"/>
          <w:lang w:val="ru-RU"/>
        </w:rPr>
        <w:t>социальные гарантии – единовременная компенсационная выплата  на лечение в очередном финансовом  го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Мз</w:t>
      </w:r>
      <w:r>
        <w:rPr>
          <w:sz w:val="28"/>
          <w:szCs w:val="28"/>
          <w:lang w:val="ru-RU"/>
        </w:rPr>
        <w:t xml:space="preserve"> -  расходы на материально-техническое обеспечение  на содержание  штатных единиц по выполнению полномочий передаваемых муниципальному району в очередном финансовом  год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ФОТ = </w:t>
      </w:r>
      <w:r>
        <w:rPr>
          <w:sz w:val="28"/>
          <w:szCs w:val="28"/>
          <w:lang w:val="ru-RU"/>
        </w:rPr>
        <w:t>Гфот х Кшт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фот </w:t>
      </w:r>
      <w:r>
        <w:rPr>
          <w:sz w:val="28"/>
          <w:szCs w:val="28"/>
          <w:lang w:val="ru-RU"/>
        </w:rPr>
        <w:t>-  должностной оклад по замещаемой должности х количество годовых окладо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Кште </w:t>
      </w:r>
      <w:r>
        <w:rPr>
          <w:sz w:val="28"/>
          <w:szCs w:val="28"/>
          <w:lang w:val="ru-RU"/>
        </w:rPr>
        <w:t>-  количество штатных единиц передаваемых муниципальн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зп </w:t>
      </w:r>
      <w:r>
        <w:rPr>
          <w:sz w:val="28"/>
          <w:szCs w:val="28"/>
          <w:lang w:val="ru-RU"/>
        </w:rPr>
        <w:t>= ФОТ х 30,2% / 100, где 30,2% - норматив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г = </w:t>
      </w:r>
      <w:r>
        <w:rPr>
          <w:sz w:val="28"/>
          <w:szCs w:val="28"/>
          <w:lang w:val="ru-RU"/>
        </w:rPr>
        <w:t>40100 х  Кште, где  40100 рублей – норматив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Мз </w:t>
      </w:r>
      <w:r>
        <w:rPr>
          <w:sz w:val="28"/>
          <w:szCs w:val="28"/>
          <w:lang w:val="ru-RU"/>
        </w:rPr>
        <w:t>= 33200 х Кште, где 33200 рублей – норматив.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  <w:szCs w:val="26"/>
          <w:lang w:val="ru-RU"/>
        </w:rPr>
        <w:t xml:space="preserve">Приложение 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 xml:space="preserve">к решению Совета депутатов    </w:t>
      </w:r>
    </w:p>
    <w:p>
      <w:pPr>
        <w:pStyle w:val="Normal"/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</w:t>
      </w:r>
      <w:r>
        <w:rPr>
          <w:sz w:val="26"/>
          <w:szCs w:val="26"/>
          <w:lang w:val="ru-RU"/>
        </w:rPr>
        <w:t xml:space="preserve">сельского поселения   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08.12.2020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 1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ения  объема иных межбюджетных трансфертов муниципальному району по выполнению полномочий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Ежегодный объем иных межбюджетных трансфертов муниципальному району по выполнению полномочий поселения рассчитывается в  следующем порядк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т = См : Чсгп х Чi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мт -  </w:t>
      </w:r>
      <w:r>
        <w:rPr>
          <w:sz w:val="28"/>
          <w:szCs w:val="28"/>
          <w:lang w:val="ru-RU"/>
        </w:rPr>
        <w:t>ежегодный  объем  иных межбюджетных  трансфертов, причитающийся бюджету муниципального района по полномочиям, передаваемым поселением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м</w:t>
      </w:r>
      <w:r>
        <w:rPr>
          <w:sz w:val="28"/>
          <w:szCs w:val="28"/>
          <w:lang w:val="ru-RU"/>
        </w:rPr>
        <w:t xml:space="preserve"> – сумма средств, предусмотренных на мероприятия бюджетами сельских поселений в бюджет муниципального района в очередном финансовом  год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Чсгп </w:t>
      </w:r>
      <w:r>
        <w:rPr>
          <w:sz w:val="28"/>
          <w:szCs w:val="28"/>
          <w:lang w:val="ru-RU"/>
        </w:rPr>
        <w:t xml:space="preserve">– численность населения, проживающего на территориях сельских поселений на 01.01.2020 года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–  численность населения, проживающего на территории сельского поселения на 01.01.2020 год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2:00Z</dcterms:created>
  <dc:creator>Петров</dc:creator>
  <dc:description/>
  <cp:keywords/>
  <dc:language>en-US</dc:language>
  <cp:lastModifiedBy>Пользователь Windows</cp:lastModifiedBy>
  <cp:lastPrinted>2015-12-15T13:00:00Z</cp:lastPrinted>
  <dcterms:modified xsi:type="dcterms:W3CDTF">2020-12-09T08:13:00Z</dcterms:modified>
  <cp:revision>17</cp:revision>
  <dc:subject/>
  <dc:title>ПРОЕКТ</dc:title>
</cp:coreProperties>
</file>