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74295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. 08.12.2020   № 16</w:t>
      </w:r>
    </w:p>
    <w:p>
      <w:pPr>
        <w:pStyle w:val="Normal"/>
        <w:rPr/>
      </w:pPr>
      <w:r>
        <w:rPr>
          <w:sz w:val="28"/>
          <w:szCs w:val="28"/>
        </w:rPr>
        <w:t xml:space="preserve">п.Пола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4"/>
              <w:spacing w:lineRule="auto" w:line="180"/>
              <w:rPr/>
            </w:pPr>
            <w:r>
              <w:rPr>
                <w:szCs w:val="28"/>
              </w:rPr>
              <w:t>О принятии к осуществлению  полномочий  по решению вопросов местного значения Администрации Парфинского муниципального района Администрацией Полавского сельского поселения  на  2021 год</w:t>
            </w:r>
          </w:p>
        </w:tc>
        <w:tc>
          <w:tcPr>
            <w:tcW w:w="4785" w:type="dxa"/>
            <w:tcBorders/>
          </w:tcPr>
          <w:p>
            <w:pPr>
              <w:pStyle w:val="Heading4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уководствуясь частью 4 статьи 14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Полавского сельского поселения, Решением Думы Парфинского муниципального района от 28.10.2020  № 11 «О передаче полномочий по решению  вопросов местного значения Администрации Парфинского муниципального района  Администрациям Федорковского и Полавского сельских поселений  на  2021 год»,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 депутатов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szCs w:val="28"/>
        </w:rPr>
        <w:t>1. Администрации Полавского сельского поселения принять к осуществлению полномочия Администрации Парфинского муниципального района   на  2021 год: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.1.</w:t>
      </w:r>
      <w:r>
        <w:rPr>
          <w:szCs w:val="28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TextBody"/>
        <w:ind w:firstLine="709"/>
        <w:rPr/>
      </w:pPr>
      <w:r>
        <w:rPr>
          <w:szCs w:val="28"/>
        </w:rPr>
        <w:t>1.2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2. Администрации Полавского сельского поселения заключить соглашения с Администрацией Парфинского муниципального района о передаче  полномочий по решению вопросов местного значения согласно пункту 1 настоящего реш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2.1. Объем межбюджетных трансфертов, рассчитанный в соответствии с согласованными методиками и расчетами межбюджетных трансфертов, предусматривается в соглашении о передаче полномочий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 Настоящее решение вступает в силу  с 01 января 2021 года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с 1 января 2021 года решение Совета депутатов сельского поселения от 19.11.2019  № 196   «О принятии к осуществлению части полномочий  по решению вопросов местного значения Администрации Парфинского муниципального района Администрацией Полавского сельского поселения  на  2020 го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szCs w:val="28"/>
        </w:rPr>
        <w:t>5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С.М.Петр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5:00Z</dcterms:created>
  <dc:creator>1</dc:creator>
  <dc:description/>
  <cp:keywords/>
  <dc:language>en-US</dc:language>
  <cp:lastModifiedBy>Пользователь Windows</cp:lastModifiedBy>
  <cp:lastPrinted>2019-11-22T11:19:00Z</cp:lastPrinted>
  <dcterms:modified xsi:type="dcterms:W3CDTF">2020-12-09T08:14:00Z</dcterms:modified>
  <cp:revision>38</cp:revision>
  <dc:subject/>
  <dc:title> </dc:title>
</cp:coreProperties>
</file>