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lang w:val="en-US" w:eastAsia="en-US"/>
        </w:rPr>
      </w:pPr>
      <w:r>
        <w:rPr>
          <w:caps w:val="false"/>
          <w:smallCap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0551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0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б утверждении плана ремонта автомобильных дорог общего  пользования местного значения в границах Полавского  сельского поселения на 2021 год и плановый период 2022-2021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 общих принципах организации местного самоуправления в Российской Федерации», пунктом 5 статьи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12 Федерального закона от 10.12.1995 г. № 196-ФЗ «О безопасности дорожного движения», решением Совета депутатов Полавского сельского поселения от 31.10.2013 №140 «О создании муниципального дорожного фонда Полавского сельского поселения», Совет депутатов Пола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монту автомобильных дорог общего пользования местного значения в границах Полавского сельского поселения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 по адресу: www.savinoadm.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С.М.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Пола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8.12.2020 № 2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автомобильных дорог общего пользования местного значения в границах</w:t>
      </w:r>
    </w:p>
    <w:p>
      <w:pPr>
        <w:pStyle w:val="Style17"/>
        <w:jc w:val="center"/>
        <w:rPr/>
      </w:pPr>
      <w:r>
        <w:rPr/>
        <w:t>Полавского сельского поселения на 2021 год и плановый период 2022 -2023 годов.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3"/>
        <w:gridCol w:w="1135"/>
        <w:gridCol w:w="1134"/>
        <w:gridCol w:w="2409"/>
        <w:gridCol w:w="2693"/>
        <w:gridCol w:w="2661"/>
        <w:gridCol w:w="23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в.м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иентировочная 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стояние эле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ществующей дороги  (дефекты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ан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ира п.П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6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начительный износ асфальтного покрытия. Проезжая часть имеет повреждения в виде просадок и выбоин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ройство покрытия из а/бетонной смеси и   подсыпка обочин   – протяженностью З00 м, (участок от пересече-ния ул.Мира и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. Мирный  до перекрестка с ул.Зеленая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стройство покрытия из а/бетонной смеси  и   подсыпка обочин  – протяженностью 200м  (участок от магазина ИП Малюков до пересечения ул.Мира и пер.Мирны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ег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ый износ грунтового покры-тия,  выбоины, я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в щебеночном исполнении - протяженностью  369 м  (участок к воинскому захоронени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в щебеночном исполнении - протяженностью  260 м  (участок от дома № 7 в сторону домов № 26 и 29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Вокзальная п.П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ерхний слой асфальтобетонного покрытия на дороги    имеет многочисленные трещины, выбоины, просадки, нарушения поперечного профи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  в асфальтном 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  подсыпка обочин   – протяженностью 267,7 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Парковая п.П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78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начительный износ асфальтного покрытия. Проезжая часть имеет повреждения в виде просадок и выбоин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 в асфальтном 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  подсыпка обочин   – протяженностью 300 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 в асфальтном исполнении и   под-сыпка обочин   – про-тяженностью 300 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Ташкентская п.П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знос асфальтного покрытия, проезжая часть имеет повреждения в виде просадок и выбо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 в асфальтном 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  подсыпка обочин  – протяженностью  402,2 м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Трудовая д.Тур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крытие практически отсутствует, так как много лет дорога не спользовалась.  Дорога имеет колеи, местами из-за неиспользования имеется куста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осстановление дорожного покрытия в песчано-гравийном исполнении – протяженностью 394,7 м, вырубка кустарника с уборкой порубочных остатков;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ере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начительный износ грунтового покрытия, местами имеются небольшие выбо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ирование грейдером с добавлением ПГ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Бо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начительный износ грунтового покрытия, местами имеются небольшие выбо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филирование грейдером с добавлением ПГС;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Кузьминское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рубопереез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меются просадки трубопереезда, в результате чего  в месте просадки  выявлен провал асфальтобетонного по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Замена трубопереез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стройство покрытий из асфальтобетонных смес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-10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л.Механизаторов п.Пола (трубопереез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меются просадки трубопереезда, в результате чего  в месте просадки  выявлен провал гру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Замена трубопереез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стройство покрытий из ПГ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Набережная п.Пола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right="-1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рубопереез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меются просадки трубопереезда, в результате чего  в месте просадки  выявлен провал гру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Замена трубопереезд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стройство покрытий из ПГ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75" w:after="45"/>
        <w:rPr>
          <w:rFonts w:ascii="Tahoma" w:hAnsi="Tahoma" w:cs="Tahoma"/>
          <w:color w:val="555866"/>
          <w:sz w:val="20"/>
        </w:rPr>
      </w:pPr>
      <w:r>
        <w:rPr>
          <w:rFonts w:cs="Tahoma" w:ascii="Tahoma" w:hAnsi="Tahoma"/>
          <w:color w:val="555866"/>
          <w:sz w:val="20"/>
        </w:rPr>
        <w:t> 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9:00Z</dcterms:created>
  <dc:creator>User</dc:creator>
  <dc:description/>
  <cp:keywords/>
  <dc:language>en-US</dc:language>
  <cp:lastModifiedBy>Пользователь Windows</cp:lastModifiedBy>
  <cp:lastPrinted>2020-12-08T12:46:00Z</cp:lastPrinted>
  <dcterms:modified xsi:type="dcterms:W3CDTF">2020-12-16T13:29:00Z</dcterms:modified>
  <cp:revision>27</cp:revision>
  <dc:subject/>
  <dc:title> </dc:title>
</cp:coreProperties>
</file>