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>от 28.12.2020     № 22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й в решение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Пола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05.12.2019 №202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Полавском сельском поселении, утверждённым решением Совета депутатов Полавского сельского поселения  от   31.10.2013 №139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л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нести в решение Совета депутатов Полавского сельского поселения от 05.12.2019 №202 «О бюджете Полавского сельского поселения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одпункт 1 пункта 1 решения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ельского поселения на 2020 год: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13640,76705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14180,72875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сельского поселения в сумме </w:t>
      </w:r>
      <w:r>
        <w:rPr>
          <w:sz w:val="28"/>
          <w:szCs w:val="28"/>
          <w:highlight w:val="cyan"/>
        </w:rPr>
        <w:t>539,96170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дпункт 5 пункта 8 решения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Утвердить объем бюджетных ассигнований муниципального дорожного фонда Полавского сельского поселения на 2020 год в сумме </w:t>
      </w:r>
      <w:r>
        <w:rPr>
          <w:bCs/>
          <w:sz w:val="28"/>
          <w:szCs w:val="28"/>
          <w:highlight w:val="yellow"/>
        </w:rPr>
        <w:t>3826,56303</w:t>
      </w:r>
      <w:r>
        <w:rPr>
          <w:bCs/>
          <w:sz w:val="28"/>
          <w:szCs w:val="28"/>
        </w:rPr>
        <w:t xml:space="preserve">  тыс. рублей, на 2021 год в сумме 2649,09617 тыс. рублей и на 2022 год в сумме 2725,57166 тыс. рублей.»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6 пункта 9 решения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6. Установить размер резервного фонда Администрации Полавского сельского поселения на 2020 год в сумме 0,00000 тыс. рублей, на 2021 год в сумме 1,00000 тыс. рублей и на 2022 год в сумме 1,00000 тыс. рублей.»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, 7, 8 к решению Совета депутатов Полавского сельского поселения «О бюджете Полавского сельского поселения на 2020 год и на плановый период 2021 и 2022 годов» изложить в прилагаемой редакции.</w:t>
      </w:r>
    </w:p>
    <w:p>
      <w:pPr>
        <w:pStyle w:val="Style16"/>
        <w:ind w:firstLine="851"/>
        <w:rPr/>
      </w:pPr>
      <w:r>
        <w:rPr>
          <w:szCs w:val="28"/>
        </w:rPr>
        <w:t>5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С. М. Петр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5.12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02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Прогнозируемые поступления доходов </w:t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в бюджет Полавского сельского поселения </w:t>
      </w:r>
    </w:p>
    <w:p>
      <w:pPr>
        <w:pStyle w:val="Heading4"/>
        <w:ind w:firstLine="142"/>
        <w:rPr/>
      </w:pPr>
      <w:r>
        <w:rPr>
          <w:rStyle w:val="Style15"/>
          <w:b/>
        </w:rPr>
        <w:t>на 2020 год и плановый период 2021 и 2022 годов</w:t>
      </w:r>
    </w:p>
    <w:p>
      <w:pPr>
        <w:pStyle w:val="Normal"/>
        <w:widowControl w:val="false"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86"/>
        <w:gridCol w:w="1599"/>
        <w:gridCol w:w="1560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3640,76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0,96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0,541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622,38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69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6,171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8,38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5,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4,37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7,2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5,2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4,37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5,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,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,6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7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72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6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5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Приложение 2</w:t>
      </w:r>
      <w:r>
        <w:rPr>
          <w:b/>
          <w:vertAlign w:val="superscript"/>
        </w:rPr>
        <w:t>1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5.12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02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"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бюджета Полавского сельского поселения на 2020 год и на плановый период 2021 и 2022 годов</w:t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60"/>
        <w:gridCol w:w="1276"/>
        <w:gridCol w:w="1134"/>
        <w:gridCol w:w="1134"/>
      </w:tblGrid>
      <w:tr>
        <w:trPr>
          <w:trHeight w:val="2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539,96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  <w:t>539,9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539,96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539,96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  <w:t>539,96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сельского поселения «О внесении изменений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олавского сельского поселения от 05.12.2019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02 "О бюджете  Полавского сельского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оселения на 2020 год и на плановый период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2021 и 2022 годов"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Пола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на 2020 год и плановый период 2021 и 2022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106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0"/>
        <w:gridCol w:w="516"/>
        <w:gridCol w:w="567"/>
        <w:gridCol w:w="1418"/>
        <w:gridCol w:w="567"/>
        <w:gridCol w:w="1266"/>
        <w:gridCol w:w="1266"/>
        <w:gridCol w:w="126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180,728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0,541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5929,75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,0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2,0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323,94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,8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323,94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323,94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901,67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078,61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71,68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9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97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 01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468,59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4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7,4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215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80,50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389,70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,3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yellow"/>
              </w:rPr>
              <w:t>3826,56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6,56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71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6,56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71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7,86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7,86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 пунктов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45,14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70,7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70,7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70,7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2843,170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4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811,926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811,926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811,926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3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3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5,09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5,09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1,34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1,34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2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6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2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6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оочередных расходов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F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8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F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8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45,6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56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56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56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56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56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180,728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0,54166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5.12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02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 год и на плановый период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"</w:t>
      </w:r>
    </w:p>
    <w:p>
      <w:pPr>
        <w:pStyle w:val="Normal"/>
        <w:jc w:val="center"/>
        <w:rPr>
          <w:b/>
          <w:b/>
          <w:bCs/>
          <w:smallCaps/>
          <w:spacing w:val="5"/>
        </w:rPr>
      </w:pPr>
      <w:r>
        <w:rPr>
          <w:b/>
          <w:bCs/>
          <w:smallCaps/>
          <w:spacing w:val="5"/>
        </w:rPr>
        <w:t>Распределение бюджетных ассигнований по разделам, подразделам,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бюджета Полавского сельского поселения на 2020 год и плановый период на 2021 и 2022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7"/>
        <w:gridCol w:w="567"/>
        <w:gridCol w:w="1417"/>
        <w:gridCol w:w="567"/>
        <w:gridCol w:w="1276"/>
        <w:gridCol w:w="1276"/>
        <w:gridCol w:w="1276"/>
      </w:tblGrid>
      <w:tr>
        <w:trPr>
          <w:trHeight w:val="3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1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5929,7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2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2,070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44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highlight w:val="cyan"/>
              </w:rPr>
              <w:t>4323,94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4323,94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4323,94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0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901,67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>
          <w:trHeight w:val="30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078,61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71,68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9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 01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3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3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468,59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47000</w:t>
            </w:r>
          </w:p>
        </w:tc>
      </w:tr>
      <w:tr>
        <w:trPr>
          <w:trHeight w:val="9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3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4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2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22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3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215,4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80,50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20000</w:t>
            </w:r>
          </w:p>
        </w:tc>
      </w:tr>
      <w:tr>
        <w:trPr>
          <w:trHeight w:val="7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000</w:t>
            </w:r>
          </w:p>
        </w:tc>
      </w:tr>
      <w:tr>
        <w:trPr>
          <w:trHeight w:val="6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3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>
          <w:trHeight w:val="2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18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389,70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4,3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1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yellow"/>
              </w:rPr>
              <w:t>3826,56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>
          <w:trHeight w:val="3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6,56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57166</w:t>
            </w:r>
          </w:p>
        </w:tc>
      </w:tr>
      <w:tr>
        <w:trPr>
          <w:trHeight w:val="22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6,56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7166</w:t>
            </w:r>
          </w:p>
        </w:tc>
      </w:tr>
      <w:tr>
        <w:trPr>
          <w:trHeight w:val="15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7,86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7,86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>
          <w:trHeight w:val="19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45,141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70,7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70,7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70,7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2843,170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4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811,92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7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811,92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811,92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1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3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3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5,09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5,09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1,34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1,34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2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6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2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6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оочередных расходов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F5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8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45,67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12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56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56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56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56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56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180,72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0,5416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5.12.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02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"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Распределение бюджетных ассигнований по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юджета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 </w:t>
      </w:r>
      <w:r>
        <w:rPr>
          <w:b/>
          <w:bCs/>
          <w:smallCaps/>
          <w:spacing w:val="5"/>
          <w:sz w:val="28"/>
          <w:szCs w:val="28"/>
        </w:rPr>
        <w:t>на 2020 год и 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тыс. рублей)</w:t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25"/>
        <w:gridCol w:w="567"/>
        <w:gridCol w:w="567"/>
        <w:gridCol w:w="1266"/>
        <w:gridCol w:w="1266"/>
        <w:gridCol w:w="126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2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5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5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14,194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6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67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414,194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7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414,194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7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30,06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816,866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,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816,866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,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3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3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3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3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5,09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5,09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5,09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3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1,34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1,34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1,34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91,34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ственно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5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6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5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6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5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6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75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6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оочередных расходов по благоустройству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F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8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F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8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F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8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4 0 01 F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,98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75,56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826,56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5,571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6,56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71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7,86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7,86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7,86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7,86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9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71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7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дорожного движения транспорта и пешеходов в населенных пунктах сельского поселения и обеспечение сохранности автомобильных дорог, улучшение их технического состояния пунктов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дорожного движения на автомобильных дорогах  местного значения и тротуарах в границах населенных пунктов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3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L5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5,53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4,35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5055,178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3,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3,6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731,23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323,94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901,67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,5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852,1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901,67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5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3078,61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,55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8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71,68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1258,68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,8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215,46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5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8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2,6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56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56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56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56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9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70,7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70,7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70,7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70,7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подготовкой и проведением выборов в законодательные (представительные) органы местного самоуправления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связанные с подготовкой и проведением выборов Главы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8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1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4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180,728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,96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0,54166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Пола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1 и 2022 годов"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rStyle w:val="Style15"/>
        </w:rPr>
        <w:t xml:space="preserve">Межбюджетные трансферты, передаваемые бюджету Парфинского муниципального района из бюджета Полавского сельского поселения 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rStyle w:val="Style15"/>
        </w:rPr>
        <w:t xml:space="preserve">на осуществление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>
          <w:rStyle w:val="Style15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(тыс. рублей)</w:t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21"/>
        <w:gridCol w:w="1134"/>
        <w:gridCol w:w="1275"/>
        <w:gridCol w:w="1276"/>
      </w:tblGrid>
      <w:tr>
        <w:trPr>
          <w:trHeight w:val="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6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1000</w:t>
            </w:r>
          </w:p>
        </w:tc>
      </w:tr>
      <w:tr>
        <w:trPr>
          <w:trHeight w:val="7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  <w:highlight w:val="cyan"/>
              </w:rPr>
              <w:t>51,258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0000</w:t>
            </w:r>
          </w:p>
        </w:tc>
      </w:tr>
      <w:tr>
        <w:trPr>
          <w:trHeight w:val="3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32,870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000</w:t>
            </w:r>
          </w:p>
        </w:tc>
      </w:tr>
      <w:tr>
        <w:trPr>
          <w:trHeight w:val="5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0000</w:t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69,85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000</w:t>
            </w:r>
          </w:p>
        </w:tc>
      </w:tr>
      <w:tr>
        <w:trPr>
          <w:trHeight w:val="2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414,194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670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qFormat/>
    <w:rPr/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3:00Z</dcterms:created>
  <dc:creator>Admin</dc:creator>
  <dc:description/>
  <cp:keywords/>
  <dc:language>en-US</dc:language>
  <cp:lastModifiedBy>Petrov</cp:lastModifiedBy>
  <cp:lastPrinted>2020-02-12T19:05:00Z</cp:lastPrinted>
  <dcterms:modified xsi:type="dcterms:W3CDTF">2021-03-03T09:14:00Z</dcterms:modified>
  <cp:revision>852</cp:revision>
  <dc:subject/>
  <dc:title/>
</cp:coreProperties>
</file>