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72720</wp:posOffset>
            </wp:positionV>
            <wp:extent cx="9055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СОВЕТ ДЕПУТАТОВ ПОЛАВСКОГО СЕЛЬСКОГО ПОСЕЛЕНИЯ</w:t>
      </w:r>
    </w:p>
    <w:p>
      <w:pPr>
        <w:pStyle w:val="Heading4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28.12.2020  №  23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. Пола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решение Совета депутатов Полавского сельского поселения от 31.10.2013 №140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пунктом 5 статьи 179.4 Бюджетного кодекса Российской Федерации, пунктом 5 части 1 статьи 15 Федерального закона от 06.10.2003 № 131-ФЗ «Об общих принципах организации местного самоуправления в Российской Федерации», руководствуясь пунктом 5 стать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 Устава Пол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и дополнения в Порядок формирования и использования бюджетных ассигнований муниципального дорожного фонда Полавского сельского поселения, утвержденный решением Совета депутатов Полавского сельского поселения от 31.10.2013 №140 «О создании муниципального дорожного фонда Полавского сельского поселения», подпункт 2.2. пункта 2 дополнить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) отчисления от фактически поступившего земельного налога в 2020 году в размере 69,7135%.».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2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С.М.Петров</w:t>
      </w:r>
    </w:p>
    <w:sectPr>
      <w:footerReference w:type="default" r:id="rId3"/>
      <w:type w:val="nextPage"/>
      <w:pgSz w:w="12240" w:h="15840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7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/>
  </w:style>
  <w:style w:type="paragraph" w:styleId="13">
    <w:name w:val="Знак Знак Знак Знак 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4:00Z</dcterms:created>
  <dc:creator>Admin</dc:creator>
  <dc:description/>
  <cp:keywords/>
  <dc:language>en-US</dc:language>
  <cp:lastModifiedBy>Петров</cp:lastModifiedBy>
  <cp:lastPrinted>2020-08-18T10:45:00Z</cp:lastPrinted>
  <dcterms:modified xsi:type="dcterms:W3CDTF">2020-12-29T07:25:00Z</dcterms:modified>
  <cp:revision>11</cp:revision>
  <dc:subject/>
  <dc:title/>
</cp:coreProperties>
</file>