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429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4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Л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0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О Плане работы Совета депутатов  Пола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на 2021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 октября 2003 года         № 131-ФЗ «Об общих принципах организации местного самоуправления в Российской Федерации», Уставом Полавского сельского поселения, </w:t>
      </w:r>
      <w:r>
        <w:rPr>
          <w:sz w:val="28"/>
        </w:rPr>
        <w:t>Совет депутатов сельского посе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работы Совета депутатов Полавского сельского поселения на 2021 год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2. Опубликовать решение в информационном бюллетене «ИнформПола» и разместить на официальном сайте Администрации Полавского сельского поселения в информационно-телекоммуникационной сети «Интернет»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С.М.Петров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</w:rPr>
        <w:t xml:space="preserve">решением Совета депут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от 28.12.2020  №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Л А Н</w:t>
      </w:r>
    </w:p>
    <w:p>
      <w:pPr>
        <w:pStyle w:val="Normal"/>
        <w:jc w:val="center"/>
        <w:rPr/>
      </w:pPr>
      <w:r>
        <w:rPr>
          <w:b/>
          <w:bCs/>
          <w:sz w:val="28"/>
        </w:rPr>
        <w:t>работы Совета депутатов Полавского сельского поселения на 2021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213"/>
        <w:gridCol w:w="24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54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trongEmphasis"/>
                <w:sz w:val="28"/>
                <w:szCs w:val="28"/>
              </w:rPr>
              <w:t>1. Организационные мероприят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Совета депутатов сельского посе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письмами, жалобами, обращениями граждан, предприятий, организаций, учрежд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контроля исполнения решений, принятых Советом депутатов  Полавского сельского посе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депутатов, 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проектов решений и материалов для рассмотрения на заседаниях Совета депутатов сельского поселения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дминистрация с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абота с проектами област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 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ых правовых актов Совета депутатов Полавского сельского поселения по вопросам местного значения в соответствие действующему законодательств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депутатов, 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>
          <w:trHeight w:val="54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>Рассмотреть на заседаниях Совета депутатов сельского поселения</w:t>
            </w: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 xml:space="preserve">Отчет Главы Полавского сельского поселения о результатах своей деятельности и деятельности Администрации сельского поселения за 2020 год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Об утверждении годового отчета об исполнении  бюджета Полавского сельского поселения за 2020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О бюджете Полавского сельского поселения на 2022 год и на плановый период 2023 и 2024 год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 передаче части полномочий по решению вопросов местного значения Администрацией Полавского сельского поселения Администрации  муниципального района на 2022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.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 принятии к осуществлению части полномочий по решению вопросов местного значения Администрации Парфинского муниципального района Администрацией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2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Совета депута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тверждение Плана работы Совета депутатов Полавского сельского поселения на 2022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 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и дополнений в решение Совета депутатов сельского поселения «О бюджете Полавского сельского поселения на 2021 год и плановый период 2022 и 2023 годов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Полавского сельского поселения (по мере изменения законодательства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>
          <w:trHeight w:val="802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 Рассмотреть в порядке контроля на заседаниях Совета депута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следующие вопросы:</w:t>
            </w:r>
          </w:p>
        </w:tc>
      </w:tr>
      <w:tr>
        <w:trPr>
          <w:trHeight w:val="1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30"/>
                <w:szCs w:val="30"/>
              </w:rPr>
              <w:t xml:space="preserve">О мероприятиях администрации сельского поселения  по благоустройству населенных пунктов и </w:t>
            </w:r>
            <w:r>
              <w:rPr>
                <w:sz w:val="28"/>
                <w:szCs w:val="28"/>
              </w:rPr>
              <w:t>Об организации санитарной очистки поселения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обираемости налогов на территории сельского посел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>
          <w:trHeight w:val="56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Работа депутатов в избирательном округе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селением</w:t>
              <w:tab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граждан депутатами Совета в избирательном округ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ind w:right="-163" w:hanging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в соответствии с графиком прием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ведение отчетов перед избирателями своего избирательного округ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ходах и собраниях  гражда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, 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Участие в мероприятиях, проводимых администрацией Пола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, председател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й,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>
          <w:trHeight w:val="493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Работа постоянных комиссий Совета депутатов сельского поселени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овета депут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ответствии с планом работы комисси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 за исполнением бюдже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>
          <w:trHeight w:val="559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бота с прокуратурой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окуратурой Парфин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В соответствии с Регламентом работы Совета депутатов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и положением о комиссии по проведению антикррупцион-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й экспертиз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>
          <w:trHeight w:val="48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Работа с прессой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Информирование СМИ о заседаниях Совета депутатов сельского поселения, принятых реше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</w:rPr>
              <w:t>Выступление депутатов Совета депутатов сельского поселения в районной газете «Приильменская правда»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а депутатов </w:t>
            </w:r>
          </w:p>
        </w:tc>
      </w:tr>
    </w:tbl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Roboto Condensed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FF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1759B4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46:00Z</dcterms:created>
  <dc:creator>1</dc:creator>
  <dc:description/>
  <cp:keywords/>
  <dc:language>en-US</dc:language>
  <cp:lastModifiedBy>marina</cp:lastModifiedBy>
  <cp:lastPrinted>2017-02-08T09:36:00Z</cp:lastPrinted>
  <dcterms:modified xsi:type="dcterms:W3CDTF">2020-12-29T08:03:00Z</dcterms:modified>
  <cp:revision>19</cp:revision>
  <dc:subject/>
  <dc:title> </dc:title>
</cp:coreProperties>
</file>