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before="175" w:after="148"/>
        <w:ind w:right="-24" w:hanging="0"/>
        <w:jc w:val="center"/>
        <w:rPr/>
      </w:pPr>
      <w:r>
        <w:rPr/>
        <w:t>Российская Федерация</w:t>
      </w:r>
    </w:p>
    <w:p>
      <w:pPr>
        <w:pStyle w:val="33"/>
        <w:shd w:fill="auto" w:val="clear"/>
        <w:spacing w:before="175" w:after="148"/>
        <w:ind w:right="-24" w:hanging="0"/>
        <w:jc w:val="center"/>
        <w:rPr/>
      </w:pPr>
      <w:r>
        <w:rPr/>
        <w:t>Новгородская область Парфинский район</w:t>
      </w:r>
    </w:p>
    <w:p>
      <w:pPr>
        <w:pStyle w:val="33"/>
        <w:shd w:fill="auto" w:val="clear"/>
        <w:spacing w:lineRule="exact" w:line="280" w:before="0" w:after="84"/>
        <w:ind w:left="20" w:hanging="0"/>
        <w:jc w:val="center"/>
        <w:rPr/>
      </w:pPr>
      <w:r>
        <w:rPr/>
        <w:t>СОВЕТ ДЕПУТАТОВ ПОЛАВСКОГО СЕЛЬСКОГО ПОСЕЛЕНИЯ</w:t>
      </w:r>
    </w:p>
    <w:p>
      <w:pPr>
        <w:pStyle w:val="13"/>
        <w:keepNext w:val="true"/>
        <w:keepLines/>
        <w:shd w:fill="auto" w:val="clear"/>
        <w:spacing w:lineRule="exact" w:line="320" w:before="0" w:after="296"/>
        <w:ind w:left="20" w:hanging="0"/>
        <w:rPr/>
      </w:pPr>
      <w:bookmarkStart w:id="0" w:name="bookmark1"/>
      <w:r>
        <w:rPr/>
        <w:t>РЕШЕНИЕ</w:t>
      </w:r>
      <w:bookmarkEnd w:id="0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0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Standard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 утверждении Порядка принятия решения Совета депутатов Полавского сельского поселения о применении к депутату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орному должностн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цу местного самоуправления мер ответственно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Уставом Полавского сельского поселения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Совета депутатов Полавского сельского посел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054" w:leader="none"/>
        </w:tabs>
        <w:spacing w:lineRule="auto" w:line="240" w:before="0" w:after="0"/>
        <w:jc w:val="both"/>
        <w:rPr/>
      </w:pPr>
      <w:r>
        <w:rPr>
          <w:b/>
        </w:rPr>
        <w:t xml:space="preserve">Глава сельского поселения          </w:t>
      </w:r>
      <w:bookmarkStart w:id="1" w:name="_GoBack"/>
      <w:bookmarkEnd w:id="1"/>
      <w:r>
        <w:rPr>
          <w:b/>
        </w:rPr>
        <w:t>С.М.Петров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>Полавского сельского поселения</w:t>
      </w:r>
    </w:p>
    <w:p>
      <w:pPr>
        <w:pStyle w:val="Normal"/>
        <w:autoSpaceDE w:val="false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2.2020  № 207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Совета депутатов Полавского сельского поселения о применении к депутату, выборному должностному лицу местного самоуправления мер ответственности, указанных в части 7.3-1 статьи 40                                                              Федерального закона от 06.10.2003 № 131-ФЗ «Об общих принципах                                   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</w:t>
      </w:r>
      <w:r>
        <w:rPr>
          <w:sz w:val="28"/>
          <w:szCs w:val="28"/>
        </w:rPr>
        <w:t>Совета депутатов Полавского сельского поселения</w:t>
      </w:r>
      <w:r>
        <w:rPr>
          <w:rFonts w:eastAsia="Arial"/>
          <w:sz w:val="28"/>
          <w:szCs w:val="28"/>
        </w:rPr>
        <w:t xml:space="preserve"> о применении к депутату Совета депутатов Полавского сельского поселения, Главе Пола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местного самоуправления в Российской Федерации», статьей  4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 В случае, указанном в пункте 1 настоящего Порядка, к депутату Совета депутатов Полавского сельского поселения, Главе Полавского сельского поселения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освобождение депутата Совета депутатов Полавского сельского поселения от должности в Совете депутатов Полавского сельского поселения с лишением права занимать должности в Совете депутатов Полавского сельского посе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) запрет занимать должности в Совете депутатов Полавского сельского поселения до прекращения срока его полномоч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 Срок рассмотрения вопроса о применении мер ответственности к депутату Совета депутатов Полавского сельского поселения, Главе Полавского сельского поселения не может превышать трех месяцев со дня поступления заявления Губернатора Новгородской области о применении меры ответственности, предусмотренной статьей 4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– заявление Губернатор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поступлении в Совет депутатов Полавского сельского поселения заявления Губернатора Новгородской области председатель </w:t>
      </w:r>
      <w:r>
        <w:rPr>
          <w:rFonts w:eastAsia="Arial"/>
          <w:sz w:val="28"/>
          <w:szCs w:val="28"/>
        </w:rPr>
        <w:t>Совета депутатов Полавского сельского поселения</w:t>
      </w:r>
      <w:r>
        <w:rPr>
          <w:sz w:val="28"/>
          <w:szCs w:val="28"/>
        </w:rPr>
        <w:t xml:space="preserve"> в течение 10 рабочи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Губернатора Советом депутатов Пол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явка лица, в отношении которого поступило заявление, и своевременно извещенного о месте, дате  и времени заседания </w:t>
      </w:r>
      <w:r>
        <w:rPr>
          <w:rFonts w:eastAsia="Arial"/>
          <w:sz w:val="28"/>
          <w:szCs w:val="28"/>
        </w:rPr>
        <w:t>Совета депутатов Полавского сельского поселения</w:t>
      </w:r>
      <w:r>
        <w:rPr>
          <w:sz w:val="28"/>
          <w:szCs w:val="28"/>
        </w:rPr>
        <w:t>, не препятствует рассмотрению заявления Губернатор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 Решение о применении к депутату Совета депутатов Полавского сельского поселения, Главе Полавского сельского поселения на основании заявления Губернатора Новгородской области конкретной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6. Решение о применении меры ответственности принимается отдельно                  в отношении каждого  депутата Совета депутатов Полавского сельского поселения, Главы Полавского сельского поселения, путем голосования, большинством голосов от числа депутатов, присутствующих на заседании, в порядке, установленном Регламентом работы Совета депутатов Полав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равенства голосов при принятии решения голос председательствующего является решающи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>Полавского сельского поселения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ходе рассмотрения вопроса по поступившему заявлению председатель Совета депутатов Пол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едлагает депутатам Совета депутатов </w:t>
      </w:r>
      <w:r>
        <w:rPr>
          <w:rFonts w:eastAsia="Arial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 xml:space="preserve">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лашает письменные пояснения лица, в отношении которого поступило заявление, в случае их наличия, и предлагает ему выступить по рассматриваемому вопросу в случае присутствия на заседании Совета депутатов </w:t>
      </w:r>
      <w:r>
        <w:rPr>
          <w:rFonts w:eastAsia="Arial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т депутатам и иным лицам, присутствующим на заседании Совета депутатов </w:t>
      </w:r>
      <w:r>
        <w:rPr>
          <w:rFonts w:eastAsia="Arial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>, высказать мнения относительно рассматриваемого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чале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лашает результат принятого решения о применении меры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8. По результатам рассмотрения заявления Губернатора Новгородской области принимается решение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 xml:space="preserve">Полавского сельского поселения о применении меры ответственности к депутату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>Полавского сельского поселения, Главе Пол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0. Копия решения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 xml:space="preserve">Полавского сельского посел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>Полавского сельского поселения, Главе Полавского сельского поселения, в отношении которых рассматривался вопро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1. Решение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 xml:space="preserve">Полавского сельского поселения о применении меры ответственности к депутату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 xml:space="preserve">Полавского сельского поселения, Главе Полавского сельского поселения направляется </w:t>
      </w:r>
      <w:r>
        <w:rPr>
          <w:sz w:val="28"/>
          <w:szCs w:val="28"/>
        </w:rPr>
        <w:t xml:space="preserve">почтовым отправлением, с использованием курьерской связи или иным образом, обеспечивающим представление указанного решения </w:t>
      </w:r>
      <w:r>
        <w:rPr>
          <w:rFonts w:eastAsia="Arial"/>
          <w:sz w:val="28"/>
          <w:szCs w:val="28"/>
        </w:rPr>
        <w:t>Губернатору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</w:t>
      </w:r>
      <w:r>
        <w:rPr>
          <w:rFonts w:eastAsia="Arial"/>
          <w:sz w:val="28"/>
          <w:szCs w:val="28"/>
        </w:rPr>
        <w:t xml:space="preserve">епутат </w:t>
      </w:r>
      <w:r>
        <w:rPr>
          <w:sz w:val="28"/>
          <w:szCs w:val="28"/>
        </w:rPr>
        <w:t xml:space="preserve">Совета депутатов </w:t>
      </w:r>
      <w:r>
        <w:rPr>
          <w:rFonts w:eastAsia="Arial"/>
          <w:sz w:val="28"/>
          <w:szCs w:val="28"/>
        </w:rPr>
        <w:t>Полавского сельского поселения, Глава Полавского сельского поселения, в отношении которых принято решение о применении меры дисциплинарной ответственности</w:t>
      </w:r>
      <w:r>
        <w:rPr>
          <w:sz w:val="28"/>
          <w:szCs w:val="28"/>
        </w:rPr>
        <w:t xml:space="preserve">, вправе обжаловать решение Совета депутатов </w:t>
      </w:r>
      <w:r>
        <w:rPr>
          <w:rFonts w:eastAsia="Arial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 xml:space="preserve"> в судебном порядке.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240"/>
        <w:ind w:left="2124" w:firstLine="708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  <w:shd w:fill="FFFFFF" w:val="clear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spacing w:val="50"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bCs/>
      <w:sz w:val="28"/>
      <w:lang w:val="en-US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cs="Arial Unicode MS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120"/>
      <w:ind w:hanging="192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0"/>
      <w:jc w:val="center"/>
      <w:outlineLvl w:val="0"/>
    </w:pPr>
    <w:rPr>
      <w:spacing w:val="50"/>
      <w:sz w:val="32"/>
      <w:szCs w:val="3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06:00Z</dcterms:created>
  <dc:creator>бухгалтерия</dc:creator>
  <dc:description/>
  <cp:keywords/>
  <dc:language>en-US</dc:language>
  <cp:lastModifiedBy>marina</cp:lastModifiedBy>
  <cp:lastPrinted>2020-03-02T14:55:00Z</cp:lastPrinted>
  <dcterms:modified xsi:type="dcterms:W3CDTF">2020-03-02T12:07:00Z</dcterms:modified>
  <cp:revision>10</cp:revision>
  <dc:subject/>
  <dc:title> </dc:title>
</cp:coreProperties>
</file>