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6" r="62629" b="4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03.04.2013   № 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лицами, замещающими муниципальны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олжности в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лавского сельского посел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и свои полномочия 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основе, сведений о своих расходах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й о расходах  своих супруг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1 части 1 статьи 2, статьей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статьей 8.1 Федерального закона от 25 декабря 2008года  № 273-ФЗ «О противодействии коррупции», областным законом от 4марта 2013 года 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лицами, замещающими муниципальные должности в Администрации Полавского сельского поселения, осуществляющими свои полномочия на постоянной основе, сведений о своих расходах, а также сведений о расходах 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Приильменская правда» и  разместить на официальном сайте Администрации Полавского сельского поселения в информационно-телекоммуникационной 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Ю.В.Григо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Пол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3 № 123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лицами, замещающими муниципальные должности в Администрации Полавского сельского поселения, осуществляющими свои полномочия на постоянной основе, сведени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своих расходах, а также сведений о расходах  своих супруги (супруга) и несовершеннолетних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рядком определяется представление лицами, замещающими муниципальные должности в Администрации Полавского сельского поселения, осуществляющими свои полномочия на постоянной основе, сведений о своих расходах, а также сведений о расходах  своих супруги (супруга) и несовершеннолетних детей ( далее-Порядо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ведения о расходах в соответствии с настоящим Порядком представляют лица, замещающие муниципальные должности в Администрации Полавского сельского поселения, осуществляющие свои полномочия на постоянной основе, включенные в Реестр муниципальных должностей, утвержденный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ицо, замещающее муниципальную должность не позднее 30 апреля года, следующего за отчетным финансовым годом представляет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едения о расходах представляются по формам справок о расходах, которые установлены областным законом от 04.03.2013 № 219 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расходах представляются главному специалисту Администрации сельского поселения, осуществляющему кадровую рабо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 расходах представляемые в соответствии с настоящим Порядком лицом, замещающим муниципальную  должность в Администрации Полавского сельского поселения, являются сведениями конфиденциального характера и относятся к информации ограниченного досту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Муниципальные служащие, в должностные обязанности которых входит работа со сведениями о расходах, 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расходах, представленные в соответствии с настоящим Порядком лицом, замещающим муниципальную должность,  приобщаются к личному делу лица, замещающего муниципальную должность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9:00Z</dcterms:created>
  <dc:creator>Федорково</dc:creator>
  <dc:description/>
  <cp:keywords/>
  <dc:language>en-US</dc:language>
  <cp:lastModifiedBy>Сергей</cp:lastModifiedBy>
  <cp:lastPrinted>2013-04-01T08:50:00Z</cp:lastPrinted>
  <dcterms:modified xsi:type="dcterms:W3CDTF">2013-04-05T07:41:00Z</dcterms:modified>
  <cp:revision>11</cp:revision>
  <dc:subject/>
  <dc:title> </dc:title>
</cp:coreProperties>
</file>