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1910</wp:posOffset>
            </wp:positionH>
            <wp:positionV relativeFrom="paragraph">
              <wp:posOffset>635</wp:posOffset>
            </wp:positionV>
            <wp:extent cx="772795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Style13"/>
        <w:tabs>
          <w:tab w:val="clear" w:pos="3060"/>
        </w:tabs>
        <w:spacing w:lineRule="exact" w:line="24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/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3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31.01.2022   № 03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,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услуг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лиц, проживавших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регистрированных по месту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ьства) на территории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2 части 1 статьи 14 Федерального закона от 06 октября 2003 № 131-ФЗ «Об общих принципах организации местного самоуправления в Российской Федерации», пунктом 3 статьи 9 и пунктом 3 статьи 12 федерального закона от 12 января 1996 года № 8-ФЗ «О погребении и похоронном деле», Уставом Полавского сельского поселения  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супругу, близким родственникам, иным  родственникам, законному представителю, согласованные с ГУ отделение Пенсионного фонда Российской Федерации по Новгородской области, ГУ Новгородское региональное отделение Фонда социального страхования Российской Федерации (Приложение № 1)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тоимость услуг, предоставляемых согласно гарантированному перечню услуг по погребению, при отсутствии супруга, близких родственников, иных родственников либо законного представителя умершего или невозможности осуществить ими погребение, а также при отсутствии иных лиц, взявших на себя обязанность осуществить погребение умершего на дому, на улице или в ином месте после установления органами внутренних дел его личности, согласованные с ГУ отделение Пенсионного фонда Российской Федерации по Новгородской области, ГУ Новгородское региональное отделение Фонда социального страхования Российской Федерации (Приложение 2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Утвердить требования к качеству услуг, предоставляемых специализированной службой по</w:t>
        <w:tab/>
        <w:t>вопросам</w:t>
        <w:tab/>
        <w:t>похоронного дела в соответствии со статьями  9,12 Федерального закона от 12.01.1996г. №8-ФЗ «О погребении и похоронном деле» на территории Полавского сельского поселения Парфинского муниципального района Новгородской области (Приложение 3)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становить, что пособие на погребение выплачивается в размере </w:t>
      </w:r>
      <w:r>
        <w:rPr>
          <w:b/>
          <w:sz w:val="28"/>
          <w:szCs w:val="28"/>
        </w:rPr>
        <w:t>6964,6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с последующей индексацией, исходя из прогноза уровня инфляции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Администрации сельского поселения от 29.01.2021       № 07  «Об утверждении стоимости услуг, предоставляемых согласно гарантированному перечню услуг по погребению лиц, проживавших (зарегистрированных по месту жительства) на территории Полавского сельского поселения», признать утратившими силу   с 1 февраля 2022 года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с 1 февраля 2022 года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Опубликовать настоящее постановление в информационном бюллетене «ИнформПола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admpola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С.М.Петров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31.01.2022 № 03</w:t>
      </w:r>
    </w:p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hd w:fill="auto" w:val="clear"/>
        <w:spacing w:lineRule="exact" w:line="322" w:before="0" w:after="0"/>
        <w:ind w:right="60" w:hanging="0"/>
        <w:jc w:val="center"/>
        <w:rPr/>
      </w:pPr>
      <w:r>
        <w:rPr/>
        <w:t>Стоимость услуг по погребению,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предоставляемых специализированной службой по вопросам похоронного дела в соответствии со статьей 9 Федерального закона от 12.01.1996 г.№8-ФЗ «О погребении и похоронном деле» супругу, близки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75"/>
        <w:gridCol w:w="1612"/>
        <w:gridCol w:w="1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,87</w:t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3,20</w:t>
            </w:r>
          </w:p>
        </w:tc>
      </w:tr>
      <w:tr>
        <w:trPr>
          <w:trHeight w:val="5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9,79</w:t>
            </w:r>
          </w:p>
        </w:tc>
      </w:tr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3,82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31.01.2022 № 03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hd w:fill="auto" w:val="clear"/>
        <w:spacing w:lineRule="exact" w:line="317" w:before="0" w:after="0"/>
        <w:ind w:right="160" w:hanging="0"/>
        <w:jc w:val="center"/>
        <w:rPr/>
      </w:pPr>
      <w:r>
        <w:rPr/>
        <w:t>Стоимость услуг по погребению,</w:t>
      </w:r>
    </w:p>
    <w:p>
      <w:pPr>
        <w:pStyle w:val="32"/>
        <w:shd w:fill="auto" w:val="clear"/>
        <w:spacing w:lineRule="exact" w:line="240" w:before="0" w:after="0"/>
        <w:ind w:left="198" w:firstLine="79"/>
        <w:jc w:val="center"/>
        <w:rPr/>
      </w:pPr>
      <w:r>
        <w:rPr/>
        <w:t>предоставляемых специализированной службой по вопросам похоронного дела в соответствии со статьей 12 Федерального закона от 12.01.1996г. №8- ФЗ «О погребении и похоронном деле» при погребении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</w:r>
    </w:p>
    <w:p>
      <w:pPr>
        <w:pStyle w:val="32"/>
        <w:shd w:fill="auto" w:val="clear"/>
        <w:spacing w:lineRule="exact" w:line="240" w:before="0" w:after="0"/>
        <w:ind w:left="198" w:firstLine="79"/>
        <w:jc w:val="center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1612"/>
        <w:gridCol w:w="17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>
          <w:trHeight w:val="4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,87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чение те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49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6,71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9,79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3,82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31.01.2022 № 03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 w:val="28"/>
          <w:szCs w:val="28"/>
        </w:rPr>
        <w:t>Треб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к качеству услуг, предоставляемых специализированной службой п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ам похоронного дела в соответствии со статьями 9,12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акона от 12.01.1996г. №8-ФЗ «О погребени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хоронном деле» на территории Полавског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Парфинского муниципального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овгородской област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и устанавливают требования к качеству услуг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гарантированному перечню услуг по погреб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слуги по погребению оказываются специализированной службой по вопросам похоронного 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ачество услуг, предоставляемых согласно гарантированному перечню услуг, должно соответствовать следующим требованиям:</w:t>
        <w:br/>
        <w:t xml:space="preserve">          1.3.1. Оформление документов, необходимых для погребения:</w:t>
      </w:r>
      <w:r>
        <w:rPr>
          <w:rFonts w:cs="Arial" w:ascii="Arial" w:hAnsi="Arial"/>
          <w:color w:val="242424"/>
          <w:sz w:val="28"/>
          <w:szCs w:val="28"/>
        </w:rPr>
        <w:t xml:space="preserve"> </w:t>
      </w:r>
      <w:r>
        <w:rPr>
          <w:sz w:val="28"/>
          <w:szCs w:val="28"/>
        </w:rPr>
        <w:t>оформление государственного свидетельства о смерти, справка о смерти для назначения и выплаты единовременного государственного пособия по установленной форме, счёта-заказа на погреб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а по оформлению документов, необходимых для погребения, предоставляется специализированной службой по вопросам похоронного дела в день обращения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идетельство о смерти выдается в установленном порядке территориальным органом ЗАГ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а также если лицами, взявшими на себя обязанность осуществить погребение умершего не представлены необходимые документы, специализированная служба по вопросам похоронного дела с участием уполномоченных органов оформляет медицинское заключение о смерти, свидетельство о смерти, справку для получения пособия на погребение.</w:t>
        <w:br/>
        <w:t xml:space="preserve">         1.3.2. Предоставление и доставка гроба и других предметов, необходимых для погребения (в день обращения): </w:t>
      </w:r>
      <w:r>
        <w:rPr>
          <w:rFonts w:cs="Arial" w:ascii="Arial" w:hAnsi="Arial"/>
          <w:color w:val="24242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об стандартный, строганный, из пиломатериала толщиной 25 мм, размеры в соответствии с телом умершего, обитый внутри и снаружи хлопчатобумажной ткань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итуальные принадлежности: покрывало хлопчатобумажное, подушка набитая древесными опилками (наволочка из ткани хлопчатобумажно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ятие гроба и других предметов, необходимых для погребения, со стеллажа, вынос их из помещения предприятия и погрузка в автокатафал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авка до морга (дома), снятие гроба с автокатафалка и внос в помещение морга (дома независимо от этажности дом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3. Облачение тела:</w:t>
        <w:tab/>
        <w:t>Облачение тела покрывалом, накидкой из хлопчато-бумажной тка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Перевозка тела (останков) умершего на кладбище (в крематорий).</w:t>
        <w:br/>
        <w:t xml:space="preserve">      Специализированной службой по вопросам похоронного дела обеспечивается:</w:t>
        <w:br/>
        <w:t xml:space="preserve">       предоставление автокатафалка в назначенное время для перевозки гроба с телом умершего (урны ритуальной) от местонахождения тела до кладбища;</w:t>
        <w:br/>
        <w:t xml:space="preserve">       вынос гроба с телом умершего (урны ритуальной) из автокатафалка;</w:t>
        <w:br/>
        <w:t>перемещение гроба с телом умершего (урны ритуальной) к месту захоронения.</w:t>
        <w:br/>
        <w:t xml:space="preserve">       1.3.5.Погребение.</w:t>
        <w:br/>
        <w:t xml:space="preserve">      Специализированной службой по вопросам похоронного дела обеспечивается:</w:t>
        <w:br/>
        <w:t xml:space="preserve">       расчистка и разметка места для рытья могилы в соответствии с планировкой кладбищ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готовление могилы ручным или механизированным способом с зачисткой вручну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ние проведения траурного обря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ытие крышки гроба и опускание гроба в могилу (погребение  урны с прахом умершего на кладбищ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ыпка могилы и устройство надмогильного холм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ка мемориальной таблички, содержащей регистрационные данные умершего (фамилию, имя, отчество (при наличии), дату его рождения и смерти)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0:00Z</dcterms:created>
  <dc:creator>Алексей Игнатьев</dc:creator>
  <dc:description/>
  <cp:keywords/>
  <dc:language>en-US</dc:language>
  <cp:lastModifiedBy>Пользователь Windows</cp:lastModifiedBy>
  <cp:lastPrinted>2022-01-31T14:59:00Z</cp:lastPrinted>
  <dcterms:modified xsi:type="dcterms:W3CDTF">2022-01-31T12:00:00Z</dcterms:modified>
  <cp:revision>9</cp:revision>
  <dc:subject/>
  <dc:title> </dc:title>
</cp:coreProperties>
</file>