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Российская  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 01.03.2022      № 14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2112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 утверждении Порядка привле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статков средств с казначейских сче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 единый счет бюджета  Полавског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ельского поселения и их возврата н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азначейские счета, с которых они были ранее перечислены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6.1 Бюджетного кодекса Российской Федерации, частью 3.20 статьи 2 Федерального закона от 3 ноября 2006 г. № 174-ФЗ "Об автономных учреждениях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0.03.2020 N 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влечения остатков средств с казначейских счетов на единый счет бюджета Полавского сельского поселения и их возврата на казначейские счета, с которых они были ранее перечислен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2 г.</w:t>
      </w:r>
    </w:p>
    <w:p>
      <w:pPr>
        <w:pStyle w:val="Normal"/>
        <w:widowControl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сельского поселения              С.М. Петр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01.03.2022  № 14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орядок привлечения остатков средств с казначейских счетов на единый счет бюджета Полавского сельского поселения и их возврата на казначейские счета, с которых они были ранее перечислены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. Общие положения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Порядок привлечения остатков средств с казначейских счетов на единый счет бюджета Полавского сельского поселения и их возврата на казначейские счета, с которых они были ранее перечислены (далее - Порядок), разработан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унктами 1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13 статьи 236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частью 3.20 статьи 2 Федерального закона от 3 ноября 2006 г. № 174-ФЗ "Об автономных учреждениях"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т 30.03.2020 N 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Уставом Полавского сельского поселения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.2. Порядок определяет общие положения о привлечении Администрацией Полавского сельского поселения (далее - Администрация) остатков средств с казначейских счетов на единый счет бюджета Полавского сельского поселения (далее - бюджет поселения) и их возврате на казначейские счета, с которых они ранее были перечислены, условия и порядок привлечения остатков на единый счет бюджета поселения, условия и порядок возврата средств, привлеченных на единый счет бюджета поселе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Остатки средств на единый счет бюджета поселения привлекаются за счет средств на казначейских счетах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бюджета поселения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 для осуществления и отражения операций с денежными средствами бюджетных и автономных учреждений Полавского сельского поселения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- 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Полавского сельского поселения, источником финансового обеспечения которых являются средства бюджета Полавского сельского поселения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 Информационный обмен, предусмотренный настоящим Порядком, осуществляется в электронном виде с применением средств электронной подписи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 Условия и порядок привлечения остатков средств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единый счет бюджета поселения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 Администрация обеспечивает привлечение остатков средств с казначейских счетов, указанных в пункте 1.3 настоящего Порядка, сложившихся после исполнения распоряжений о совершении казначейских платежей, представлен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ующими прямыми</w:t>
      </w:r>
      <w:r>
        <w:rPr>
          <w:rFonts w:cs="Times New Roman CYR" w:ascii="Times New Roman CYR" w:hAnsi="Times New Roman CYR"/>
          <w:sz w:val="28"/>
          <w:szCs w:val="28"/>
        </w:rPr>
        <w:t xml:space="preserve"> участниками системы казначейских платежей в сроки, установленные Правилами организации и функционирования системы казначейских платежей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о статьей 242.7 Бюджетного кодекса Российской Федерац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Объем привлекаемых средств с соответствующего казначейского счета определяется исходя из остатка средств на соответствующем казначейском счете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, уменьшенного на сумму средств, необходимых для осуществления перечислений участников системы казначейских платежей на следующий за текущим рабочий день на основании представленных распоряжений о совершении казначейских платежей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2.3. Администрация предоставля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Управление Федерального казначейства по Новгородской области </w:t>
      </w:r>
      <w:r>
        <w:rPr>
          <w:rFonts w:cs="Times New Roman CYR" w:ascii="Times New Roman CYR" w:hAnsi="Times New Roman CYR"/>
          <w:sz w:val="28"/>
          <w:szCs w:val="28"/>
        </w:rPr>
        <w:t>распоряжения о совершении казначейских платежей по привлечению остатков средств на единый счет бюджета поселения в срок не позднее 16-00 часов местного времени (в дни, непосредственно предшествующие выходным и нерабочим праздничным дням, - до 15-00 часов местного времени) текущего дн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sz w:val="28"/>
          <w:szCs w:val="28"/>
        </w:rPr>
        <w:t>Условия и порядок возврата средств, привлеченных на единый счет бюджета поселения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Администрацией осуществляется учет бюджетных средств в части сумм: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оступивших на единый счет бюджета поселения с казначейских счетов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перечисленных с единого счета бюджета поселения на казначейские счета, с которых они были ранее привлечены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 Возврат привлеченных средств с единого счета бюджета поселения на казначейские счета, с которых они ранее были перечислены, осуществляется Администрацией при недостаточности средств на соответствующем казначейском счете, в объеме, обеспечивающем своевременное исполнение поступивших распоряжений о совершении казначейских платежей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3.3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обеспечива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 с соответствующего казначейского счета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Перечисление средств с единого счета бюджета поселения на соответствующий казначейский счет осуществляется в пределах суммы, не превышающей разницу между объемом средств, привлеченных с казначейского счета на единый счет бюджета поселения, и объемом средств, возвращенных с единого счета бюджета поселения на казначейский счет в течение текущего финансового года (далее – сумма остатков средств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Объем средств, подлежащих возврату на казначейские счета с единого счета бюджета поселения не должен превышать суммы остатка средств по каждому казначейскому счету и рассчитывается исходя из суммы средств, подлежащих перечислению на следующий з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кущим рабочим днем на основании распоряжений, представленных в Управление Федерального казначейства по Новгородской области соответствующими прямыми участниками системы казначейских платежей, уменьшенной н</w:t>
      </w:r>
      <w:r>
        <w:rPr>
          <w:rFonts w:cs="Times New Roman CYR" w:ascii="Times New Roman CYR" w:hAnsi="Times New Roman CYR"/>
          <w:sz w:val="28"/>
          <w:szCs w:val="28"/>
        </w:rPr>
        <w:t>а остаток средств на казначейских счетах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9:00Z</dcterms:created>
  <dc:creator>URISTT_garant</dc:creator>
  <dc:description/>
  <cp:keywords/>
  <dc:language>en-US</dc:language>
  <cp:lastModifiedBy>marina</cp:lastModifiedBy>
  <cp:lastPrinted>2022-02-18T16:29:00Z</cp:lastPrinted>
  <dcterms:modified xsi:type="dcterms:W3CDTF">2022-03-04T11:42:00Z</dcterms:modified>
  <cp:revision>13</cp:revision>
  <dc:subject/>
  <dc:title>УТВЕРЖДАЮ</dc:title>
</cp:coreProperties>
</file>