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3.2022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 внесении изменений в  Порядок</w:t>
      </w:r>
    </w:p>
    <w:p>
      <w:pPr>
        <w:pStyle w:val="Normal"/>
        <w:widowControl w:val="false"/>
        <w:suppressAutoHyphens w:val="true"/>
        <w:spacing w:lineRule="exact" w:line="240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и условия заключения соглашений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rStyle w:val="Blk"/>
          <w:b/>
          <w:sz w:val="28"/>
          <w:szCs w:val="28"/>
        </w:rPr>
        <w:t>о защите и поощрении капиталовложений</w:t>
      </w:r>
    </w:p>
    <w:p>
      <w:pPr>
        <w:pStyle w:val="Normal"/>
        <w:widowControl w:val="false"/>
        <w:suppressAutoHyphens w:val="true"/>
        <w:spacing w:lineRule="exact" w:line="240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со стороны Администрации Полавск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rStyle w:val="Blk"/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rStyle w:val="Blk"/>
        </w:rPr>
        <w:t xml:space="preserve">      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 апреля 2020 г. N 69-ФЗ "О защите и поощрении капиталовложений в Российской Федерации"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рядок и условия заключения соглашений о защите и поощрении капиталовложений со стороны Полавского сельского поселения, утверждённый постановлением Администрации Полавского сельского поселения от 06.08.2020 № 58 следующие измен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часть 2.3 статьи 2 изложить в ново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3. Соглашение о защите и поощрении капиталовложений должно содержать следующие услов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shd w:fill="FFFFFF" w:val="clear"/>
        </w:rPr>
        <w:t> 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пункте 2 настоящей части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73726576/" \l "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1 апреля 2020 г. № 69-ФЗ “О защите и поощрении капиталовложений в Российской Федерации”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) срок применения стабилизационной оговорки в пределах сроков, установленных частями 10 и 11 </w:t>
      </w:r>
      <w:r>
        <w:rPr>
          <w:bCs/>
          <w:sz w:val="28"/>
          <w:szCs w:val="28"/>
        </w:rPr>
        <w:t>Федерального закона от 1 апреля 2020 г. № 69-ФЗ “О защите и поощрении капиталовложений в Российской Федерации”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73726576/" \l "14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 части 1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1 апреля 2020 г. № 69-ФЗ “О защите и поощрении капиталовложений в Российской Федерации”</w:t>
      </w:r>
      <w:r>
        <w:rPr>
          <w:sz w:val="28"/>
          <w:szCs w:val="28"/>
        </w:rPr>
        <w:t xml:space="preserve">, и (или) процентная ставка (порядок ее определения) по кредитному договору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73726576/" \l "14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части 1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1 апреля 2020 г. № 69-ФЗ “О защите и поощрении капиталовложений в Российской Федерации”</w:t>
      </w:r>
      <w:r>
        <w:rPr>
          <w:sz w:val="28"/>
          <w:szCs w:val="28"/>
        </w:rPr>
        <w:t xml:space="preserve">, а также сроки предоставления и объемы субсидий, указанных в пункте 2 части 3 статьи 14 </w:t>
      </w:r>
      <w:r>
        <w:rPr>
          <w:bCs/>
          <w:sz w:val="28"/>
          <w:szCs w:val="28"/>
        </w:rPr>
        <w:t>Федерального закона от 1 апреля 2020 г. № 69-ФЗ “О защите и поощрении капиталовложений в Российской Федерации”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) на возмещение реального ущерба в соответствии с порядком, предусмотр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73726576/" \l "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1 апреля 2020 г. № 69-ФЗ “О защите и поощрении капиталовложений в Российской Федерации”</w:t>
      </w:r>
      <w:r>
        <w:rPr>
          <w:sz w:val="28"/>
          <w:szCs w:val="28"/>
        </w:rPr>
        <w:t xml:space="preserve">, в том числе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73726576/" \l "1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1 апреля 2020 г. № 69-ФЗ “О защите и поощрении капиталовложений в Российской Федерации”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б) на возмещение понесенных затрат, предусмотренных статьей 15 </w:t>
      </w:r>
      <w:r>
        <w:rPr>
          <w:bCs/>
          <w:sz w:val="28"/>
          <w:szCs w:val="28"/>
        </w:rPr>
        <w:t>Федерального закона от 1 апреля 2020 г. № 69-ФЗ “О защите и поощрении капиталовложений в Российской Федерации”</w:t>
      </w:r>
      <w:r>
        <w:rPr>
          <w:sz w:val="28"/>
          <w:szCs w:val="28"/>
        </w:rPr>
        <w:t xml:space="preserve"> (в случае, если публично-правовым образованием было принято решение о возмещении таких затрат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овия связанного договора, указанные в пункте 5 части 8 настоящей статьи, включаются в соглашение о защите и поощрении капиталовложений после принятия публично-правовым образованием обязательств, указанных в статье 14 </w:t>
      </w:r>
      <w:r>
        <w:rPr>
          <w:bCs/>
          <w:sz w:val="28"/>
          <w:szCs w:val="28"/>
        </w:rPr>
        <w:t>Федерального закона от 1 апреля 2020 г. № 69-ФЗ “О защите и поощрении капиталовложений в Российской Федерации”</w:t>
      </w:r>
      <w:r>
        <w:rPr>
          <w:sz w:val="28"/>
          <w:szCs w:val="28"/>
        </w:rPr>
        <w:t>, в предусмотренном бюджетным законодательством порядке.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6) части 3.1. статьи 3 изложить в ново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) строительство (модернизация, реконструкция) административно-деловых центров и торговых центров (комплексов), а также жилых домов.».</w:t>
      </w:r>
    </w:p>
    <w:p>
      <w:pPr>
        <w:pStyle w:val="Style15"/>
        <w:ind w:firstLine="709"/>
        <w:rPr/>
      </w:pPr>
      <w:r>
        <w:rPr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bCs/>
          <w:szCs w:val="28"/>
        </w:rPr>
        <w:t xml:space="preserve">разместить </w:t>
      </w:r>
      <w:r>
        <w:rPr>
          <w:szCs w:val="28"/>
        </w:rPr>
        <w:t>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Глава сельского поселения                  С.М. Петров</w:t>
      </w:r>
    </w:p>
    <w:p>
      <w:pPr>
        <w:pStyle w:val="Normal"/>
        <w:widowControl w:val="false"/>
        <w:suppressAutoHyphens w:val="true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Style w:val="Blk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3:00Z</dcterms:created>
  <dc:creator>Денис Бужов</dc:creator>
  <dc:description/>
  <cp:keywords/>
  <dc:language>en-US</dc:language>
  <cp:lastModifiedBy>marina</cp:lastModifiedBy>
  <cp:lastPrinted>2022-02-21T14:57:00Z</cp:lastPrinted>
  <dcterms:modified xsi:type="dcterms:W3CDTF">2022-03-04T11:50:00Z</dcterms:modified>
  <cp:revision>9</cp:revision>
  <dc:subject/>
  <dc:title>                                                                                                                              </dc:title>
</cp:coreProperties>
</file>