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  <w:spacing w:val="60"/>
          <w:sz w:val="32"/>
        </w:rPr>
      </w:pPr>
      <w:r>
        <w:rPr>
          <w:rFonts w:cs="Calibri" w:ascii="Calibri" w:hAnsi="Calibri"/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03.2022 № 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о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муниципальную программу Полавского сельского поселения </w:t>
            </w:r>
            <w:r>
              <w:rPr>
                <w:b/>
                <w:sz w:val="28"/>
              </w:rPr>
              <w:t>«Градостроительная деятельность в   Полавском сельском поселении на 2019- 2023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1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и дополнения в муниципальную программу Полавского сельского поселения </w:t>
      </w:r>
      <w:bookmarkStart w:id="0" w:name="_GoBack"/>
      <w:bookmarkEnd w:id="0"/>
      <w:r>
        <w:rPr>
          <w:sz w:val="28"/>
        </w:rPr>
        <w:t>«Градостроительная деятельность в Полавском сельском поселении на 2019 -2023 годы»</w:t>
      </w:r>
      <w:r>
        <w:rPr>
          <w:sz w:val="28"/>
          <w:szCs w:val="28"/>
        </w:rPr>
        <w:t xml:space="preserve">, утвержденную постановлением Администрации Полавского сельского поселения </w:t>
      </w:r>
      <w:r>
        <w:rPr>
          <w:bCs/>
          <w:sz w:val="28"/>
          <w:szCs w:val="28"/>
        </w:rPr>
        <w:t xml:space="preserve">от 25.11.2019 № 78 </w:t>
      </w:r>
      <w:r>
        <w:rPr>
          <w:sz w:val="28"/>
          <w:szCs w:val="28"/>
        </w:rPr>
        <w:t>(далее – Программа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</w:t>
      </w:r>
      <w:r>
        <w:rPr/>
        <w:t>» паспорта Программы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12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сельского поселения 574,35296 тыс. 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- 1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74,3529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1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300,0 тыс. рублей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-0,0 тыс. рублей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bCs/>
          <w:color w:val="000000"/>
          <w:sz w:val="28"/>
          <w:szCs w:val="28"/>
        </w:rPr>
        <w:t>5. Мероприятия муниципальной программы изложить в новой прилагаемой редакции.</w:t>
      </w:r>
    </w:p>
    <w:p>
      <w:pPr>
        <w:pStyle w:val="Style20"/>
        <w:ind w:firstLine="425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60" w:right="1134" w:gutter="0" w:header="0" w:top="82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С.М. Петр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ероприятия муниципа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09"/>
        <w:gridCol w:w="1701"/>
        <w:gridCol w:w="992"/>
        <w:gridCol w:w="1276"/>
        <w:gridCol w:w="1701"/>
        <w:gridCol w:w="850"/>
        <w:gridCol w:w="1418"/>
        <w:gridCol w:w="992"/>
        <w:gridCol w:w="851"/>
        <w:gridCol w:w="85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 показа-тель (номер целе-вого показа-теля из паспорта 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Источник финан-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  <w:tab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работ по внесению изменений в генеральный план Пол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работ по внесению изменений в правила землепользовании и застройки Пол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-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писание границ  населенных пунктов и территориальных зон, которые выполнены в  координатах характерных 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5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b/>
          <w:sz w:val="28"/>
          <w:szCs w:val="28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вского сельского посел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, реализации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дения оценки эффективно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ОСНОВАНИЕ-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Courier New"/>
          <w:b/>
          <w:sz w:val="28"/>
          <w:szCs w:val="28"/>
        </w:rPr>
        <w:t>Градостроительная деятельность в  Полав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Courier New"/>
          <w:b/>
          <w:sz w:val="28"/>
          <w:szCs w:val="28"/>
        </w:rPr>
        <w:t>на 2019-2023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11"/>
        <w:gridCol w:w="1928"/>
        <w:gridCol w:w="546"/>
        <w:gridCol w:w="724"/>
        <w:gridCol w:w="1294"/>
        <w:gridCol w:w="1053"/>
        <w:gridCol w:w="930"/>
        <w:gridCol w:w="1618"/>
        <w:gridCol w:w="1420"/>
        <w:gridCol w:w="1188"/>
      </w:tblGrid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и и задачи в соответствии со Стратегией социально-экономического развития Полавского сельского поселения, документами стратегического планирования Парф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од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источник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условий для устойчивого развития территорий Пола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ча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олномочий Полавского сельского поселения в сфере территориального планир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 работ по внесению изменений в генеральный план Полав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внесенных изменений в генеральный план Полав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счета выполнения аналогичных работ в предыдущие г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 работ по внесению изменений в правила землепользовании и застройки Полав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оля внесенных изменений в правила землепользования и застройки  Полав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з расчета выполнения аналогичных работ в предыдущие г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ча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исание границ  населенных пунктов и территориальных зон, которые выполнены в  координатах характерных точ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населенных пунктов на территории Полавского сельского поселения, описание границ которых выполнены в  координатах характерных точек и сведения внесены в государственный кадастр недвижимости от общего количества населенных пунктов на территории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расчета сроков и стоимости выполнения работ (формирование карта-плана, прохождение экспертизы Росреестра </w:t>
            </w:r>
            <w:r>
              <w:rPr>
                <w:b/>
                <w:sz w:val="16"/>
                <w:szCs w:val="16"/>
              </w:rPr>
              <w:t>- 3 коммерческих предлож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оимость работы по описанию территориальных зон (3,0 т.руб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60шт.= 180,0 т.руб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границ 2 насел. пунктов – 20,0 тыс.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52.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352.9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2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2:00Z</dcterms:created>
  <dc:creator>1</dc:creator>
  <dc:description/>
  <cp:keywords/>
  <dc:language>en-US</dc:language>
  <cp:lastModifiedBy>marina</cp:lastModifiedBy>
  <cp:lastPrinted>2021-12-30T12:20:00Z</cp:lastPrinted>
  <dcterms:modified xsi:type="dcterms:W3CDTF">2022-03-04T11:55:00Z</dcterms:modified>
  <cp:revision>6</cp:revision>
  <dc:subject/>
  <dc:title/>
</cp:coreProperties>
</file>