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3060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1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1"/>
        <w:numPr>
          <w:ilvl w:val="0"/>
          <w:numId w:val="0"/>
        </w:numPr>
        <w:spacing w:before="120" w:after="120"/>
        <w:ind w:left="540" w:hanging="540"/>
        <w:outlineLvl w:val="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  <w:spacing w:val="60"/>
          <w:sz w:val="32"/>
        </w:rPr>
      </w:pPr>
      <w:r>
        <w:rPr>
          <w:rFonts w:cs="Calibri" w:ascii="Calibri" w:hAnsi="Calibri"/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03.2022 № 1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По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муниципальную программу Полавского сельского поселения </w:t>
            </w:r>
            <w:r>
              <w:rPr>
                <w:b/>
                <w:bCs/>
                <w:sz w:val="28"/>
                <w:szCs w:val="28"/>
              </w:rPr>
              <w:t>«Информатизация Полавского сельского поселения на 2019-2025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1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Полавского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и дополнения в муниципальную программу Полавского сельского поселения </w:t>
      </w:r>
      <w:r>
        <w:rPr>
          <w:bCs/>
          <w:sz w:val="28"/>
          <w:szCs w:val="28"/>
        </w:rPr>
        <w:t xml:space="preserve">«Информатизация </w:t>
      </w:r>
      <w:r>
        <w:rPr>
          <w:sz w:val="28"/>
          <w:szCs w:val="28"/>
        </w:rPr>
        <w:t>Полавского</w:t>
      </w:r>
      <w:r>
        <w:rPr>
          <w:bCs/>
          <w:sz w:val="28"/>
          <w:szCs w:val="28"/>
        </w:rPr>
        <w:t xml:space="preserve"> сельского поселения на 2019-2025 годы»</w:t>
      </w:r>
      <w:bookmarkStart w:id="0" w:name="_GoBack"/>
      <w:bookmarkEnd w:id="0"/>
      <w:r>
        <w:rPr>
          <w:sz w:val="28"/>
          <w:szCs w:val="28"/>
        </w:rPr>
        <w:t xml:space="preserve">, утвержденную постановлением Администрации Полавского сельского поселения </w:t>
      </w:r>
      <w:r>
        <w:rPr>
          <w:bCs/>
          <w:sz w:val="28"/>
          <w:szCs w:val="28"/>
        </w:rPr>
        <w:t xml:space="preserve">от 02.09.2019 № 60 </w:t>
      </w:r>
      <w:r>
        <w:rPr>
          <w:sz w:val="28"/>
          <w:szCs w:val="28"/>
        </w:rPr>
        <w:t>(далее – Программа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/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/>
            </w:pPr>
            <w:r>
              <w:rPr/>
              <w:t>Источник финансирования – бюджет сельского поселения, объем финансирования 480,20217 тыс. рублей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- 24,9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- 125,5301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- 120,37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- 112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- 48,3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- 48,3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- 0,0 тыс. рублей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дел </w:t>
      </w:r>
      <w:r>
        <w:rPr>
          <w:bCs/>
          <w:color w:val="000000"/>
          <w:sz w:val="28"/>
          <w:szCs w:val="28"/>
        </w:rPr>
        <w:t>5. Мероприятия муниципальной программы изложить в новой прилагаемой редакции.</w:t>
      </w:r>
    </w:p>
    <w:p>
      <w:pPr>
        <w:pStyle w:val="Style20"/>
        <w:ind w:firstLine="425"/>
        <w:rPr/>
      </w:pP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С.М. Петр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110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76"/>
        <w:gridCol w:w="2124"/>
        <w:gridCol w:w="1169"/>
        <w:gridCol w:w="1338"/>
        <w:gridCol w:w="1384"/>
        <w:gridCol w:w="660"/>
        <w:gridCol w:w="950"/>
        <w:gridCol w:w="925"/>
        <w:gridCol w:w="53"/>
        <w:gridCol w:w="668"/>
        <w:gridCol w:w="663"/>
        <w:gridCol w:w="662"/>
        <w:gridCol w:w="638"/>
      </w:tblGrid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44"/>
              <w:jc w:val="center"/>
              <w:rPr/>
            </w:pPr>
            <w:r>
              <w:rPr/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20"/>
              <w:jc w:val="center"/>
              <w:rPr/>
            </w:pPr>
            <w:r>
              <w:rPr/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96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2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. Повышение доступности информационных ресурсов Администрации  сельского поселения для организаций, граждан</w:t>
            </w:r>
          </w:p>
        </w:tc>
      </w:tr>
      <w:tr>
        <w:trPr>
          <w:trHeight w:val="747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8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сельского поселени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Полав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ступа к бланкам заявлений, иных форм документов путём их размещения в доступном формате на официальном сайте Администрации сельского поселени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8"/>
              <w:rPr/>
            </w:pPr>
            <w:r>
              <w:rPr>
                <w:bCs/>
                <w:sz w:val="24"/>
                <w:szCs w:val="24"/>
              </w:rPr>
              <w:t>Еженедельный мониторинг размещенной информации на официальном сайте сельского поселени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оддержка и  дальнейшее расширение информационных сервисов официального сайта Администрации  сельского поселения (хостинг, техподдержка, регистрация домена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оргтехник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76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нформационно-коммуникационной инфраструктуры Администрации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Техническое оснащение рабочих мест в Администрации сельского поселения  современным компьютерным оборудованием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5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оргтехники, приобретение расходных материалов к оргтехнике (в т.ч. картриджи)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Пола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701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4" w:hanging="67"/>
              <w:jc w:val="right"/>
              <w:rPr>
                <w:color w:val="000000"/>
              </w:rPr>
            </w:pPr>
            <w:r>
              <w:rPr>
                <w:color w:val="000000"/>
              </w:rPr>
              <w:t>11,8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Полавского сельского поселения на 2019-2025 годы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6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43"/>
        <w:gridCol w:w="708"/>
        <w:gridCol w:w="2410"/>
        <w:gridCol w:w="709"/>
        <w:gridCol w:w="992"/>
        <w:gridCol w:w="851"/>
        <w:gridCol w:w="567"/>
        <w:gridCol w:w="992"/>
        <w:gridCol w:w="1134"/>
        <w:gridCol w:w="993"/>
        <w:gridCol w:w="2410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од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сударственных внебюджетных фондов Российской Федерации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небюджетные источник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деятельности органа местного самоуправления на основе развития информационно-коммуникационных технолог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ормационно-коммуникационной инфраструктуры Администрации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держка и  дальнейшее расширение информационных сервисов официального сайта (хостинг, техподдержка, регистрация домена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и содержание оргтехники, приобретение расходных материалов к оргтехнике (в т.ч. картридж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ргтех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.2.2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.2.3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.2.4.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.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до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ww.admpola.ru и хостинга (7500 рубле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аво на использование программного продукта "Парус-БЮДЖЕТ 8.хх"  (37900 рублей);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нтивирусная программа (530х10=5300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исключительнные права использования "СБиС++ Электронная отчётность"(4900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хническая поддержка системы обмена электронными документами  по телекоммуникационным каналам связи (700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во использования программ для ЭВМ для управления Сертификатом по тарифному плану "КЭП для Росреестра"(3400 рубл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аво на использование ПО 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i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4.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KC</w:t>
            </w:r>
            <w:r>
              <w:rPr>
                <w:sz w:val="20"/>
                <w:szCs w:val="20"/>
              </w:rPr>
              <w:t>3 (12300 рублей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триджа (450х24=10800 руб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еспечение информационной открытости и доступности органов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ощение системы подачи документов и ознакомление с перечнем необходимых документов через информационно-телекоммуникационную сеть Интер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вышение уровня оснащения рабочих мест  современным компьютерным оборудованием к 2025 году до 100% приведёт к сокращению  времени предоставления муниципальной услуги и снижение издержек, связанных с личным обращением гражд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06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1:00Z</dcterms:created>
  <dc:creator>1</dc:creator>
  <dc:description/>
  <cp:keywords/>
  <dc:language>en-US</dc:language>
  <cp:lastModifiedBy>marina</cp:lastModifiedBy>
  <cp:lastPrinted>2022-02-28T14:20:00Z</cp:lastPrinted>
  <dcterms:modified xsi:type="dcterms:W3CDTF">2022-03-04T11:57:00Z</dcterms:modified>
  <cp:revision>10</cp:revision>
  <dc:subject/>
  <dc:title/>
</cp:coreProperties>
</file>