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05.04.2022     № 4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лавско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Развитие, ремонт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содержание автомобильных дорог общего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в границах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, проездов, тротуаров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 в Полавском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м поселении на 2020 -2025 годы», 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/>
        <w:ind w:hanging="0"/>
        <w:jc w:val="left"/>
        <w:rPr/>
      </w:pPr>
      <w:r>
        <w:rPr>
          <w:sz w:val="28"/>
          <w:szCs w:val="28"/>
        </w:rPr>
        <w:t xml:space="preserve">сельского поселения от 17.01.2020 № 0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 0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3"/>
        <w:tabs>
          <w:tab w:val="left" w:pos="708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изменения дополнения в муниципальную программу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, утвержденную постановлением администрации сельского поселения от 17.01.2020 № 02  (далее Программа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Итого: 17030,73790 тыс.руб. в том числе: областной бюджет – 6999,0 тыс.руб.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софинансирование – 1480,601 тыс.руб.,  бюджет сел. пос-я – 8551,1369 тыс.руб.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0 год – 3826,56303  тыс.руб. из них: областной бюджет - 1204,0 тыс.руб., 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– 1174,701 тыс.руб.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. пос-я – 1447,86203 тыс.руб</w:t>
            </w:r>
          </w:p>
          <w:p>
            <w:pPr>
              <w:pStyle w:val="Normal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168,61749 тыс.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– 1822,0 тыс.руб., софинансирование – 95,9 тыс.руб.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. пос-я – 2250,71749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2 год – 3795,59738 тыс.руб.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- 1703,0 тыс.руб., софинансирование – 90,0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2002,59738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3 – 2604,74 тыс.руб. из них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областной бюджет - 1135,0 тыс.руб., софинансирование – 60,0 тыс.руб.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бюджет сел. пос-я – 1409,74 тыс.руб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  <w:lang w:eastAsia="ru-RU"/>
              </w:rPr>
              <w:t>2024 – 2635,22 тыс.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 - 1135,0 тыс.руб., софинансирование – 60,0 тыс.руб.,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сел. пос-я – 1440,22 тыс.руб.</w:t>
            </w:r>
          </w:p>
          <w:p>
            <w:pPr>
              <w:pStyle w:val="Normal"/>
              <w:spacing w:before="40" w:after="40"/>
              <w:ind w:firstLine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– »;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«Мероприятия муниципальной программы» изложить в новой прилагаемой редак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С.М. П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hanging="0"/>
        <w:jc w:val="center"/>
        <w:rPr/>
      </w:pPr>
      <w:r>
        <w:rPr/>
        <w:t>Мероприятия муниципальной программы: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67"/>
        <w:gridCol w:w="1559"/>
        <w:gridCol w:w="1134"/>
        <w:gridCol w:w="1135"/>
        <w:gridCol w:w="1289"/>
        <w:gridCol w:w="1262"/>
        <w:gridCol w:w="1276"/>
        <w:gridCol w:w="1133"/>
        <w:gridCol w:w="994"/>
        <w:gridCol w:w="712"/>
        <w:gridCol w:w="141"/>
        <w:gridCol w:w="56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</w:t>
            </w:r>
          </w:p>
          <w:p>
            <w:pPr>
              <w:pStyle w:val="Style16"/>
              <w:jc w:val="center"/>
              <w:rPr/>
            </w:pPr>
            <w:r>
              <w:rPr/>
              <w:t>реализа-</w:t>
            </w:r>
          </w:p>
          <w:p>
            <w:pPr>
              <w:pStyle w:val="Style16"/>
              <w:jc w:val="center"/>
              <w:rPr/>
            </w:pPr>
            <w:r>
              <w:rPr/>
              <w:t>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оказа-тель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-ля из пас-порта муници-пальной програм-мы</w:t>
            </w:r>
            <w:r>
              <w:rPr/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точник</w:t>
            </w:r>
          </w:p>
          <w:p>
            <w:pPr>
              <w:pStyle w:val="Style1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.</w:t>
            </w:r>
          </w:p>
        </w:tc>
      </w:tr>
      <w:tr>
        <w:trPr>
          <w:trHeight w:val="10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держание проезжей части автомобильных дорог общего пользования, местного значения  в границах населенных пунктов и искусствен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5,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,39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25299</w:t>
            </w:r>
          </w:p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9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03586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общего пользования, местного значения в границах населенных 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6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,7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jc w:val="left"/>
              <w:rPr/>
            </w:pPr>
            <w:r>
              <w:rPr>
                <w:b/>
                <w:sz w:val="22"/>
                <w:szCs w:val="22"/>
              </w:rPr>
              <w:t>2369,290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34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9079</w:t>
            </w:r>
          </w:p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ола, ул.Мира </w:t>
            </w:r>
          </w:p>
          <w:p>
            <w:pPr>
              <w:pStyle w:val="Style16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часток от перекрестка ул.Комсомольская до дома № 8а (магазин Старорусский кооператив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,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08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23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лючи (участок №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3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1" w:hanging="0"/>
              <w:rPr/>
            </w:pPr>
            <w:r>
              <w:rPr>
                <w:sz w:val="22"/>
                <w:szCs w:val="22"/>
              </w:rPr>
              <w:t>п.Пола ул.Мира - участок с асфальтовым покрытием от пересечения ул.Мира и пер. Мирный  до перекрестка с ул.Зеленая, протяженность 300м</w:t>
            </w:r>
          </w:p>
          <w:p>
            <w:pPr>
              <w:pStyle w:val="Style16"/>
              <w:ind w:right="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741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25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8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глово (участок от перекрестка с автомобильной дорогой межмуниципального значения Кузьминское-Беглово до д.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49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6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2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а под автомобильной дорогой общего пользования местного значения пер. Железнодорожный, п. П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7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5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7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езда под автомобильной дорогой общего пользования местного значения ул. Набережная, п. П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</w:t>
            </w:r>
            <w:r>
              <w:rPr>
                <w:bCs/>
                <w:sz w:val="22"/>
                <w:szCs w:val="22"/>
              </w:rPr>
              <w:t xml:space="preserve">ул. Наманганская п. Пол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местного значения </w:t>
            </w:r>
            <w:r>
              <w:rPr>
                <w:bCs/>
                <w:sz w:val="22"/>
                <w:szCs w:val="22"/>
              </w:rPr>
              <w:t>ул. Комсомольская п.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7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крытия автомобильной дороги общего пользования </w:t>
            </w:r>
            <w:r>
              <w:rPr>
                <w:bCs/>
                <w:sz w:val="22"/>
                <w:szCs w:val="22"/>
              </w:rPr>
              <w:t>Подъездной путь к МКЖД  № 4,6,8,10 ул. Мира п.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0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участка автомобильной дороги общего пользования местного значения ул.Парковая п.Пола от ул.Пионерская протяженностью 300 м , в рамках проекта «Дорога к дом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,34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-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, согласование и проверка сметной документации на ремонт автомобильных дорог и подъездных путей к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6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8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7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Ремонт проездов к многоквартирным домам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информационного раздела  «Обеспечение безопасности дорожного движения» на официальном сайте администрации Пола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териаль-ных зат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роекта организации дорожного движения автомобильных дорог общего пользования в границ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орожных знаков на автомобильных дорогах общего пользования в границах населенных пунктах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8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иемк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5 г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6,56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8,61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-109" w:right="-107"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5,59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7" w:right="-108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4:00Z</dcterms:created>
  <dc:creator>Сергей</dc:creator>
  <dc:description/>
  <cp:keywords/>
  <dc:language>en-US</dc:language>
  <cp:lastModifiedBy>marina</cp:lastModifiedBy>
  <cp:lastPrinted>2021-12-21T14:53:00Z</cp:lastPrinted>
  <dcterms:modified xsi:type="dcterms:W3CDTF">2022-04-06T06:48:00Z</dcterms:modified>
  <cp:revision>80</cp:revision>
  <dc:subject/>
  <dc:title>Приложение № 1</dc:title>
</cp:coreProperties>
</file>