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426" w:hanging="0"/>
        <w:jc w:val="center"/>
        <w:rPr/>
      </w:pPr>
      <w:r>
        <w:rPr/>
      </w:r>
    </w:p>
    <w:p>
      <w:pPr>
        <w:pStyle w:val="Style1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ЛА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</w:rPr>
      </w:pPr>
      <w:r>
        <w:rPr>
          <w:spacing w:val="60"/>
          <w:sz w:val="32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</w:rPr>
      </w:pPr>
      <w:r>
        <w:rPr>
          <w:rFonts w:cs="NTTierce;Times New Roman" w:ascii="NTTierce;Times New Roman" w:hAnsi="NTTierce;Times New Roman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6.2022  №   5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. П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гласи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регулированию замеча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уживших основанием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заключения об отказ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гласовании проекта внес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Генеральны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а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ф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25 Градостроительного кодекса Российской    Федерации, постановлениями Правительства Российской Федерации от 24 марта 2007 года №178 «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», от 31 марта 2017 года № 403 «Об установлении требований к составу и порядку работы согласительных комиссий по рассмотрению разногласий органов исполнительной власти субъектов Российской Федерации, органов местного самоуправления муниципальных районов, поселений в отношении документации по планировке территории, предусматривающей размещение объекта регионального значения или объекта местного значения муниципального района, городского округа, поселения», приказом Министерства экономического развития Российской Федерац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в целях урегулирования замечаний, послуживших основанием для подготовки распоряжения Правительства Новгородской области от 08.06.2022 №167-рг «Об утверждении заключения об отказе в согласовании проекта внесения изменений в Генеральный план Полавского сельского поселения Парфинского муниципального района Новгородской области», руководствуясь статьей Федерального закона от 6 октября 2003 года №131-ФЗ «Об общих принципах организации местного самоуправления в Российской Федерации», на основании Устава Пола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Создать Согласительную комиссию по урегулированию замечаний, послуживших основанием для подготовки заключения об отказе в согласовании проекта «Внесение изменений в Генеральный план Полавского сельского поселения Парфинского муниципального района Новгородской области» (далее Согласительная комиссия).</w:t>
      </w:r>
    </w:p>
    <w:p>
      <w:pPr>
        <w:pStyle w:val="TextBody"/>
        <w:rPr/>
      </w:pPr>
      <w:r>
        <w:rPr/>
        <w:t xml:space="preserve">          </w:t>
      </w:r>
      <w:r>
        <w:rPr/>
        <w:t>2. Утвердить прилагаемые Положение о деятельности Согласительной комиссии и её состав.</w:t>
      </w:r>
    </w:p>
    <w:p>
      <w:pPr>
        <w:pStyle w:val="TextBody"/>
        <w:rPr/>
      </w:pPr>
      <w:r>
        <w:rPr/>
        <w:t xml:space="preserve">          </w:t>
      </w:r>
      <w:r>
        <w:rPr/>
        <w:t>3. Установить, что вопросы организации и деятельности Согласительной комиссии, не урегулированные Положением о деятельности Согласительной комиссии, регулируются постановлением Правительства Российской Федерации от 24 марта 2007 года № 178 и приказом Министерства экономического развития Российской Федерации от 21 июля 2016 года № 460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/>
        <w:t xml:space="preserve">            </w:t>
      </w:r>
      <w:r>
        <w:rPr/>
        <w:t>4.</w:t>
      </w:r>
      <w:r>
        <w:rPr>
          <w:sz w:val="28"/>
          <w:szCs w:val="28"/>
        </w:rPr>
        <w:t xml:space="preserve"> Опубликовать данное постановление в информационном бюллетене «ИнформПола» и разместить на официальном сайте Администрации Полав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>Глава сельского поселения      С.М.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ла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от   20.06.2022 № 59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Согласительной комиссии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Полавского сельского поселения Парфин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гласительная комиссия создаётся с целью урегулирования замечаний, послуживших основанием для подготовки распоряжения Правительства Новгородской области от 08.06.2022 № 167-рг «Об утверждении заключения об отказе в согласовании проекта внесения изменений в Генеральный план Полавского сельского поселения Парфинского муниципального района Новгородской области» (далее проект генерального пла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гласительная комиссия в своей деятельности руководствуется статьей 25 Градостроительного кодекса Российской Федерации, постановлениями Правительства Российской Федерации от 24 марта 2007 года № 178 «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», от 31.03.2017 года № 403 «Об установлении требований к составу и порядку работы согласительных  комиссий по рассмотрению разногласий исполнительной власти субъектов Российской Федерации, органов местного самоуправления муниципальных районов, городских округов, поселений в отношении документации по планировке территории, предусматривающей размещение объекта регионального значения или объекта местного значения муниципального района, городского округа, поселения»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иными законодательными актами Российской Федерации, субъекта Российской Федерации, нормативными правовыми актами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гласительная комиссия осуществляет свою деятельность во  взаимодействии с органами государственной власти, органами местного самоуправления и другими заинтересованными лиц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состав Согласительной  комиссии включаться следующие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дставители органов исполнительной власти Правительства Новгородской области, которые направили заключения о несогласии с Проектом генерального план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редставители органа,  уполномоченного на подготовку документа территориальн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едставителя разработчика Проекта генерального планирования (с правом совещательного голоса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едставители органов исполнительной власти Правительства Новгородской области, указанные в пункте 4 настоящего Положения, которые направили заключения о несогласии с проектом документа территориального планирования, могут принимать участие в работе Согласительной комиссии путем представления письменных 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остав Согласительной комиссии утверждается постановлением Администрации Полавского сельского поселения. При необходимости в состав Согласительной комиссии могут вноситься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Срок работы согласительной комиссии составляет не более двух месяцев со дня ее созд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Согласитель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согласовать проект документа территориального планирования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отказать в согласовании проекта документа территориального планирования с указанием причин, послуживших основанием для принятия такого ре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Результаты работы Согласительной комиссии отражаются в протоколе заседания указанной комисс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Согласительная комиссия по итогам своей работы представляет Главе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при принятии решения, указанного в подпункте «а» пункта 8 настоящего Положения,- проект документа территориального планировани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ри принятии решения, указанного в подпункте «б» пункта 8 настоящего Положения, - несогласованный проект документ территориального планирования, заключение о несогласии с проектом документа территориального планировани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анные в подпункте «б» настоящего пункта документы и материалы могут содержать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з согласова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лан согласования указанных в подпункте 1 пункта 10 настоящего Положения вопросов после утверждения документа территориального планирования путем подготовки предложений о внесении в такой документ территориального планирования соответствующих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Регламент и порядок работы Согласительной комисси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1. Председатель Согласительной комиссии назначает секретаря Согласительной комиссии из числа членов комиссии. Секретарь ведёт протокол на каждом заседании Согласительной комисс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2. На заседаниях Согласительной комиссии присутствуют члены комиссии, а при необходимости, на заседаниях Согласительной комиссии могут присутствовать также не входящие в её состав представители заказчика, представители разработчика Генерального пла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3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Согласительной комиссии осуществляется Администрацией Пола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4. Протокол заседания Согласительной комиссии подписывается председателем и секретарем. Члены Согласительной комиссии, голосовавшие против принятого Согласительной комиссии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Глава сельского поселения на основании документов и материалов, представленных Согласительной комиссией, в соответствии со статьей 25 Градостроительного кодекса РФ вправе принять решение о направлении согласованного или несогласованного в определенной части проекта внесения изменений в Генеральный план на Совет депутатов сельского поселения или отклонении проекта и о направлении его на доработ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Решения Согласитель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  <w:t xml:space="preserve">   </w:t>
      </w: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  <w:t xml:space="preserve">                                                                       </w:t>
      </w:r>
      <w:r>
        <w:rPr/>
        <w:t>Пола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/>
        <w:t xml:space="preserve">                                                  </w:t>
      </w:r>
      <w:r>
        <w:rPr/>
        <w:t>от 20.06.2022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урегулированию замечаний, послуживших основанием для подготовки заключения об отказе в согласовании проекта внесения изменений в Генеральный план Полавского сельского поселения Парфинского муниципального района Нов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С.М.             -    Глава Полав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паков С.А.             -   Заместитель Главы администрации Полаского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а Е.Н.       -   ведущий служащий Пол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инистерства строительства, архитектуры и  имущественных отношений Новгород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инистерства транспорта и дорожного хозяйства Новгород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азработчика генерального плана Полавского сельского поселения Парфинского муниципального района Новгородской области  ООО «КадастрГеоТоп» (с правом решающего голоса,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0:00Z</dcterms:created>
  <dc:creator>Наталья</dc:creator>
  <dc:description/>
  <cp:keywords/>
  <dc:language>en-US</dc:language>
  <cp:lastModifiedBy>marina</cp:lastModifiedBy>
  <cp:lastPrinted>2022-06-24T12:24:00Z</cp:lastPrinted>
  <dcterms:modified xsi:type="dcterms:W3CDTF">2022-06-29T06:35:00Z</dcterms:modified>
  <cp:revision>7</cp:revision>
  <dc:subject/>
  <dc:title>Российская   Федерация</dc:title>
</cp:coreProperties>
</file>