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numPr>
          <w:ilvl w:val="0"/>
          <w:numId w:val="0"/>
        </w:numPr>
        <w:spacing w:before="120" w:after="120"/>
        <w:outlineLvl w:val="0"/>
        <w:rPr/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spacing w:val="60"/>
          <w:sz w:val="32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2    № 78</w:t>
      </w:r>
      <w:r>
        <w:rPr>
          <w:rFonts w:cs="Times New Roman" w:ascii="Times New Roman" w:hAnsi="Times New Roman"/>
          <w:color w:val="FFFFFF"/>
          <w:sz w:val="28"/>
          <w:szCs w:val="28"/>
        </w:rPr>
        <w:t>рг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32"/>
          <w:szCs w:val="28"/>
        </w:rPr>
      </w:pPr>
      <w:r>
        <w:rPr>
          <w:rFonts w:cs="Times New Roman" w:ascii="Times New Roman" w:hAnsi="Times New Roman"/>
          <w:spacing w:val="60"/>
          <w:sz w:val="32"/>
          <w:szCs w:val="28"/>
        </w:rPr>
        <w:t>п.Пол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онном обеспечени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ьзователей автомобильными дорогами общего пользования местного значения Полавского сель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</w:tc>
      </w:tr>
    </w:tbl>
    <w:p>
      <w:pPr>
        <w:pStyle w:val="Style16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олавского сельского поселения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  прилагаемое   Положение    об  информационном  обеспечении пользователей   автомобильными   дорогами   общего  пользования  местного значения Полавского сельского посе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информационном бюллетене «ИнформПола» и разместить на официальном сайте Администрации сельского поселения в информационно-коммуникационной сети «Интернет»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С.М.Пе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2    № 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пользователей автомоби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ми общего пользования местного значения Пол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спространяется на отношения, связанные с обеспечением доступа пользователей автомобильными дорогами общего пользования местного значения Полавского  сельского поселения к информации об автомобильных дорогах, их состоянии, содержании и ремо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льзователей автомобильными дорогами общего пользования местного значения Полавского  сельского поселения (далее - информационное обеспечение) осуществляется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крытость и доступность информации об автомобильных дорогах общего пользования местного значения Полавского  сельского посел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оверность информации об автомобильных дорогах общего пользования местного значения Полавского  сельского поселения и своевременность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обода поиска, получения, передачи и распространения информации об автомобильных дорогах общего пользования местного значения Полавского  сельского поселения любым зак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обство пользования предоставляе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возлагается на Администрацию Пол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Полавского сельского поселения обеспечивает информирование пользователей автомобильными дорогами общего пользования местного значения Полав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 маршрутах транспортных средств по автомобильным дорогам общего пользования местного значения Пола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 безопасных условиях дорожного движения транспортных средств на соответствующих участках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допустимой скорости движе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Пола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 допустимых нагрузках в расчете на одну 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 факте и сроках реконструкции, капитального ремонта, ремонта автомобильной дороги и о всевозможных путях объезда в необходим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иных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ьзователи автомобильными дорогами общего пользования местного значения Полавского  сельского поселе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ь достоверную информацию об автомобильных дорогах общего пользования местного значения Пола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Пола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уп к информации об автомобильных дорогах общего пользования местного значения Полавского  сельского поселения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народование (опубликование) информ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щение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щитах, стендах, Администрации Пол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тавление Администрацией информации по запросу пользователя автомобильными дорогами общего пользования местного значения Полавского  сельского поселения в соответствии с действующим законодательством.</w:t>
      </w:r>
      <w:bookmarkStart w:id="0" w:name="Par33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4:00Z</dcterms:created>
  <dc:creator>Jrist</dc:creator>
  <dc:description/>
  <cp:keywords/>
  <dc:language>en-US</dc:language>
  <cp:lastModifiedBy>marina</cp:lastModifiedBy>
  <dcterms:modified xsi:type="dcterms:W3CDTF">2022-08-04T07:48:00Z</dcterms:modified>
  <cp:revision>9</cp:revision>
  <dc:subject/>
  <dc:title/>
</cp:coreProperties>
</file>