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02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Style15"/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область Парфинский район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Style15"/>
        <w:spacing w:lineRule="auto" w:line="240" w:before="120" w:after="120"/>
        <w:rPr/>
      </w:pPr>
      <w:r>
        <w:rPr/>
        <w:t>Администрация Пола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NTTierce;Times New Roman" w:hAnsi="NTTierce;Times New Roman" w:cs="NTTierce;Times New Roman"/>
          <w:sz w:val="24"/>
          <w:szCs w:val="24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rFonts w:ascii="NTTierce;Times New Roman" w:hAnsi="NTTierce;Times New Roman" w:cs="NTTierce;Times New Roman"/>
          <w:sz w:val="28"/>
          <w:szCs w:val="28"/>
        </w:rPr>
      </w:pPr>
      <w:r>
        <w:rPr>
          <w:rFonts w:cs="NTTierce;Times New Roman" w:ascii="NTTierce;Times New Roman" w:hAnsi="NTTierce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т   04.08.2022   № 81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Пол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7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ёта об исполнении бюджета Полавского сельского поселения за 1 квартал 2022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от 06.10.2003 №131-ФЗ и п.30 Положения о бюджетном процессе в Полавском сельском поселении, утверждённого решением Совета депутатов Полавского сельского поселения  от   31.10.2013 № 139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pacing w:val="-20"/>
          <w:sz w:val="26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 Утвердить прилагаемый от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исполнении бюджета Полавского сельского поселения за 1 квартал 2022 год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 Контроль выполнением постановления оставляю за собой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 Направить отчёт об исполнении бюджета Полавского сельского поселения за 1 квартал 2022 года в Совет депутатов Полавского сельского поселения и Контрольно-счётную палату муниципального район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информационном бюллетене «ИнформПола» и разместить на официальном сайте Администрации поселения в информационно - телекоммуникационной сети «Интернет».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С.М. Петр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№</w:t>
      </w:r>
      <w:r>
        <w:rPr/>
        <w:t>81 от  04.08.2022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ОТЧЕТ  ОБ  ИСПОЛНЕНИИ БЮДЖЕТА</w:t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bCs/>
          <w:sz w:val="16"/>
          <w:szCs w:val="16"/>
        </w:rPr>
        <w:t>на 1 апреля 2022 года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Наименование органа, организующего исполнение бюджета</w:t>
      </w:r>
      <w:r>
        <w:rPr>
          <w:rFonts w:cs="Arial CYR" w:ascii="Arial CYR" w:hAnsi="Arial CYR"/>
          <w:b/>
          <w:bCs/>
          <w:sz w:val="16"/>
          <w:szCs w:val="16"/>
        </w:rPr>
        <w:t xml:space="preserve"> Администрация Полавского сельского поселения</w:t>
      </w:r>
    </w:p>
    <w:p>
      <w:pPr>
        <w:pStyle w:val="Normal"/>
        <w:rPr/>
      </w:pPr>
      <w:r>
        <w:rPr>
          <w:rFonts w:cs="Arial CYR" w:ascii="Arial CYR" w:hAnsi="Arial CYR"/>
          <w:sz w:val="16"/>
          <w:szCs w:val="16"/>
        </w:rPr>
        <w:t>Наименование публично-правового образования</w:t>
      </w:r>
      <w:r>
        <w:rPr>
          <w:rFonts w:cs="Arial CYR" w:ascii="Arial CYR" w:hAnsi="Arial CYR"/>
          <w:b/>
          <w:sz w:val="16"/>
          <w:szCs w:val="16"/>
        </w:rPr>
        <w:t xml:space="preserve"> Полавское сельское поселение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ериодичность:  месячная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Единица измерения:  руб.</w:t>
      </w:r>
    </w:p>
    <w:p>
      <w:pPr>
        <w:pStyle w:val="Normal"/>
        <w:numPr>
          <w:ilvl w:val="0"/>
          <w:numId w:val="1"/>
        </w:numPr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Доходы бюджета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3"/>
        <w:gridCol w:w="2343"/>
        <w:gridCol w:w="1418"/>
        <w:gridCol w:w="1418"/>
        <w:gridCol w:w="1417"/>
      </w:tblGrid>
      <w:tr>
        <w:trPr>
          <w:trHeight w:val="25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4 025 2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 836 674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 188 611,9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100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 270 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507 796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 762 243,9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101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7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7 783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38 716,6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1010200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7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7 783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38 716,65</w:t>
            </w:r>
          </w:p>
        </w:tc>
      </w:tr>
      <w:tr>
        <w:trPr>
          <w:trHeight w:val="11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1010201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7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7 783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8 716,65</w:t>
            </w:r>
          </w:p>
        </w:tc>
      </w:tr>
      <w:tr>
        <w:trPr>
          <w:trHeight w:val="16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1010202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103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 466 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78 31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 088 620,62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1030200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 466 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78 31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 088 620,62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1030223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663 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81 689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481 580,33</w:t>
            </w:r>
          </w:p>
        </w:tc>
      </w:tr>
      <w:tr>
        <w:trPr>
          <w:trHeight w:val="16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10302231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663 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81 689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81 580,33</w:t>
            </w:r>
          </w:p>
        </w:tc>
      </w:tr>
      <w:tr>
        <w:trPr>
          <w:trHeight w:val="14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1030224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 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 164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 525,77</w:t>
            </w:r>
          </w:p>
        </w:tc>
      </w:tr>
      <w:tr>
        <w:trPr>
          <w:trHeight w:val="18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10302241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 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 164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 525,77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1030225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883 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19 84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663 348,50</w:t>
            </w:r>
          </w:p>
        </w:tc>
      </w:tr>
      <w:tr>
        <w:trPr>
          <w:trHeight w:val="16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10302251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883 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19 84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663 348,50</w:t>
            </w:r>
          </w:p>
        </w:tc>
      </w:tr>
      <w:tr>
        <w:trPr>
          <w:trHeight w:val="11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1030226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-83 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-24 376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-58 833,98</w:t>
            </w:r>
          </w:p>
        </w:tc>
      </w:tr>
      <w:tr>
        <w:trPr>
          <w:trHeight w:val="16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10302261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-83 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-24 376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-58 833,9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105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 66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 031,4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1050300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 66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 031,4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1050301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 66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 031,4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НАЛОГИ НА ИМУЩЕ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106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 59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90 02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 501 975,2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106010000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40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77 48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28 517,79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106010301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0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7 48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28 517,7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Земельный нало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106060000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 18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2 54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 173 457,4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106060300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5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49 59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490 409,74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106060331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9 59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90 409,7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106060400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64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-37 04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683 047,7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106060431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64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-37 04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683 047,7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108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1080400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500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1080402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111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1 400,00</w:t>
            </w:r>
          </w:p>
        </w:tc>
      </w:tr>
      <w:tr>
        <w:trPr>
          <w:trHeight w:val="1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11105000000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1 400,00</w:t>
            </w:r>
          </w:p>
        </w:tc>
      </w:tr>
      <w:tr>
        <w:trPr>
          <w:trHeight w:val="1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11105020000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1 400,00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11105025100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1 4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200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0 755 2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 328 8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8 426 368,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202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0 755 2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 328 8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8 426 368,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202100000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7 65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 166 3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5 492 614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202160010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7 65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 166 3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5 492 614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202160011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 65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 166 3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 492 614,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202200000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 99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 995 600,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202255760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9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92 6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202255761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9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92 6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Прочие субсид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202299990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 70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 703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202299991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 70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 703 000,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202300000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91 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92 0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98 998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202300240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5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0 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22 76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202300241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5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0 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22 76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202351180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37 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61 5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76 238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202351181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37 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61 5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76 238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202400000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709 6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70 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639 156,0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202400140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69 0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67 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1 810,00</w:t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202400141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69 0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67 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1 810,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202499990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440 5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437 346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2024999910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40 5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37 346,00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Расходы бюджета 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1"/>
        <w:gridCol w:w="2375"/>
        <w:gridCol w:w="1418"/>
        <w:gridCol w:w="1418"/>
        <w:gridCol w:w="1417"/>
      </w:tblGrid>
      <w:tr>
        <w:trPr>
          <w:trHeight w:val="25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Расходы бюджета - все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6 012 624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 555 90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 456 716,4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10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5 986 2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 130 50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4 855 699,68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102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81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42 79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675 205,84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Пола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10292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81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42 79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675 205,8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Глава Пола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102921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81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42 79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675 205,84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1029210001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81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42 79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675 205,84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10292100010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81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42 79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675 205,84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1029210001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81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42 79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675 205,84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01029210001000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9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4 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83 42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01029210001000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0 10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01029210001000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8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8 71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51 685,84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104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4 59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883 12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 709 676,84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Пола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10492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4 59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883 12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 709 676,8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104922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4 59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883 12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 709 676,8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1049220001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4 157 7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812 88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 344 848,12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10492200010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 355 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614 74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 740 311,52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1049220001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 355 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614 74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 740 311,52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01049220001000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 468 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65 956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 002 593,18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01049220001000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4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0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 90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01049220001000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45 5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8 69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636 818,34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10492200010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772 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91 98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580 183,6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104922000100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772 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91 98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580 183,6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0104922000100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90 48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83 30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07 179,2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01049220001000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81 682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8 67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73 004,3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104922000100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6 1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4 353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1049220001000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6 1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4 353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01049220001000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8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6 877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01049220001000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 334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Уплата иных платеж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01049220001000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 1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 142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1049220042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69 0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8 41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30 656,66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104922004202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49 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8 41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11 466,66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104922004202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49 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8 41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11 466,66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01049220042020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77 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9 50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47 516,6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01049220042020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 40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01049220042020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3 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8 9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4 550,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104922004202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9 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9 190,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104922004202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9 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9 19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0104922004202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 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 190,00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Расходы по содержанию штатных единиц, осуществляющих отдельные государственные полномочия области по реализации деятельности по сбору и транспортированию твердых коммунальных от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10492200702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52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9 69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23 005,40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104922007028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4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9 69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18 505,4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104922007028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4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9 69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18 505,4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01049220070280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3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3 96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89 833,34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01049220070280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 72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8 672,06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104922007028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4 5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104922007028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0104922007028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 500,00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10492200706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104922007065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104922007065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0104922007065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Частичная компенсация дополнительных расходов на повышение оплаты труда работников Администрации Полавского сельского поселения за счет прочих межбюджетных трансфер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10492200714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 13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0 666,66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104922007142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 13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0 666,66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104922007142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 13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0 666,66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01049220071420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 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 638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8 191,66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01049220071420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 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 475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111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11193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1119300026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111930002601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01119300026010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113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574 4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04 5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469 817,0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Муниципальная программа Полавского сельского поселения «Противодействия коррупции в органах местного самоуправления Полавского сельского поселения на 2020 – 2025  годы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11302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8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11302001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Реализация мероприятий по противодействию коррупции в органах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1130200123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113020012301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113020012301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0113020012301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11303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53 9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88 4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65 467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113033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53 9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88 4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65 467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11303302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53 9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88 4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65 467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Расходы по содержанию штатных единиц на осуществление полномочий по решению вопросов местного значения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1130330262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53 9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88 4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65 467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113033026201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53 9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88 4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65 467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01130330262010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53 9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88 4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65 467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Муниципальная программа Полавского сельского поселения «Информатизация Полавского сельского поселения на 2019-2025 годы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11311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1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3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99 70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Повышение эффективности деятельности органа местного самоуправления на основе развития информационно-коммуникационных технолог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11311001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1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3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99 700,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Доступность информационных ресурсов и развитие информационно-коммуникационных технолог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11311001231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1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3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99 700,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113110012318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1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3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99 7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113110012318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1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3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99 7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0113110012318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9 700,00</w:t>
            </w:r>
          </w:p>
        </w:tc>
      </w:tr>
      <w:tr>
        <w:trPr>
          <w:trHeight w:val="10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Муниципальная программа Полавского сельского поселения  «Создание условий для развития  малого и среднего предпринимательства,  содействие в развитии  сельскохозяйственного производства, на территории Полавского сельского поселения на 2020-2025 годы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11314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 450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лучшение условий для развития малого и среднего предпринимательства на территории Пола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11314001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 450,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Размещение публикаций, рекламно-информационных материалов о развитии малого и среднего предпринимательства в сельском поселен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11314001232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 450,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113140012322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 450,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113140012322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 45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0113140012322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 450,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11393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0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00 20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Компенсация расходов, связанных с осуществлением полномочий старост Пола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11393000260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0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00 200,00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113930002609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0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00 200,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113930002609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0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00 200,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01139300026090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 2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20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37 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41 16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96 660,4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203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37 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41 16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96 660,44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20393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37 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41 16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96 660,4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20393000511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37 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41 16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96 660,44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203930005118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37 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41 16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96 660,44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203930005118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37 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41 16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96 660,4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02039300051180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82 6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2 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49 885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02039300051180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5 1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8 38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6 775,44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30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00 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00 680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31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89 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89 780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Муниципальная программа Полавского сельского поселения «Благоустройство территории Полавского сельского поселения на 2020-2025 годы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31004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3 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3 27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Благоустройство мест массового отдыха людей на водных объектах Пола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31004002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3 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3 270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Реализация мероприятий благоустройства мест массового отдыха людей на водных объектах Пола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31004002231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3 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3 270,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310040022316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3 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3 27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310040022316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3 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3 27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0310040022316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3 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3 270,0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Муниципальная программа Полавского сельского поселения «Обеспечение первичных мер пожарной безопасности  в границах населенных пунктов Полавского сельского поселения на 2020-2025 годы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31005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56 5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56 510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Повышение обеспечения в Полавском сельском поселении первичных мер пожарной безопасности и обучение мерам пожарной безопас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31005001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56 5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56 510,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31005001230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56 5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56 510,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310050012303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56 5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56 51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310050012303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56 5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56 51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0310050012303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6 5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6 51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314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0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0 90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Муниципальная программа Полавского сельского поселения «О привлечении к участию и оказание поддержки гражданам и их объединениям в обеспечении охраны общественного порядка, создание условий для деятельности народных дружин на территории Полавского сельского поселения на 2020-2025 годы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31409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0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0 900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Развитие системы добровольных народных дружин по предупреждению нарушений общественного порядка рабо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31409002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0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0 900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Денежное поощрение по итогам дежурств работы добровольной народной дружины Пола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31409002231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0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0 900,00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314090022317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0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0 900,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314090022317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0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0 900,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03140900223170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 9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40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4 555 34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567 014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 988 329,3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409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 795 59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567 014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 228 583,32</w:t>
            </w:r>
          </w:p>
        </w:tc>
      </w:tr>
      <w:tr>
        <w:trPr>
          <w:trHeight w:val="12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Муниципальная программа Полавского сельского поселения «Развитие, ремонт и содержание автомобильных дорог общего пользования местного значения, в границах населенных пунктов, проездов, тротуаров и общественных территорий в Полавском сельском поселении на 2020 -2025 годы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40906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 795 59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567 014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 228 583,32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Обеспечение качественного состоя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40906001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 795 59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567 014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 228 583,32</w:t>
            </w:r>
          </w:p>
        </w:tc>
      </w:tr>
      <w:tr>
        <w:trPr>
          <w:trHeight w:val="10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Реализация мероприятий по обеспечению ремонта и содержа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40906001230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 002 59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567 014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 435 583,32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409060012304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 002 59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567 014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 435 583,3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409060012304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 002 59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567 014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 435 583,3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0409060012304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 002 59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67 014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 435 583,32</w:t>
            </w:r>
          </w:p>
        </w:tc>
      </w:tr>
      <w:tr>
        <w:trPr>
          <w:trHeight w:val="10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Реализация мероприятий по обеспечению ремонта и содержа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 за счет субсид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40906001715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 70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 703 000,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409060017152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 70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 703 00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409060017152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 70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 703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0409060017152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 70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 703 000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40906001S15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90 000,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40906001S152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90 00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40906001S152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040906001S152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412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759 7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759 746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Муниципальная программа Полавского сельского поселения «Градостроительная деятельность в Полавском сельском поселении на 2019-2023 годы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41212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00 000,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Создание условий для устойчивого развития территории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41212001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00 000,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Территориальное планирование, территориальное зонирование и нормы,  регулирующие использование земель Пола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41212001231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80 000,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412120012319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80 00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412120012319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8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0412120012319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80 000,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Описание границ населенных пунктов в координатах характерных точе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4121200123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41212001232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412120012320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0412120012320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41293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459 7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459 746,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Приобретение права муниципальной собственности в Полавском сельском поселен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41293000260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2 000,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412930002608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2 00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412930002608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0412930002608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2 000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Проведение капитального ремонта помещений участкового пункта полиции, расположенного на территории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4129300026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427 7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427 746,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41293000261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427 7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427 746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412930002610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427 7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427 746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04129300026100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27 7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27 746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50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4 537 2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714 554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 822 710,2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503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4 537 2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714 554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 822 710,28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Муниципальная программа Полавского сельского поселения «Благоустройство территории Полавского сельского поселения на 2020-2025 годы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50304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4 154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714 554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 439 745,28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Повышение уровня благоустройства Пола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50304001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4 154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714 554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 439 745,2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Освещение улиц Пола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50304001230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 427 1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714 554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 712 606,28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503040012309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 427 1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714 554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 712 606,2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503040012309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 427 1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714 554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 712 606,2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0503040012309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 702 44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46 589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 155 854,0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05030400123090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24 71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67 96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56 752,26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Реализация прочих мероприятий повышения уровня благоустройства Пола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5030400123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 116 6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 116 684,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50304001231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 116 6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 116 684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503040012310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 116 6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 116 684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0503040012310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 116 6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 116 684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Озеленение территории Пола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50304001231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80 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80 190,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503040012314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80 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80 19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503040012314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80 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80 19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0503040012314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80 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80 190,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Содержание мест захоронений Пола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50304001231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41 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41 930,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503040012315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41 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41 93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503040012315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41 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41 93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0503040012315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41 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41 930,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Поддержка проектов местных инициатив граждан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50304001S20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88 3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88 335,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50304001S209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88 3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88 335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50304001S209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88 3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88 335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050304001S209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88 3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88 335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Муниципальная программа Полавского сельского поселения «Устойчивое развитие территории Полавского сельского поселения на 2020-2025 годы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50308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82 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82 965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Повышение уровня комплексного обустройства населенных пунктов объектами социальной и инженерной инфраструктур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50308001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82 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82 965,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Грантовая поддержка местных инициатив граждан Пола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50308001N576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9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92 600,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50308001N576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9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92 6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50308001N5764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9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92 6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050308001N5764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9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92 600,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Софинансирование грантовой поддержки местных инициатив граждан Пола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50308001S576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90 3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90 365,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50308001S576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90 3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90 365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50308001S5764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90 3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90 365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050308001S5764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0 3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0 365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70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64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9 8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54 475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707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9 8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9 475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70703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9 8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9 475,00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707033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9 8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9 475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70703302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9 8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9 475,0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70703302620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9 8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9 475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707033026204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9 8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9 475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07070330262040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 8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9 475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709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5 000,00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Муниципальная программа Полавского сельского поселения «Реформирование и развитие муниципальной службы в Полавском сельском поселении на 2020 – 2025 годы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70901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3 00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Организация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70901001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3 000,0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Реализация мероприятий по организации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7090100123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3 000,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709010012302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3 00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709010012302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0709010012302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 000,0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Муниципальная программа Полавского сельского поселения «Противодействия коррупции в органах местного самоуправления Полавского сельского поселения на 2020 – 2025  годы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70902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2 000,00</w:t>
            </w:r>
          </w:p>
        </w:tc>
      </w:tr>
      <w:tr>
        <w:trPr>
          <w:trHeight w:val="8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70902001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2 000,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Реализация мероприятий по противодействию коррупции в органах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7090200123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2 000,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709020012301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709020012301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0709020012301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80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0 4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801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0 400,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80193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0 4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8019300026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0 400,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801930002602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0 40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801930002602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0 4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0801930002602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 4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100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44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74 61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73 086,7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1001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44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74 61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73 086,72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100193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44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74 61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73 086,72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Пенсионное обеспечение муниципальных служащих, а также лиц, замещавших муниципальные должности в Полавском сельском поселен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100193000260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44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74 61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73 086,72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1001930002603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44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74 61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73 086,72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1001930002603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44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74 61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373 086,7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10019300026030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4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4 61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73 086,7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110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7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8 2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54 675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1101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7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8 2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54 675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110103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7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8 2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54 675,00</w:t>
            </w:r>
          </w:p>
        </w:tc>
      </w:tr>
      <w:tr>
        <w:trPr>
          <w:trHeight w:val="10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1101033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7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8 2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54 675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110103302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7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8 2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54 675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Расходы по обеспечению условий для развития на территории поселений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11010330262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7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8 2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54 675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1101033026205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7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8 2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54 675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11010330262050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8 2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4 675,00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-1 987 338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80 76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Источники финансирования дефицита бюджетов</w:t>
      </w:r>
    </w:p>
    <w:tbl>
      <w:tblPr>
        <w:tblW w:w="1105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1"/>
        <w:gridCol w:w="2375"/>
        <w:gridCol w:w="1418"/>
        <w:gridCol w:w="1417"/>
        <w:gridCol w:w="1417"/>
      </w:tblGrid>
      <w:tr>
        <w:trPr>
          <w:trHeight w:val="34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 987 33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-280 76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 268 104,8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6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6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010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 987 33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-280 76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 268 104,8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0100000000000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-14 025 2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-2 841 00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7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105000000000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-14 025 2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-2 841 00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7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105020000000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-14 025 2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-2 841 00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7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1050201000000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-14 025 2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-2 841 00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01050201100000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-14 025 2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-2 841 00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0100000000000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6 012 62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 560 23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7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105000000000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6 012 62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 560 23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7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105020000000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6 012 62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 560 23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7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00001050201000000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16 012 62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2 560 23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0001050201100000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6 012 62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 560 23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численности муниципальных служащих органов местного самоуправления и работников Администрации Полавского сельского поселения и расходов на их денежное содержание на 01 апрел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муниципальных служащих органов местного самоуправления (чел.)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их денежное содержание (тыс. руб.) 439,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работников Администрации Полавского сельского поселения (чел.) 9</w:t>
      </w:r>
    </w:p>
    <w:p>
      <w:pPr>
        <w:pStyle w:val="Normal"/>
        <w:jc w:val="both"/>
        <w:rPr/>
      </w:pPr>
      <w:r>
        <w:rPr>
          <w:sz w:val="26"/>
          <w:szCs w:val="26"/>
        </w:rPr>
        <w:t>Расходы на их денежное содержание (тыс. руб.) 354,9</w:t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Xl26">
    <w:name w:val="xl26"/>
    <w:basedOn w:val="Normal"/>
    <w:qFormat/>
    <w:pPr>
      <w:pBdr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30:00Z</dcterms:created>
  <dc:creator>Наталья</dc:creator>
  <dc:description/>
  <cp:keywords/>
  <dc:language>en-US</dc:language>
  <cp:lastModifiedBy>marina</cp:lastModifiedBy>
  <cp:lastPrinted>2016-05-30T12:07:00Z</cp:lastPrinted>
  <dcterms:modified xsi:type="dcterms:W3CDTF">2022-08-04T08:37:00Z</dcterms:modified>
  <cp:revision>57</cp:revision>
  <dc:subject/>
  <dc:title> </dc:title>
</cp:coreProperties>
</file>