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3060"/>
        </w:tabs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Новгородская область Парф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Style17"/>
        <w:spacing w:before="120" w:after="12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9.08.2022       № 85   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rPr/>
      </w:pPr>
      <w:r>
        <w:rPr>
          <w:b/>
          <w:sz w:val="28"/>
          <w:szCs w:val="28"/>
        </w:rPr>
        <w:t>«Организация газоснабже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Пол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елах полномочий, установленных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аконодательством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 «Об организации предоставления государственных и муниципальных услуг», 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олавского  сельского поселения от 23.06.2011 № 56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Полавского сельского поселения»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рилагаемый административный регламент по предоставлению муниципальной услуги «Организация газоснабжения населения в границах Полавского сельского поселения в пределах полномочий, установленных законодательством Российской Федерации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публиковать настоящее постановление в информационном бюллетене «ИнформПола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admpola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С.М. Петров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 w:before="12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12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Утверждено постановл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Полавского 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highlight w:val="yellow"/>
        </w:rPr>
      </w:pPr>
      <w:r>
        <w:rPr>
          <w:bCs/>
        </w:rPr>
        <w:t xml:space="preserve"> № </w:t>
      </w:r>
      <w:r>
        <w:rPr>
          <w:bCs/>
        </w:rPr>
        <w:t xml:space="preserve">85  от 29.08.2022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предоставлению муниципальной услуги «Организация газоснабжения населения в границах Полавск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ельского поселения в пределах полномочий, установленных законодательством Российской Федераци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организации газоснабжения населения в границах Полавского сельского поселени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полномочий, установленных законодательством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уполномоченных лиц  по организации газоснабжения населения в границах Полавского сельского поселения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государственного областного автономного учреждения «Многофункциональный центр предоставления государственных и муниципальных услуг» (далее МФЦ) с  Администрацией Полавского сельского поселения(далее – Уполномоченный орган), их должностными лицами, взаимодействия МФЦ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стоящий административный регламент регулирует отношения по оказанию физическим лицам содействия в заключении договоров, необходимых для газификации домовладений (далее договоры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астоящем административном регламенте используются понятия в соответствии с положениями </w:t>
      </w:r>
      <w:hyperlink r:id="rId4">
        <w:r>
          <w:rPr>
            <w:rStyle w:val="InternetLink"/>
            <w:rFonts w:cs="Times New Roman CYR"/>
            <w:bCs/>
            <w:sz w:val="28"/>
            <w:szCs w:val="28"/>
          </w:rPr>
          <w:t>Правил</w:t>
        </w:r>
      </w:hyperlink>
      <w:r>
        <w:rPr>
          <w:rFonts w:cs="Times New Roman CYR"/>
          <w:bCs/>
          <w:sz w:val="28"/>
          <w:szCs w:val="28"/>
        </w:rPr>
        <w:t xml:space="preserve"> подключения (технологического присоединения) газоиспользующего оборудования и объектов капитального строительства к сетям газораспределения</w:t>
      </w:r>
      <w:r>
        <w:rPr>
          <w:rFonts w:cs="Times New Roman CYR"/>
          <w:sz w:val="28"/>
          <w:szCs w:val="28"/>
        </w:rPr>
        <w:t>, утвержденных постановлением Правительства Российской Федерации от 13 сентября 2021 года № 1547 (далее Правила № 1547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2.1. В качестве заявителя при предоставлении муниципальной услуги может  выступать физическое лицо, намеренное осуществить или осуществляющее строительство (реконструкцию) объекта капитального строительства с последующим его подключением (технологическим присоединением) к сети газораспределения или подключение (технологическое присоединение) объекта капитального строительства к сети газораспределения (далее - заявитель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Место нахождения Администрации Полавского сельского поселения </w:t>
      </w:r>
      <w:r>
        <w:rPr>
          <w:iCs/>
          <w:sz w:val="28"/>
          <w:szCs w:val="28"/>
        </w:rPr>
        <w:t>(далее – Уполномоченный орган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: 175140, Новгородская область, Парфинский район, п.Пола, ул.Пионерская, д.10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81650) 6-74-70, 6-74-8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po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8(81650) 6-74-70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я о предоставлении муниципальной услуги размещается на официальном сайте Администрации Полавского сельского поселения в информационно-телекоммуникационной сети «Интернет» (далее - сеть «Интернет»)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po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2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 федеральной государственной информационной системы "Единый портал государственных и муниципальных услуг (функций)": www.gosuslugi.ru (далее - Единый портал).</w:t>
      </w:r>
    </w:p>
    <w:p>
      <w:pPr>
        <w:pStyle w:val="Style22"/>
        <w:ind w:firstLine="9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 региональной государственной информационной системы "Портал государственных и муниципальных услуг (функций) Новгородской области": http://uslugi.novreg.ru (далее - Региональный порта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услуга может предоставляться в Государственном областном автономном учреждении «Многофункциональный центр предоставления государственных и муниципальных услуг» (далее ГОАУ «МФЦ»), расположенным по адресу: 175130, Новгородская область, р.п. Парфино ул. Карла Маркса д. 6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нтернет-сайта МФЦ: http://prf.mfc53.novreg.ru/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МФЦ (Email): mfc-parfino@yandex.ru.</w:t>
      </w:r>
    </w:p>
    <w:p>
      <w:pPr>
        <w:pStyle w:val="Normal"/>
        <w:ind w:firstLine="708"/>
        <w:jc w:val="both"/>
        <w:rPr/>
      </w:pPr>
      <w:r>
        <w:rPr/>
        <w:t>График приема граждан специалистами ГОАУ «МФЦ»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4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ятниц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 – 15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кресень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ез обе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пециалисты МФЦ осуществляют прием заявлений по вопросам предоставления муниципальной услуги в соответствии с установленным графиком работы МФ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МФЦ: 8(8162) 60-88-06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очный: 591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нтернет-сайта МФЦ: http://prf.mfc53.novreg.ru/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МФЦ (Email): mfc-parfino@yandex.ru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2. Способы и порядок получения информации о правилах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телефонной, факсимильной связ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электронной связ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помещениях Уполномоченного органа,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онно-телекоммуникационных сетях общего польз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тернет-сайт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порта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х стендах Уполномоченного органа,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тернет-сайт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портал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) Уведомление о мотивированном отказе в предоставлении муниципальной услуги, </w:t>
      </w:r>
      <w:r>
        <w:rPr>
          <w:sz w:val="28"/>
          <w:szCs w:val="28"/>
        </w:rPr>
        <w:t>иная информация о деятельности Уполномоченного органа в соответствии с Федеральным законом от 9 февраля 2009 года </w:t>
      </w:r>
      <w:hyperlink r:id="rId6" w:tgtFrame="_blank">
        <w:r>
          <w:rPr>
            <w:rStyle w:val="InternetLink"/>
            <w:sz w:val="28"/>
            <w:szCs w:val="28"/>
          </w:rPr>
          <w:t>№ 8-ФЗ</w:t>
        </w:r>
      </w:hyperlink>
      <w:r>
        <w:rPr>
          <w:sz w:val="28"/>
          <w:szCs w:val="28"/>
        </w:rPr>
        <w:t> 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6. Информирование (консультирование) осуществляется специалистами Уполномоченного орган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газоснабжения населения в границах Пола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елах полномочий, установленных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МФЦ по месту жительства или пребывания заявител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ФЦ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Пенсионного фонда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жилищно-коммунального хозяйства и топливно-энергетического комплекса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троительства, архитектуры и имущественных отношений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ом государственного жилищного надзора и лицензионного контроля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м оператором газификаци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ой организацие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организациями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оставки газа, подключении и техническом обслуживании соответствующе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 (далее уведомление об отказ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лен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 в МФЦ на бумажном носител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ен почтовым отправлением или на электронную почт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в отношении домовладения, включенного в региональную программу газификации, утвержденную указом Губернатора Новгородской области от 13.12.2021 № 636 (далее региональная программа газификации),  определяется указанной программой газ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в отношении домовладения, которое отсутствует в региональной программе газификации, не должен превыш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дней - в случае, если газораспределительная сеть проходит в границах земельного участка, на котором расположен подключаемый объект капитального строительства, или отсутствует необходимость строительства газораспределительной сети до границ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до 3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5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от 30 до 20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 дней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от 200 до 50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год - в случае, если мероприятия по подключению (технологическому присоединению) предполагают строительство исполнителем до границ земельного участка заявителя газопроводов, протяженностью свыше 50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мероприятий по подключению (технологическому присоединению) может быть продлен не более ч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 дней - в случае необходимости устройства пунктов редуцирования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 дней - в случае необходимости бестраншейного способа прокладки газопровода протяженностью до 3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0 дней - в случае пересечения сети газораспределения с коммуникациями ресурсоснабжающих организаций и (или) автомобильными дорогам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50 дней - при необходимости оформления публичного сервитута для строительства газопроводов на земельных участках, находящихся в част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0 дней - в случае пересечения сети газораспределения с автомобильными дорогами регионального или федерального значения, железными дорогами, водными преградами, проведения лесоустроительных работ и (или) прокладке газопровода протяженностью более 30 метров бестраншейным способом, и (или) по болотам 3 типа, и (или) в скальных породах, и (или) на землях особо охраняемых территорий, и (или) в границах зон охраны памятников историко-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мероприятий по подключению (технологическому присоединению) продлевается не более чем на 70 дней (200 дней - для случаев, для которых настоящим пунктом предусмотрено продление срока осуществления мероприятий по подключению (технологическому присоединению) на 200 дней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на официальном сайте МФЦ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С целью предоставления муниципальной услуги заявитель  представляет в МФЦ: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в соответствии с Приложением к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домовладение (объект индивидуального жилищного строительства или часть жилого дома блокированной застройки)  в случае, если право собственности заявителя на него  не зарегистрировано в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земельный участок, на котором расположено домовладение в случае, если право собственности заявителя на указанный земельный участок  не зарегистрировано в ЕГР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(может быть подготовлен в МФЦ при подаче за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обращении за предоставлением муниципальной услуги непосредственно в МФЦ заявитель, представитель заявителя предъявляют документ, удостоверяющий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законодательством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прашиваются МФЦ посредством информационного межведомственного взаимодействия  в случае, если заявитель не представил указанные документы  по собственной инициати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 недвижимости (домовладение и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НИЛС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Н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граждан, проживающих в домовла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щей площади жилых и отапливаемых вспомогательных помещений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ключении населенного пункта в региональную программу газ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ных контрольных мероприятиях по вопросам газификации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, а также организаций, подведомственных указанным органам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удостоверяющего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подтверждающего соответствующие полномочия представителя (при обращении за предоставлением муниципальной услуги предста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</w:t>
        <w:br/>
        <w:t>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ем для приостановления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исполнение заявителем своих обязательств, возникающих в связи с необходимостью выполнения исполнителем дополнительных мероприятий, указанных в заявлении (невнесение соответствующей платы в установленные сроки, необеспечение доступа исполнителю в домовладение для выполнения дополнительных мероприятий, не заключение необходимых для оказания услуг договор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данном случае приостанавливается до момента исполнения заявителем свои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газораспределительных сетей в границах населенного пункта, в котором располагается домовладени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автоматизированной информационной системе  МФЦ в день обращения заявителя в МФЦ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8 взаимодействий с сотрудник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й форме не предоставляетс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я об условиях заключения договоров в рамках догаз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я и иных документов, представленных заяв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межведомственных запросов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пакета документов исполн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ние заявителя о стадия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2. Информирование заявителя об условиях заключения договоров в рамках догазифик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в МФЦ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Сотрудник МФЦ, ответственный за предоставление муниципальной услуги, знакомит заявителя с основными условиями заключения договоров  о подключения (технологического присоединения) газоиспользующего оборудования к сети газораспределения в рамках догазификации (далее договор о подключении), о техническом обслуживании и ремонте внутридомового газового оборудования, на поставку газа, в том числе посредством ознакомления с буклетами, брошюрами, иными информацион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отрудник МФЦ также информирует заявителя о возможности заключения комплексного договора о подключении  с газораспределительной организацией, об условиях и предмете  указанного комплексного договора, а также о действиях, которые должен будет совершить заявитель при отказе заключения комплексного договора о подклю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ю предоставляется информация об основаниях для отказа 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ритерием принятия решения об информировании заявителя является факт обращения заявителя в МФЦ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административной процедуры составляет 6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Результатом исполнения административной процедуры является доведение до заявителя информации об условиях заключения договоров в рамках газ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7. Результат административной процедуры не фиксируется. 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3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обращение заявителя за предоставлением муниципальной услуги после получения информации об условиях заключения договоров в рамках газифик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В 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1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Заявление о предоставлении муниципальной услуги может быть оформлено заявителем в ходе приема в МФЦ либо оформлено за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обратившегося лица заявление может быть оформлено сотрудником МФЦ с использованием программ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отрудник МФЦ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  информирует о данном факте заявителя. В случае если заявитель не устраняет причины для отказа в приеме документов сотрудник МФЦ отказывает в приеме документов и информир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может быть оформлен в качестве отметки сотрудника МФЦ  на заявлении с указанием основания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принимает решение о приеме у заявителя представленных документов и регистрирует заявление и представленные документы в автоматизированной информационной системе МФЦ в день их по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 необходимости сотрудник МФЦ изготавливает копии представленных заявителем документов, выполняе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В случае если заявителем не представлен ситуационный план сотрудник МФЦ оказывает содействие заявителю по его подготовке  с использованием фрагмента публичной кадастровой карты или карты поисковых систем информационно-телекоммуникационной сети «Интернет» в  соответствии с требованиями, установленными Правилами № 15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Длительность осуществления всех необходимых действий не может превышать 6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терминал электронной очереди при личном обращении заявителя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офиса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кол-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способах записи в МФЦ размещена на сайте МФЦ </w:t>
      </w:r>
      <w:hyperlink r:id="rId13">
        <w:r>
          <w:rPr>
            <w:rStyle w:val="InternetLink"/>
            <w:sz w:val="28"/>
            <w:szCs w:val="28"/>
          </w:rPr>
          <w:t>https://mfc53.novreg.ru/lk/how-record.php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МФЦ для подачи заявления с использованием единого портала, регионального портала 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Критерием принятия решения о приеме документов является наличие заявления и прилагаемых документов и отсутствие или наличие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административной процедуры является регистрация в МФЦ заявления и документов, представленных заявителем, или уведомление заявител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Результат административной процедуры фиксируется в автоматизированной информационной системе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4. Направление межведомственных запро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Сотрудник МФЦ в день поступления заявления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исполнения административной процедуры является направление межведомственных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 административной процедуры фиксируется в автоматизированной информационной системе МФЦ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пакета документов исполн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4 настоящего административного регламента межведом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отрудник МФЦ после формирования полного пакета документов направляет указанный пакет документов исполнителю в соответствии с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Критерием принятия решения о направлении пакета документов исполнителю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административной процедуры - отправленный пакет документов 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исполнения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заявителем по собственной инициативе документов, указанных в пункте 2.7 настоящего административного регламента, - не позднее одного рабочего дня, следующего за днем обращения заявител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оставления заявителем по собственной инициативе документов, указанных в пункте 2.7 настоящего административного регламента, - не позднее пяти рабочих дней со дня обращения заявителя в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3.6. Информирование заявителя о стадиях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информации от исполнителя о ходе рассмотрения документов о заключении договоров, необходимых для газ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Сотрудник МФЦ доводит соответствующую информацию до заявителя способом, указанным заявителем при обращении в МФЦ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При необходимости личного взаимодействия с заявителем сотрудник МФЦ по согласованию с заявителем определяет дату, время и место так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Критерием принятия решения об информировании заявителя является факт поступления  в МФЦ информации от исполнителя  о стадиях предоставления муниципальной услуг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ый срок исполнения административной процедуры: не позднее следующего рабочего дня со дня поступления в МФЦ соответствующей информации или в срок, согласованный с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Результатом исполнения административной процедуры является доведение до заявителя информации о стадия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Результат административной процедуры фиксируется в автоматизированной информационной системе МФЦ. 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Выдача результата предоставления муниципальной услуги заяв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поступление в МФЦ договоров, необходимых для газификации, или информации об отказе в заключении соответствующи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отрудник МФЦ информирует  заявителя о готовности результатов предоставления муниципальной услуги и предлагает заявителю определить дату, время и место получения указанных результатов (в случае предоставления муниципальной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В установленные дату и время сотрудник МФЦ передает заявителю необходимые документы, при необходимости подписывает у заявителя необходим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выдает или направляет заявителю уведомление об отказе в предоставлении муниципальной услуги способом, указанным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Критерием принятия решения о выдаче или направлении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Результатом выполнения административной процедуры является направление (вруч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6. Максимальное время, затраченное на административное действие, не должно превышать 3 (трех) рабочих  дней со дня поступления в МФЦ результатов предоставления муниципальной услуги, если иной срок не выбран заявителем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Текущий контроль организуется директором МФЦ по каждой административной процедуре в соответствии с настоящим административным регламентом. 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муниципальных правовых актов, 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МФЦ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1" w:name="sub_283"/>
      <w:bookmarkEnd w:id="1"/>
      <w:r>
        <w:rPr>
          <w:b/>
          <w:sz w:val="28"/>
          <w:szCs w:val="28"/>
        </w:rPr>
        <w:t>4.3. Ответственность сотруд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МФЦ при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ава и законные интересы которого нарушены сотрудниками МФЦ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сотрудников МФЦ подается руководителю соответствующего структурного подразделения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структурного подразделения МФЦ подается руководителю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уководителя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МФЦ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заявителей о порядке обжалования решений и действий (бездействия) МФЦ, его сотрудников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60" w:right="720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230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  <w:sz w:val="22"/>
                <w:szCs w:val="22"/>
              </w:rPr>
              <w:t>Приложени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предоставления муниципальной услуги по  организации газоснабжения населения в границах наименование муниципального образования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ое областное автономное учреждение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  <w:bCs/>
          <w:color w:val="000000"/>
          <w:spacing w:val="-9"/>
          <w:shd w:fill="ECF0F4" w:val="clear"/>
        </w:rPr>
      </w:pPr>
      <w:r>
        <w:rPr>
          <w:b/>
          <w:bCs/>
          <w:color w:val="000000"/>
          <w:spacing w:val="-9"/>
          <w:shd w:fill="ECF0F4" w:val="clear"/>
        </w:rPr>
      </w:r>
    </w:p>
    <w:p>
      <w:pPr>
        <w:pStyle w:val="Normal"/>
        <w:jc w:val="center"/>
        <w:rPr>
          <w:b/>
          <w:b/>
          <w:color w:val="000000"/>
          <w:spacing w:val="-9"/>
          <w:shd w:fill="ECF0F4" w:val="clear"/>
        </w:rPr>
      </w:pPr>
      <w:r>
        <w:rPr>
          <w:b/>
          <w:color w:val="000000"/>
          <w:spacing w:val="-9"/>
          <w:shd w:fill="ECF0F4" w:val="clear"/>
        </w:rPr>
        <w:t>Заявление на организацию заключения комплексного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spacing w:val="-9"/>
          <w:shd w:fill="ECF0F4" w:val="clear"/>
        </w:rPr>
        <w:t xml:space="preserve">на поставку газа, подключение и техническое обслуживание сопутствующего оборудования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110"/>
        <w:gridCol w:w="84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домовладения, планируемого к газификации (заполняется при наличии домовладения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корреспонденци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величина максимального часового расхода газа (МЧРГ) </w:t>
            </w:r>
          </w:p>
          <w:p>
            <w:pPr>
              <w:pStyle w:val="Normal"/>
              <w:rPr/>
            </w:pPr>
            <w:r>
              <w:rPr/>
              <w:t>(куб. метров/час)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роживающих в домовладении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выполнения исполнителем дополнительно следующих мероприятий </w:t>
            </w:r>
            <w:r>
              <w:rPr>
                <w:b/>
                <w:bCs/>
              </w:rPr>
              <w:t>(да/нет)</w:t>
            </w:r>
            <w:r>
              <w:rPr/>
              <w:t>:</w:t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дключению (технологическому присоединению) в пределах границ его земельного участ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становке газоиспользующе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проектированию сети газопотребления </w:t>
              <w:br/>
              <w:t>(выбирается в случае, предусмотренном законодательством о градостроительной деятельнос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троительству либо реконструкции внутреннего газопровода объекта капитального строитель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ставке газоиспользующе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становке прибора учета г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ставке прибора учета г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дписывая указанную заявку, я, _________________________________________, 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.</w:t>
      </w:r>
    </w:p>
    <w:p>
      <w:pPr>
        <w:pStyle w:val="Normal"/>
        <w:jc w:val="both"/>
        <w:rPr/>
      </w:pPr>
      <w:r>
        <w:rPr/>
        <w:t>1. Копия па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явитель ___________________    ____________________________________</w:t>
      </w:r>
    </w:p>
    <w:p>
      <w:pPr>
        <w:pStyle w:val="Normal"/>
        <w:ind w:left="1416" w:firstLine="708"/>
        <w:rPr/>
      </w:pPr>
      <w:r>
        <w:rPr/>
        <w:t>(подпись)</w:t>
        <w:tab/>
        <w:t xml:space="preserve"> (расшифровка подписи Заявителя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headerReference w:type="default" r:id="rId16"/>
      <w:type w:val="nextPage"/>
      <w:pgSz w:w="11906" w:h="16838"/>
      <w:pgMar w:left="1701" w:right="850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">
    <w:name w:val="Обычный (веб)1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hyperlink" Target="consultantplus://offline/ref=228D4239FEC6DA7502AAD26B39B6A4CE2E7AE03FE78651D5290D43B5CB4465E7F2AFA197D9F7E807EFBE71948AC32E4B659A936C672718EDE7YAF" TargetMode="External"/><Relationship Id="rId5" Type="http://schemas.openxmlformats.org/officeDocument/2006/relationships/hyperlink" Target="http://admpola.ru/" TargetMode="External"/><Relationship Id="rId6" Type="http://schemas.openxmlformats.org/officeDocument/2006/relationships/hyperlink" Target="http://pravo.minjust.ru:8080/bigs/showDocument.html?id=BEDB8D87-FB71-47D6-A08B-7000CAA8861A" TargetMode="External"/><Relationship Id="rId7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consultantplus://offline/ref=CE1832941FB2405E7C72FAB9CA5ABD4C6416DB5528D952C1B7AA24C229668740C692FD62C9EE09EB6A2E98D048DAD0CC8776FF5852F100G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https://mfc53.novreg.ru/lk/how-record.php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53:00Z</dcterms:created>
  <dc:creator>Юрист</dc:creator>
  <dc:description/>
  <cp:keywords/>
  <dc:language>en-US</dc:language>
  <cp:lastModifiedBy>marina</cp:lastModifiedBy>
  <cp:lastPrinted>2017-08-24T15:21:00Z</cp:lastPrinted>
  <dcterms:modified xsi:type="dcterms:W3CDTF">2022-08-30T11:52:00Z</dcterms:modified>
  <cp:revision>11</cp:revision>
  <dc:subject/>
  <dc:title>     </dc:title>
</cp:coreProperties>
</file>