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5"/>
        <w:spacing w:lineRule="auto" w:line="240" w:before="120" w:after="120"/>
        <w:rPr/>
      </w:pPr>
      <w:r>
        <w:rPr/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  <w:szCs w:val="24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  07.11.2022   № 10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ёта об исполнении бюджета Полавского сельского поселения за 9 месяцев 2022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 и п.30 Положения о бюджетном процессе в Полавском сельском поселении, утверждённого решением Совета депутатов Полавского сельского поселения  от   31.10.2013 № 139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20"/>
          <w:sz w:val="2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Утвердить прилагаемый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Полавского сельского поселения за 9 месяцев 2022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 выполнением постановл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править отчёт об исполнении бюджета Полавского сельского поселения за 9 месяцев 2022 года в Совет депутатов Полавского сельского поселения и Контрольно-счётную палату муниципальн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С.М. Петров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2 от 07.11.2022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ОТЧЕТ  ОБ  ИСПОЛНЕНИИ БЮДЖЕТА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16"/>
          <w:szCs w:val="16"/>
        </w:rPr>
        <w:t>на 1 октября 2022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Наименование органа, организующего исполнение бюджета</w:t>
      </w:r>
      <w:r>
        <w:rPr>
          <w:rFonts w:cs="Arial CYR" w:ascii="Arial CYR" w:hAnsi="Arial CYR"/>
          <w:b/>
          <w:bCs/>
          <w:sz w:val="16"/>
          <w:szCs w:val="16"/>
        </w:rPr>
        <w:t xml:space="preserve"> Администрация Полавского сельского поселения</w:t>
      </w:r>
    </w:p>
    <w:p>
      <w:pPr>
        <w:pStyle w:val="Normal"/>
        <w:rPr/>
      </w:pPr>
      <w:r>
        <w:rPr>
          <w:rFonts w:cs="Arial CYR" w:ascii="Arial CYR" w:hAnsi="Arial CYR"/>
          <w:sz w:val="16"/>
          <w:szCs w:val="16"/>
        </w:rPr>
        <w:t>Наименование публично-правового образования</w:t>
      </w:r>
      <w:r>
        <w:rPr>
          <w:rFonts w:cs="Arial CYR" w:ascii="Arial CYR" w:hAnsi="Arial CYR"/>
          <w:b/>
          <w:sz w:val="16"/>
          <w:szCs w:val="16"/>
        </w:rPr>
        <w:t xml:space="preserve"> Полавское сельское поселение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ериодичность:  месячная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Единица измерения:  руб.</w:t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Доходы бюджет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"/>
        <w:gridCol w:w="2375"/>
        <w:gridCol w:w="1324"/>
        <w:gridCol w:w="1370"/>
        <w:gridCol w:w="1417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44 36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995 57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56 207,1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70 0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12 2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65 240,3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6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7 85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527,4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1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6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7 85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527,4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97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527,43</w:t>
            </w:r>
          </w:p>
        </w:tc>
      </w:tr>
      <w:tr>
        <w:trPr>
          <w:trHeight w:val="14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66 9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61 87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5 065,65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66 9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61 87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5 065,6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3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3 27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6 9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275,35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27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9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275,35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4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69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9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9,57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,5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5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3 19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 26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2 925,23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 19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26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 925,2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30226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83 2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68 8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4 334,5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2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68 8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4 334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,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503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2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,15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1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9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5 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26 80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1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7 7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8 299,9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7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299,9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0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8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7 49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8 505,0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3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5 84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4 159,7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3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84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 159,7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6060400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5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4 345,29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604310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5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 345,2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80400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4020010000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1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,11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0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1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,11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1050200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1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2,1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5100000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607000000000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607010000000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07010100000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774 32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83 3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0 966,83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774 32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083 3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0 966,83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681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413 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67 614,0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16001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681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413 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67 614,0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6001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81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3 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7 614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78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7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5576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76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2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8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0 6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4 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6 621,00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002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0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4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6 120,00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120,0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35118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9 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501,0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3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50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00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03 69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86 96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731,83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0014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5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1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8 806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59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806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202499990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23 10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85 17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7 925,83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100000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3 10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17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 925,83</w:t>
            </w:r>
          </w:p>
        </w:tc>
      </w:tr>
    </w:tbl>
    <w:p>
      <w:pPr>
        <w:pStyle w:val="Normal"/>
        <w:ind w:left="72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асходы бюджета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"/>
        <w:gridCol w:w="2960"/>
        <w:gridCol w:w="1684"/>
        <w:gridCol w:w="1275"/>
        <w:gridCol w:w="1276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47 5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980 9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6 629,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0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296 8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290 2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6 578,7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7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4 05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3 000,3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2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7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4 05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3 000,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21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7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4 05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3 000,3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210001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1 0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6 960,33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210001000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1 0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6 960,3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210001000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1 0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6 960,3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210001000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5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940,03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2100010001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210001000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 020,3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Частичная компенсация дополнительных расходов на повышение оплаты труда Главы Полавского сельского поселения за счет прочих межбюджетных трансфер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21007142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4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210071420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4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210071420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4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210071420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210071420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4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848 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19 3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29 140,3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848 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19 3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29 140,3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848 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19 3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29 140,3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01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211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59 76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252 063,79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01000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55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93 3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1 695,5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01000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55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93 36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1 695,5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9220001000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8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3 7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4 814,4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010001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01000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6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881,0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0100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9 8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6 049,2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0100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9 8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6 049,2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0100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18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5 3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807,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010002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68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4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241,9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01000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319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01000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319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010008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70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010008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8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92200010008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72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4202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5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0 6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961,6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42020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1 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3 0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352,6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42020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1 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3 0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352,6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42020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858,64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420201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42020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494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4202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09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4202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09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4202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9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7028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7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321,6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70280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7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821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70280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7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 821,6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70280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6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633,3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70280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88,2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7028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7028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7028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7065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7065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7065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7065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7142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 1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 293,36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71420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 1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 293,3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220071420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 1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 293,3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71420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4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66,64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220071420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226,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93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930002601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19300026010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93000260108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0 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6 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3 438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2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2001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20012301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20012301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20012301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20012301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3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9 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5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4 374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33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9 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5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4 374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3302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9 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5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4 374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33026201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9 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5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4 37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330262010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9 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5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4 37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1303302620105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374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11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914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11001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914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110012318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914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110012318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914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110012318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7 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914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110012318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914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14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14001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140012322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140012322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140012322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5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140012322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3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7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30002609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7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300026090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7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300026090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 70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3000260901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7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0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4 2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799,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4 2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799,9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3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4 2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799,9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30005118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4 2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799,92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300051180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4 2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799,9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300051180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4 2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799,9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300051180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850,6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3000511801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4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949,2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00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4 54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5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991,7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3 64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5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91,78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4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26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 мест массового отдыха людей на водных объектах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4002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26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благоустройства мест массового отдыха людей на водных объектах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40022316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26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40022316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26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40022316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626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40022316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26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5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0 37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 90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65,7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5001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0 37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 90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65,7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50012303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65,7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50012303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65,7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50012303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65,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50012303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465,7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50012323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86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8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50012323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86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8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50012323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86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8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50012323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6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09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09002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090022317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0900223170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40900223170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90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9002231701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0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55 34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638 5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6 837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95 59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93 7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1 837,6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6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95 59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93 7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1 837,6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6001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95 59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93 7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1 837,6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60012304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2 59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0 7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1 837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60012304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2 59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0 7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1 837,6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60012304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2 59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00 7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1 837,6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60012304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 59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7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1 837,6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60017152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60017152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60017152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60017152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6001S152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6001S152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6001S152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6001S152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4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12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здание условий для устойчивого развития территории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12001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120012319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120012319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120012319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120012319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12001232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120012320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120012320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120012320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93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9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4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930002608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930002608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930002608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930002608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капитального ремонта помещений участкового пункта полиции, расположенного на территории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93000261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7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7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930002610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7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7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12930002610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7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7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93000261002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0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123 15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44 9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78 185,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123 15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44 9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78 185,4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40 1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64 5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75 620,4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40 19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64 5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75 620,4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вещение улиц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09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27 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14 2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12 925,1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09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27 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14 2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12 925,1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09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27 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14 2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12 925,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40012309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44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5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876,5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4001230902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71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6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 048,59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1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62 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2 1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0 451,1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10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62 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2 1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0 451,1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10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62 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2 1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0 451,1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40012310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1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 451,1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зеленение территории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14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 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2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7 966,1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14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 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2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7 966,1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14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0 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2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7 966,1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40012314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 966,1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мест захоронений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15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1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1 5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352,2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15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1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1 5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352,2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15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1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1 5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352,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40012315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352,2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23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9 97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9 9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23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9 97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9 9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2323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9 97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9 9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40012323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97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9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7209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7209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7209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40017209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пенсация затрат по выполненным  гражданами работам по благоустройству территории обще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7536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 09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3 925,8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7536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 09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3 925,8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7536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 09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3 925,8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40017536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9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925,8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S209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S209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4001S209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4001S209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8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2 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65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8001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2 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65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8001N576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8001N5764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8001N5764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8001N5764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8001S576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65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8001S5764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65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8001S5764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6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8001S5764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6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0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8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82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25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03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25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033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2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03302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25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033026204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2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0330262040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82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3302620405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82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9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901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901001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9010012302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9010012302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9010012302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10012302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902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902001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9020012301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9020012301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9020012301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20012301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0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93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930002602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9300026020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9300026020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93000260202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9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 185,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9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 185,5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3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9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 185,56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30002603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9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 185,5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300026030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9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 185,5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3000260303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5 9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4 185,5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93000260303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9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 185,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0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2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0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25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30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25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3300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2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3302000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25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33026205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25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330262050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225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3302620505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225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003 2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6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ов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"/>
        <w:gridCol w:w="3085"/>
        <w:gridCol w:w="1417"/>
        <w:gridCol w:w="1418"/>
        <w:gridCol w:w="1417"/>
      </w:tblGrid>
      <w:tr>
        <w:trPr>
          <w:trHeight w:val="3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3 223,3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4 613,3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 836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3 22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4 61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 836,7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5 044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2 003 05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5 044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2 003 05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5 044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2 003 05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5 044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2 003 05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044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003 05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047 5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988 44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047 5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988 44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047 5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988 44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047 5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 988 44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7 59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88 44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и работников Администрации Полавского сельского поселения и расходов на их денежное содержание на 01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526,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Полавского сельского поселения (чел.) 9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их денежное содержание (тыс. руб.) 1138,7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0:00Z</dcterms:created>
  <dc:creator>Наталья</dc:creator>
  <dc:description/>
  <cp:keywords/>
  <dc:language>en-US</dc:language>
  <cp:lastModifiedBy>marina</cp:lastModifiedBy>
  <cp:lastPrinted>2016-05-30T12:07:00Z</cp:lastPrinted>
  <dcterms:modified xsi:type="dcterms:W3CDTF">2022-11-07T08:43:00Z</dcterms:modified>
  <cp:revision>57</cp:revision>
  <dc:subject/>
  <dc:title> </dc:title>
</cp:coreProperties>
</file>