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8"/>
        <w:spacing w:before="120" w:after="120"/>
        <w:rPr/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14.12.2022  № 12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39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обенностях осуществления в 2022 году внутреннего муниципального финансового контроля органом муниципального финансового контроля Администрации </w:t>
      </w: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муниципаль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статьей 29.1 Устава Полавского сельского поселения, </w:t>
      </w:r>
      <w:r>
        <w:rPr>
          <w:sz w:val="28"/>
          <w:szCs w:val="28"/>
        </w:rPr>
        <w:t xml:space="preserve">Администрация Полавского сельского поселения   </w:t>
      </w:r>
    </w:p>
    <w:p>
      <w:pPr>
        <w:pStyle w:val="Indent1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до 1 января 2023 года органом муниципального финансового контроля Администрации Полав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 (далее - объекты контроля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При поступлении от объектов контроля обращений о продлении срока исполнения представлений (предписаний) органа внутреннего муниципального финансового контроля Администрации Полавского сельского поселения, выданных до вступления в силу настоящего постановления, орган внутреннего муниципального финансового контроля Администрации Пола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их поступления,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Пункт 1 настоящего постановления не распространяется на проверки, проведение которых осуществляется в соответствии с поручениями Главы Полавского сельского посе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Администрации Пола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09"/>
        <w:rPr/>
      </w:pPr>
      <w:r>
        <w:rPr/>
        <w:t>Настоящее постановление распространяется на правоотношения, возникшие с 01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убликовать настоящее постановление в информационном бюллетене «ИнформПола» и разместить 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>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С.М. Петр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ConsPlusNormal">
    <w:name w:val="ConsPlusNormal Знак"/>
    <w:qFormat/>
    <w:rPr>
      <w:sz w:val="22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Основной текст Знак"/>
    <w:qFormat/>
    <w:rPr>
      <w:sz w:val="28"/>
      <w:szCs w:val="22"/>
      <w:lang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firstLine="709"/>
    </w:pPr>
    <w:rPr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firstLine="709"/>
    </w:pPr>
    <w:rPr>
      <w:sz w:val="28"/>
      <w:szCs w:val="22"/>
      <w:lang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6:00Z</dcterms:created>
  <dc:creator>bokova</dc:creator>
  <dc:description/>
  <cp:keywords/>
  <dc:language>en-US</dc:language>
  <cp:lastModifiedBy>marina</cp:lastModifiedBy>
  <cp:lastPrinted>2022-12-06T10:19:00Z</cp:lastPrinted>
  <dcterms:modified xsi:type="dcterms:W3CDTF">2022-12-14T07:06:00Z</dcterms:modified>
  <cp:revision>10</cp:revision>
  <dc:subject/>
  <dc:title/>
</cp:coreProperties>
</file>