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40" w:after="40"/>
        <w:ind w:hanging="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hanging="0"/>
        <w:jc w:val="center"/>
        <w:rPr/>
      </w:pPr>
      <w:r>
        <w:rPr/>
      </w:r>
    </w:p>
    <w:p>
      <w:pPr>
        <w:pStyle w:val="Style18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pacing w:lineRule="exact" w:line="240"/>
        <w:rPr/>
      </w:pPr>
      <w:r>
        <w:rPr>
          <w:caps w:val="false"/>
          <w:smallCaps w:val="false"/>
          <w:szCs w:val="28"/>
        </w:rPr>
        <w:t xml:space="preserve">   </w:t>
      </w: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8"/>
        <w:spacing w:before="120" w:after="120"/>
        <w:ind w:left="540" w:hanging="54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5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firstLine="567"/>
        <w:rPr>
          <w:rFonts w:ascii="NTTierce;Times New Roman" w:hAnsi="NTTierce;Times New Roman" w:cs="NTTierce;Times New Roman"/>
          <w:spacing w:val="60"/>
          <w:sz w:val="32"/>
        </w:rPr>
      </w:pPr>
      <w:r>
        <w:rPr>
          <w:rFonts w:cs="NTTierce;Times New Roman" w:ascii="NTTierce;Times New Roman" w:hAnsi="NTTierce;Times New Roman"/>
          <w:spacing w:val="60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29.12.2022  № 142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8"/>
        </w:rPr>
      </w:pPr>
      <w:r>
        <w:rPr>
          <w:sz w:val="28"/>
        </w:rPr>
        <w:t>п. Пола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 w:before="40" w:after="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 муниципальную программу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 утвержденную постановлением администрации сельского поселения от 12.12.2019 № 89 </w:t>
            </w:r>
            <w:r>
              <w:rPr>
                <w:sz w:val="24"/>
                <w:szCs w:val="24"/>
              </w:rPr>
              <w:t>(в ред. постан. от 04.08.2020 № 52, от 28.12.2020 № 88, от 25.05.2021 № 28,   от 10.09.2021 №71, от 27.12.2021 №109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и законами Российской Федерации от 21 декабря 1994 года      № 69-ФЗ «О пожарной безопасности», от 06 октября 2003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Полавского сельского поселения </w:t>
      </w:r>
      <w:r>
        <w:rPr>
          <w:sz w:val="28"/>
        </w:rPr>
        <w:t>от 25.09.2019 № 6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инятия решений  о разработке 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 Полавского сель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формирования, реализации и п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 эффективности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rFonts w:eastAsia="Times New Roman"/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и дополнения муниципальную программу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 утвержденную постановлением Администрации сельского поселения от 12.12.2019 № 89, изложив в новой прилагаемой редакции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С.М. Петров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40" w:hanging="0"/>
        <w:jc w:val="right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pStyle w:val="Normal"/>
        <w:spacing w:lineRule="exact" w:line="240" w:before="0" w:after="0"/>
        <w:ind w:left="5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2.12.2019 № 89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ервичных мер пожарной безопасности  в границах населенных пунктов Полавского сельского поселения </w:t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на 2020-2025 год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остан. от 04.08.2020 № 52, от 28.12.2020 № 88, от 25.05.2021 № 28,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0.09.2021 №71, от 27.12.2021 №109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15"/>
      <w:bookmarkStart w:id="1" w:name="Par215"/>
      <w:bookmarkEnd w:id="1"/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авского сельского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0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необходимых условий для обеспечения первичных мер пожарной безопасности на территории Полавского сельского поселения.</w:t>
            </w:r>
          </w:p>
          <w:p>
            <w:pPr>
              <w:pStyle w:val="Style20"/>
              <w:ind w:firstLine="50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05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  <w:r>
              <w:rPr>
                <w:sz w:val="28"/>
                <w:szCs w:val="28"/>
              </w:rPr>
              <w:t xml:space="preserve"> и обучение мерам пожарной безопас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5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8"/>
                <w:szCs w:val="28"/>
              </w:rPr>
              <w:t xml:space="preserve">Источник финансирования - бюджет сельского поселения, объём финансирования 849,54852 тыс. рублей, в том числе по годам: 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75,56284 тыс.рублей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50,90784 тыс.рублей</w:t>
            </w:r>
          </w:p>
          <w:p>
            <w:pPr>
              <w:pStyle w:val="Style20"/>
              <w:ind w:hanging="0"/>
              <w:rPr/>
            </w:pPr>
            <w:r>
              <w:rPr>
                <w:sz w:val="28"/>
                <w:szCs w:val="28"/>
              </w:rPr>
              <w:t>2022 – 140,95784 тыс.рублей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90,3 тыс.рублей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95,91 тыс.рублей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95,91 тыс.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вершенствование системы профилактики мер противопожарной безопасности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уменьшить рост количества пожаров на территории сельского поселения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снизить уровень гибели людей, имущества и травматизма при пожарах;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 также: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величение процента исполнения предписаний по устранению нарушений требований пожарной безопасности.</w:t>
            </w:r>
          </w:p>
        </w:tc>
      </w:tr>
    </w:tbl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при наличии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 xml:space="preserve">Характеристика текущего состояния в сфере </w:t>
      </w:r>
      <w:r>
        <w:rPr>
          <w:b/>
          <w:sz w:val="28"/>
          <w:szCs w:val="28"/>
        </w:rPr>
        <w:t>пожарной безопасности на территории Полавского сельского поселения, приоритеты и цели муниципальной политики в указанной сфере</w:t>
      </w:r>
    </w:p>
    <w:p>
      <w:pPr>
        <w:pStyle w:val="Normal"/>
        <w:rPr/>
      </w:pPr>
      <w:r>
        <w:rPr>
          <w:sz w:val="28"/>
          <w:szCs w:val="28"/>
        </w:rPr>
        <w:t>Правовой    основой для разработки  муниципальной программы    составляют          Федеральный  закон  от  21  декабря  1994   г.   N   69-ФЗ   "О пожарной безопасности";  Федеральный  закон   от 6 октября 2003 г.  N  131-ФЗ  "Об  общих   принципах организации местного  самоуправления  в  Российской  Федерации"; от 22 июля 2008 г. № 123-ФЗ «технический регламент о требованиях пожарной безопасности», постановлением Администрации Пола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1.11.2013 № 107 «О порядке обеспечения первичных мер пожарной безопасности на территории сельского поселения».</w:t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ость принятия настоящей Программы и последующей ее реализации вызвана тем, что обстановка с пожарами на территории Российской Федерации и тяжесть последствий от них остается напряженной. Огнем уничтожаются различные строения, жилые помещения, люди остаются без крова, наносится серьезный ущерб социальной сфере. В связи с  вступлением в силу Федерального закона от 22 июля 2008 г.№123-ФЗ «Технический регламент о требованиях пожарной безопасности» возросли требования к обеспечению пожарной безопасности и ответственность за их нарушение.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беспечение первичных мер пожарной безопасности предполагает: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абилизации обстановки с пожарами Администрацией Полавского сельского поселения ведется определенная работа по предупреждению пожа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rPr/>
      </w:pPr>
      <w:r>
        <w:rPr>
          <w:sz w:val="28"/>
          <w:szCs w:val="28"/>
        </w:rPr>
        <w:t>- проводятся собрания граждан, заседания ТОС, подворовые обходы по вопросам обеспечения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грамма направлена на повышение уровня защиты населенных пунктов и людей от пожаров, </w:t>
      </w:r>
      <w:r>
        <w:rPr>
          <w:sz w:val="28"/>
          <w:szCs w:val="28"/>
        </w:rPr>
        <w:t>а также является необходимым условием для снижения материального ущерба при возникновении пожар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ервичных мер пожарной безопасности на территории сельского поселе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здание на территории сельского поселения эффективной системы профилактики пожаров, снижения травматизма и гибели людей от пожаров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обозначенными целями задачами настоящей Программы являю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нормативно-правового, финансового, материально-технического обеспечения в области первичных мер пожарной безопасности;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овершенствование противопожарного состояния в учреждениях муниципальной собственности в соответствии с требованиями норм и правил пожарной безопасност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рганизация пропаганды мер пожарной безопасности среди населения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предложениями </w:t>
      </w:r>
    </w:p>
    <w:p>
      <w:pPr>
        <w:pStyle w:val="Normal"/>
        <w:spacing w:lineRule="atLeast" w:line="360" w:before="0" w:after="0"/>
        <w:ind w:hanging="0"/>
        <w:jc w:val="center"/>
        <w:rPr/>
      </w:pPr>
      <w:r>
        <w:rPr>
          <w:b/>
          <w:sz w:val="28"/>
          <w:szCs w:val="28"/>
        </w:rPr>
        <w:t>о мерах по их минимизации;</w:t>
      </w:r>
    </w:p>
    <w:p>
      <w:pPr>
        <w:pStyle w:val="Normal"/>
        <w:rPr/>
      </w:pPr>
      <w:r>
        <w:rPr>
          <w:sz w:val="28"/>
          <w:szCs w:val="28"/>
        </w:rPr>
        <w:t>Достижение поставленных задач в муниципальной программе будет оцениваться на основании достижения следующих ожидаемы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 количества пожаров в населенных пунктах Полавского сельского поселе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сокращение материального ущерба от чрезвычайных ситуаций, связанных с пожарам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в  части расходных обязательств Полавского сельского поселения осуществляется за счет бюджетных ассигнований  бюджета Полавского сельского поселения 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финансовые, правовые и управленческие ри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обеспечению пожарной безопасности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в работе по обеспечению пожар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 органов исполнительной власти  в процессе работы по обеспечению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. 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spacing w:lineRule="atLeas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ханизм управления реализацией муниципальной программы, который содержит информацию по осуществлению контроля </w:t>
      </w:r>
    </w:p>
    <w:p>
      <w:pPr>
        <w:pStyle w:val="Normal"/>
        <w:spacing w:lineRule="atLeas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е выпол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оритетностью реализации Программы является контроль за обеспечением противопожарным оборудованием, средствами защиты 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жаротушения муниципальных учреждений, зданий жилого сектора, а такж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 оказание практической и методической помощи учреждениям образования, здравоохранения, культуры и др. учреждениям в области пожарной безопас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информационной базы данных, нормативных правовых актов, учебно-программных и методических материалов в области пожарной безопас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обучения мерам пожарной безопасности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противопожарных мероприятий предполагается осуществлять на основе договоров с организациями. Заказчиком Программы является Администрация Полавского сельского по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Полавского сельского посел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../../DOCUME~1/User/LOCALS~1/Temp/%D0%9F%D1%80%D0%B8%D0%B2%D0%B0%D1%82%D0%B8%D0%B7%D0%B0%D1%86%D0%B8%D1%8F%20%D0%BC%D1%83%D0%BD%D0%B8%D1%86%D0%B8%D0%BF%D0%B0%D0%BB%D1%8C%D0%BD%D0%BE%D0%B3%D0%BE%20%D0%B8%D0%BC%D1%83%D1%89%D0%B5%D1%81%D1%82%D0%B2%D0%B0%20%D0%9D%D0%BE%D0%B2%D0%BE%D1%81%D0%B5%D0%BB%D1%8C%D1%81%D0%BA%D0%BE%D0%B3%D0%BE%20%D1%81%D0%B5%D0%BB%D1%8C%D1%81%D0%BA%D0%BE%D0%B3%D0%BE%20%D0%BF%D0%BE%D1%81%D0%B5%D0%BB%D0%B5%D0%BD%D0%B8%D1%8F.doc" \l "Par32%23Par32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Порядк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Полавского сельского поселения, их формирования и реализации, утвержденным </w:t>
      </w:r>
      <w:r>
        <w:rPr>
          <w:sz w:val="28"/>
          <w:szCs w:val="28"/>
        </w:rPr>
        <w:t xml:space="preserve">постановлением Администрации Полавского сельского поселения </w:t>
      </w:r>
      <w:r>
        <w:rPr>
          <w:sz w:val="28"/>
        </w:rPr>
        <w:t>от 25.09.2019 № 63</w:t>
      </w:r>
      <w:r>
        <w:rPr>
          <w:sz w:val="28"/>
          <w:szCs w:val="28"/>
        </w:rPr>
        <w:t xml:space="preserve">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Администрация поселения, </w:t>
      </w:r>
      <w:r>
        <w:rPr>
          <w:sz w:val="28"/>
          <w:szCs w:val="28"/>
        </w:rPr>
        <w:t>в лице ответственного исполнителя,</w:t>
      </w:r>
      <w:r>
        <w:rPr>
          <w:sz w:val="28"/>
          <w:szCs w:val="28"/>
          <w:lang w:eastAsia="ru-RU"/>
        </w:rPr>
        <w:t xml:space="preserve">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Пола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ПЕРЕЧЕНЬ</w:t>
      </w:r>
    </w:p>
    <w:p>
      <w:pPr>
        <w:pStyle w:val="ConsPlusNormal1"/>
        <w:ind w:hanging="0"/>
        <w:jc w:val="center"/>
        <w:rPr/>
      </w:pPr>
      <w:r>
        <w:rPr/>
        <w:t>целевых показателей муниципальной программы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4"/>
        <w:gridCol w:w="850"/>
        <w:gridCol w:w="1134"/>
        <w:gridCol w:w="765"/>
        <w:gridCol w:w="709"/>
        <w:gridCol w:w="708"/>
        <w:gridCol w:w="709"/>
        <w:gridCol w:w="681"/>
        <w:gridCol w:w="68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8 год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сполнение предписаний по устранению нарушений требований пожарной безопас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териально-техническое обеспечение средствами противопожарной защи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браний  граждан в населенных пунктах поселения по вопросу обеспечения первичных мер пожарной безопасности в границах населенных пунктов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естественных и искусственных водоемов, используемых для целей наружного противопожарного пожаротушения, отвечающим установленным требованиям  пожар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рка противопожарного состояния жилых домов, квартир, а также неблагополучных семей на территории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</w:t>
            </w:r>
          </w:p>
          <w:p>
            <w:pPr>
              <w:pStyle w:val="Style20"/>
              <w:ind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val="en-US"/>
        </w:rPr>
        <w:t>V</w:t>
      </w:r>
      <w:r>
        <w:rPr>
          <w:rFonts w:eastAsia="Times New Roman" w:cs="Cambria" w:ascii="Cambria" w:hAnsi="Cambria"/>
          <w:b/>
          <w:bCs/>
          <w:kern w:val="2"/>
          <w:sz w:val="28"/>
          <w:szCs w:val="28"/>
          <w:lang w:val="en-US"/>
        </w:rPr>
        <w:t>.</w:t>
      </w:r>
      <w:r>
        <w:rPr>
          <w:rFonts w:eastAsia="Times New Roman" w:cs="Cambria" w:ascii="Cambria" w:hAnsi="Cambria"/>
          <w:bCs/>
          <w:kern w:val="2"/>
          <w:sz w:val="28"/>
          <w:szCs w:val="28"/>
          <w:lang w:val="en-US"/>
        </w:rPr>
        <w:t xml:space="preserve"> </w:t>
      </w:r>
      <w:r>
        <w:rPr>
          <w:rFonts w:eastAsia="Times New Roman" w:cs="Cambria" w:ascii="Cambria" w:hAnsi="Cambria"/>
          <w:b/>
          <w:bCs/>
          <w:kern w:val="2"/>
          <w:sz w:val="28"/>
          <w:szCs w:val="28"/>
          <w:lang w:val="en-US"/>
        </w:rPr>
        <w:t>Мероприятия муниципальной программы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(в ред. постановлений от 04.08.2020 № 52, от 28.12.2020 № 88, от 25.05.2021 № 28, от 10.09.2021 №71, от 27.12.2021 №109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72"/>
        <w:gridCol w:w="1985"/>
        <w:gridCol w:w="1134"/>
        <w:gridCol w:w="1701"/>
        <w:gridCol w:w="1771"/>
        <w:gridCol w:w="1064"/>
        <w:gridCol w:w="851"/>
        <w:gridCol w:w="851"/>
        <w:gridCol w:w="850"/>
        <w:gridCol w:w="850"/>
        <w:gridCol w:w="850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z w:val="24"/>
                <w:szCs w:val="24"/>
                <w:lang w:eastAsia="en-US"/>
              </w:rPr>
              <w:t>Задач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Повышение уровня нормативно-правового, финансового, материально-технического обеспечения в области первичных мер пожарной безопасности </w:t>
            </w:r>
            <w:r>
              <w:rPr>
                <w:b/>
                <w:sz w:val="24"/>
                <w:szCs w:val="24"/>
              </w:rPr>
              <w:t xml:space="preserve"> и обучение мерам пожарной безопасности</w:t>
            </w:r>
          </w:p>
        </w:tc>
      </w:tr>
      <w:tr>
        <w:trPr>
          <w:trHeight w:val="2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ормативных правовых актов, регламентирующих организационно-правовые, финансовые и материально-технические вопросы обеспечения первичных мер пожарной безопасности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0"/>
              <w:ind w:firstLine="87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звуковой сигнализации для оповещения людей на случай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раний  в населенных пункта  в качестве разъяснительной работы  сред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 1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Выполнение комплекса противопожарных мероприятий  (у</w:t>
            </w:r>
            <w:r>
              <w:rPr>
                <w:sz w:val="24"/>
                <w:szCs w:val="24"/>
              </w:rPr>
              <w:t>стройство защитных противопожар-ных полос (опашка) населенных пун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15,90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онтроль за состоянием пожарных гидрантов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ожаробезопасно-сти помещений, зданий жилого сектора, инструктаж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, ремонт и замена источников противопожар-ного водоснабжения пожар-ных гидрантов) на терри-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9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оочередных расходов (расчистка двух пожарных водоисточников (копаней) в д. Кузьминское и д. Росино и установка огра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Обеспечение первоочередных расходов (расчистка, углубление, ограждение пожарных водоемов в д Новая Деревня ул. Рабочая, ул. Парковая, ул. Центральная,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6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56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90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95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91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БОСНОВАНИЕ-РАСЧЕТ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</w:t>
      </w:r>
    </w:p>
    <w:p>
      <w:pPr>
        <w:pStyle w:val="Normal"/>
        <w:pBdr>
          <w:bottom w:val="single" w:sz="4" w:space="1" w:color="000000"/>
        </w:pBdr>
        <w:spacing w:before="0" w:after="0"/>
        <w:ind w:left="540" w:hanging="0"/>
        <w:jc w:val="center"/>
        <w:rPr>
          <w:bCs/>
          <w:sz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«Обеспечение первичных мер пожарной безопасности  в границах населенных пунктов Полавского сельского поселения на 2020-2025 годы» 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left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5516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1499"/>
        <w:gridCol w:w="993"/>
        <w:gridCol w:w="1984"/>
        <w:gridCol w:w="850"/>
        <w:gridCol w:w="850"/>
        <w:gridCol w:w="992"/>
        <w:gridCol w:w="993"/>
        <w:gridCol w:w="850"/>
        <w:gridCol w:w="1277"/>
        <w:gridCol w:w="992"/>
        <w:gridCol w:w="2552"/>
      </w:tblGrid>
      <w:tr>
        <w:trPr>
          <w:trHeight w:val="23" w:hRule="atLeast"/>
        </w:trPr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в соответствии со Стратегией социально-экономического развития Парфинского муниципального района до 2026 года, документами стратегического планирования Парфинского района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exact" w:line="240" w:before="40" w:after="0"/>
              <w:ind w:right="-6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е результаты выполнения значений целевых показателей по годам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небюджетные источники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0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необходимых условий для обеспечения первичных мер пожарной безопасности на территории Полавского сельского поселения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иобретение противопожарного инвентаря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/>
            </w:pPr>
            <w:r>
              <w:rPr>
                <w:spacing w:val="-4"/>
                <w:sz w:val="20"/>
                <w:szCs w:val="20"/>
              </w:rPr>
              <w:t>Выполнение комплекса противопожарных мероприятий  (у</w:t>
            </w:r>
            <w:r>
              <w:rPr>
                <w:sz w:val="20"/>
                <w:szCs w:val="20"/>
              </w:rPr>
              <w:t>стройство защитных противопожарных пол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опашка) насел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пунктов)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исправном состоянии, ремонт и замена источников противопожар-ного водоснабжения пожарных гидрантов) на территории сельского поселения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оочередных расходов (расчистка двух пожарных водоисточников (копаней) в д.Кузьминское и д.Росино и установка огра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, 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ланца для помпы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нурка кикстартера на помпу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рного масла для помпы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редств звуковой сигнализации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тивопожарных защитных полос (опаш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содержание противопожарного водоисточника в 2023 году</w:t>
            </w:r>
          </w:p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45000=45000</w:t>
            </w:r>
          </w:p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29390=29390 рублей;</w:t>
            </w:r>
          </w:p>
          <w:p>
            <w:pPr>
              <w:pStyle w:val="Normal"/>
              <w:spacing w:before="40" w:after="40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4 года 4х45000=180000 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550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78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78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9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 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7815,9078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9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системы профилактики мер противопожарной безопасности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уменьшить рост количества пожаров на территории сельского поселения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снизить уровень гибели людей, имущества и травматизма при пожарах;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 также:</w:t>
            </w:r>
          </w:p>
          <w:p>
            <w:pPr>
              <w:pStyle w:val="Normal"/>
              <w:spacing w:before="40" w:after="40"/>
              <w:ind w:firstLine="2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- увеличение процента исполнения предписаний по устранению нарушений требований пожарной безопасности.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993" w:footer="0" w:bottom="851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2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19"/>
      <w:szCs w:val="19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ind w:hanging="0"/>
      <w:jc w:val="center"/>
    </w:pPr>
    <w:rPr>
      <w:rFonts w:eastAsia="Times New Roman"/>
      <w:b/>
      <w:cap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0"/>
      <w:szCs w:val="20"/>
    </w:rPr>
  </w:style>
  <w:style w:type="paragraph" w:styleId="1">
    <w:name w:val="Без интервала1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1:00Z</dcterms:created>
  <dc:creator>Сергей</dc:creator>
  <dc:description/>
  <cp:keywords/>
  <dc:language>en-US</dc:language>
  <cp:lastModifiedBy>marina</cp:lastModifiedBy>
  <cp:lastPrinted>2022-11-28T14:18:00Z</cp:lastPrinted>
  <dcterms:modified xsi:type="dcterms:W3CDTF">2022-12-28T13:05:00Z</dcterms:modified>
  <cp:revision>102</cp:revision>
  <dc:subject/>
  <dc:title>Приложение № 1</dc:title>
</cp:coreProperties>
</file>