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9.01.2021   № 07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6424,98</w:t>
      </w:r>
      <w:r>
        <w:rPr>
          <w:sz w:val="28"/>
          <w:szCs w:val="28"/>
        </w:rPr>
        <w:t xml:space="preserve"> 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сельского поселения от 31.01.2020       № 05  «Об  утверждении стоимости услуг, предоставляемых согласно гарантированному перечню услуг по погребению», постановление Администрации сельского поселения от 20.07.2020  № 47  «О  внесении изменений и дополнений в постановление Администрации Полавского сельского поселения от 31.01.2020  № 05» признать утратившими силу   с 1 февраля 2020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0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1.2021   № 07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54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18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,72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9,54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1.2021   № 07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,54 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84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4,34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,72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9,54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1.2021   № 07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  <w:br/>
        <w:t xml:space="preserve">         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0:00Z</dcterms:created>
  <dc:creator>Алексей Игнатьев</dc:creator>
  <dc:description/>
  <cp:keywords/>
  <dc:language>en-US</dc:language>
  <cp:lastModifiedBy>marina</cp:lastModifiedBy>
  <cp:lastPrinted>2021-02-01T14:39:00Z</cp:lastPrinted>
  <dcterms:modified xsi:type="dcterms:W3CDTF">2021-02-01T11:51:00Z</dcterms:modified>
  <cp:revision>6</cp:revision>
  <dc:subject/>
  <dc:title> </dc:title>
</cp:coreProperties>
</file>