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tabs>
          <w:tab w:val="clear" w:pos="3060"/>
        </w:tabs>
        <w:spacing w:lineRule="exact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1"/>
        <w:numPr>
          <w:ilvl w:val="0"/>
          <w:numId w:val="0"/>
        </w:numPr>
        <w:spacing w:lineRule="exact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 </w:t>
      </w: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1"/>
        <w:numPr>
          <w:ilvl w:val="0"/>
          <w:numId w:val="0"/>
        </w:numPr>
        <w:spacing w:before="120" w:after="120"/>
        <w:ind w:left="540" w:hanging="540"/>
        <w:outlineLvl w:val="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ind w:left="540" w:firstLine="27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hanging="0"/>
        <w:rPr>
          <w:rFonts w:ascii="NTTierce;Times New Roman" w:hAnsi="NTTierce;Times New Roman" w:cs="NTTierce;Times New Roman"/>
          <w:spacing w:val="60"/>
          <w:sz w:val="32"/>
        </w:rPr>
      </w:pPr>
      <w:r>
        <w:rPr>
          <w:rFonts w:cs="NTTierce;Times New Roman" w:ascii="NTTierce;Times New Roman" w:hAnsi="NTTierce;Times New Roman"/>
          <w:spacing w:val="60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от 15.03.2021  № 15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Style20"/>
        <w:spacing w:lineRule="exact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Полавского </w:t>
      </w:r>
    </w:p>
    <w:p>
      <w:pPr>
        <w:pStyle w:val="Style20"/>
        <w:spacing w:lineRule="exact" w:line="240"/>
        <w:ind w:hanging="0"/>
        <w:jc w:val="left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«Противодействия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упции в органах местного самоуправления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авского сельского поселения на 2020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25 годы»,</w:t>
      </w:r>
      <w:r>
        <w:rPr>
          <w:b/>
          <w:sz w:val="28"/>
          <w:szCs w:val="28"/>
        </w:rPr>
        <w:t xml:space="preserve"> 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2.2019 № 8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101" w:after="0"/>
        <w:jc w:val="both"/>
        <w:rPr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Во исполнение Федерального закона от 25.12.2008 года № 273-ФЗ « О противодействии коррупции», с постановлением Администрации  Полавского сельского поселения от 25.09.2019 № 63 «Об утверждении Порядка принятия решений о разработке муниципальных программ Полавского сельского поселения, их формирования, реализации и проведения оценки эффективно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в целях противодействия коррупции в органах местного самоуправления Пола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20"/>
        <w:ind w:hanging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1. Внести изменения дополнения в муниципальную программу Полавского сельского поселения, </w:t>
      </w:r>
      <w:r>
        <w:rPr>
          <w:bCs/>
          <w:sz w:val="28"/>
          <w:szCs w:val="28"/>
        </w:rPr>
        <w:t>«Противодействия коррупции в органах местного самоуправления Полавского сельского поселения на 2020-2025 годы»</w:t>
      </w:r>
      <w:r>
        <w:rPr>
          <w:sz w:val="28"/>
          <w:szCs w:val="28"/>
        </w:rPr>
        <w:t xml:space="preserve">, утвержденную постановлением администрации сельского поселения от 12.12.2019 № 85 (далее Программа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строку «Объемы и источники финансирования муниципальной программы с разбивкой по годам реализации» паспорта Программы изложить в </w:t>
      </w:r>
      <w:r>
        <w:rPr/>
        <w:t>следующей редакции:</w:t>
      </w:r>
    </w:p>
    <w:tbl>
      <w:tblPr>
        <w:tblW w:w="9948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6120"/>
      </w:tblGrid>
      <w:tr>
        <w:trPr>
          <w:trHeight w:val="11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муниципальной программы с разбивкой по годам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точник финансирования – бюджет сельского поселения, объем финансирования 37,8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5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021 год -  16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3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 3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0,0 тыс. рублей;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 0,0 тыс. рублей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2. строку 2.4.  раздела 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 муниципальной программы </w:t>
      </w:r>
      <w:r>
        <w:rPr/>
        <w:t>изложить в следующей редакци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1559"/>
        <w:gridCol w:w="992"/>
        <w:gridCol w:w="567"/>
        <w:gridCol w:w="1134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а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г. 2 и 4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3. строку «Итого по программе»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1559"/>
        <w:gridCol w:w="992"/>
        <w:gridCol w:w="567"/>
        <w:gridCol w:w="1134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eastAsia="en-US" w:bidi="en-US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eastAsia="en-US" w:bidi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eastAsia="en-US" w:bidi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eastAsia="en-US" w:bidi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</w:rPr>
        <w:t>.</w:t>
      </w:r>
      <w:r>
        <w:rPr>
          <w:sz w:val="28"/>
          <w:szCs w:val="28"/>
        </w:rPr>
        <w:t>Опубликовать постановление в информационном бюллетене «ИнформПола» и разместить на официальном сайте Администрации поселения в информационно - телекоммуникационной сети «Интернет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сельского поселения                 С.М. Петров</w:t>
      </w:r>
    </w:p>
    <w:p>
      <w:pPr>
        <w:pStyle w:val="Normal"/>
        <w:ind w:left="680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ОСНОВАНИЕ-РАСЧЕ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инансовых ресурсов, необходимых для реализации мероприятий муниципальной программы и выполнения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Противодействия коррупции в органах местного самоуправления Пол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2020-2025 годы»        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660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9"/>
        <w:gridCol w:w="2552"/>
        <w:gridCol w:w="850"/>
        <w:gridCol w:w="1701"/>
        <w:gridCol w:w="709"/>
        <w:gridCol w:w="628"/>
        <w:gridCol w:w="709"/>
        <w:gridCol w:w="709"/>
        <w:gridCol w:w="850"/>
        <w:gridCol w:w="1418"/>
        <w:gridCol w:w="790"/>
        <w:gridCol w:w="2695"/>
      </w:tblGrid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Цели и задачи в соответствии со Стратегией социально-экономического развития Парфинского муниципального района до 2026 года, документами стратегического планирования Парфинского район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Год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 руб.)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ые результаты выполнения значений целевых показателей по го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6" w:hRule="atLeast"/>
        </w:trPr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ы государственных внебюджетных фондов Российской Федерации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небюджетные источник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Совершенствование системы мер и проведение эффективной политики противодействия коррупции в </w:t>
            </w:r>
            <w:r>
              <w:rPr/>
              <w:t>Полавском сельском поселен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учение служащего по 44-ФЗ (цена за 1 слушателя 13,0) руб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,8</w:t>
            </w:r>
          </w:p>
          <w:p>
            <w:pPr>
              <w:pStyle w:val="Normal"/>
              <w:jc w:val="both"/>
              <w:rPr/>
            </w:pPr>
            <w:r>
              <w:rPr/>
              <w:t>1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8</w:t>
            </w:r>
          </w:p>
          <w:p>
            <w:pPr>
              <w:pStyle w:val="Normal"/>
              <w:jc w:val="both"/>
              <w:rPr/>
            </w:pPr>
            <w:r>
              <w:rPr/>
              <w:t>1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еспечение обучения, муниципальных служащих по 44-ФЗ  и по программам противодействия коррупции</w:t>
            </w:r>
          </w:p>
        </w:tc>
      </w:tr>
      <w:tr>
        <w:trPr>
          <w:trHeight w:val="3891" w:hRule="atLeast"/>
        </w:trPr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йствие реализации права граждан и  организаций на доступ к информации о реализации законодательства в области  противодействия коррупции в органах местного самоу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убликование нормативно- </w:t>
            </w:r>
          </w:p>
          <w:p>
            <w:pPr>
              <w:pStyle w:val="Normal"/>
              <w:jc w:val="both"/>
              <w:rPr/>
            </w:pPr>
            <w:r>
              <w:rPr/>
              <w:t>правовых документов на официальном сайте Администрации сельского поселения в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ерие граждан к работе Администрации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ind w:left="6804" w:hanging="0"/>
        <w:jc w:val="right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TTierce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6:00Z</dcterms:created>
  <dc:creator>1</dc:creator>
  <dc:description/>
  <cp:keywords/>
  <dc:language>en-US</dc:language>
  <cp:lastModifiedBy>marina</cp:lastModifiedBy>
  <cp:lastPrinted>2021-02-18T10:32:00Z</cp:lastPrinted>
  <dcterms:modified xsi:type="dcterms:W3CDTF">2021-03-15T09:43:00Z</dcterms:modified>
  <cp:revision>12</cp:revision>
  <dc:subject/>
  <dc:title/>
</cp:coreProperties>
</file>