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5344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ЛА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4.2021     № 23</w:t>
      </w:r>
    </w:p>
    <w:p>
      <w:pPr>
        <w:pStyle w:val="Normal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оекту актуализации схе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плоснабжения Полавского сель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унктом 4 части 1 и частью 4 статьи 14 Федерального закона от 6 октября 2003 года № 131–ФЗ «Об общих принципах организации местного самоуправления в Российской Федерации», пунктом 6 части 1 статьи 6 Федерального закона от 27 октября 2010 года № 190-ФЗ «О теплоснабжении», пунктами 12,13 Требований к схемам теплоснабжения, утверждённых постановлением Правительства Российской Федерации от 22.02.2012 №154 «О требованиях к схемам теплоснабжения, порядку их разработки и утверждения»,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публичные слушания по проекту актуализации схемы теплоснабжения Полавского сельского поселения 14 апреля 2021 года в 15.00 по адресу: Новгородская область, Парфинский район, п.Пола, ул.Пионерская, д.№10, Администрация Полавского сельского посе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актуализированной схемы теплоснабжения Полавского сельского поселения размещ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чания, предложения и отзывы по проекту принимаются в письменном виде до 13 апреля 2021 года в Администрацию Полавского сельского поселения по адресу: п. Пола, ул.Пионерская, д.№10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ветственным за проведение публичных слушаний назначить заместителя  Администрации Полавского сельского поселения С.А.Шпако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сельского поселения                               С.М.Петр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3:00Z</dcterms:created>
  <dc:creator>AJGINA</dc:creator>
  <dc:description/>
  <cp:keywords/>
  <dc:language>en-US</dc:language>
  <cp:lastModifiedBy>Пользователь Windows</cp:lastModifiedBy>
  <cp:lastPrinted>2020-03-19T14:12:00Z</cp:lastPrinted>
  <dcterms:modified xsi:type="dcterms:W3CDTF">2021-04-06T10:08:00Z</dcterms:modified>
  <cp:revision>4</cp:revision>
  <dc:subject/>
  <dc:title>                                                                                                                              </dc:title>
</cp:coreProperties>
</file>