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3060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rPr>
          <w:szCs w:val="28"/>
        </w:rPr>
      </w:pPr>
      <w:r>
        <w:rPr>
          <w:szCs w:val="28"/>
        </w:rPr>
        <w:t xml:space="preserve">Администрация ПОЛА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</w:rPr>
      </w:pPr>
      <w:r>
        <w:rPr>
          <w:sz w:val="28"/>
        </w:rPr>
        <w:t>от 31.05.2021   № 30</w:t>
      </w:r>
    </w:p>
    <w:p>
      <w:pPr>
        <w:pStyle w:val="Heading4"/>
        <w:rPr/>
      </w:pPr>
      <w:r>
        <w:rPr/>
        <w:t>п. Пола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tLeast" w:line="360"/>
        <w:ind w:right="4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купания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сельского поселения и в целях организованного</w:t>
      </w:r>
      <w:r>
        <w:rPr>
          <w:iCs/>
          <w:sz w:val="28"/>
          <w:szCs w:val="28"/>
        </w:rPr>
        <w:t xml:space="preserve"> доступа граждан к водным объектам общего пользования и их береговым полоса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массового отдых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на территории Полавского сельского поселения места для </w:t>
      </w:r>
      <w:r>
        <w:rPr>
          <w:iCs/>
          <w:sz w:val="28"/>
          <w:szCs w:val="28"/>
        </w:rPr>
        <w:t xml:space="preserve">массового отдыха и </w:t>
      </w:r>
      <w:r>
        <w:rPr>
          <w:sz w:val="28"/>
          <w:szCs w:val="28"/>
        </w:rPr>
        <w:t>купания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люд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с. Пола – правый берег реки Пола в районе ул. Пионерская, напротив дома    № 2, общей площадью 550 кв.м. из них: водная акватория – 225 кв.м., береговая полоса – 225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д. Налючи – левый берег реки Пола, 150 м вниз по течению от автодорожного моста общей площадью 550 кв.м., из них водная акватория – 225 кв.м., береговая полоса – 2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д. Борки – правый берег реки Пола напротив дома №40, общей площадью 550 кв.м., из них водная акватория – 225 кв.м., береговая полоса - 225 кв.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администрации Полавского сельского поселения № 19 от 10.04.2017 «Об установлении мест для массового купания людей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Опубликовать настоящее постановление в информационном бюллетене «ИнформПол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С.М.Петров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060" w:leader="none"/>
      </w:tabs>
      <w:spacing w:lineRule="atLeast" w:line="2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85" w:leader="none"/>
      </w:tabs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Администрация</dc:creator>
  <dc:description/>
  <cp:keywords/>
  <dc:language>en-US</dc:language>
  <cp:lastModifiedBy>Ольга Вл</cp:lastModifiedBy>
  <cp:lastPrinted>2017-04-28T10:04:00Z</cp:lastPrinted>
  <dcterms:modified xsi:type="dcterms:W3CDTF">2021-05-31T11:02:00Z</dcterms:modified>
  <cp:revision>3</cp:revision>
  <dc:subject/>
  <dc:title>Проект</dc:title>
</cp:coreProperties>
</file>