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5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01.06.2021 № 3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Полавского сельского поселения от 22.11.2016 № 137 «Об утверждении комиссии по противодействию коррупции в органах местного самоуправления Полавского сельского поселения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д. от 19.01.2018 №05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pacing w:val="60"/>
                <w:sz w:val="32"/>
                <w:szCs w:val="28"/>
              </w:rPr>
            </w:pPr>
            <w:r>
              <w:rPr>
                <w:spacing w:val="60"/>
                <w:sz w:val="32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овышения эффективности противодействия коррупции в границах Полавского сельского поселения, руководствуясь пунктом 38 части 1 статьи 14 Федерального закона от 6 октября 2003 года № 131-ФЗ «Об общих принципах организации местного самоуправления в Российской Федерации» и Федеральным законом от 25.12.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Внести изменения в постановление Администрации сельского поселения  </w:t>
      </w:r>
      <w:r>
        <w:rPr>
          <w:sz w:val="28"/>
          <w:szCs w:val="28"/>
        </w:rPr>
        <w:t>от 22.11.201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комиссии по противодействию коррупции в органах местного самоуправления Полавского сельского поселения», утвердив состав комиссии по противодействию коррупции в органах местного самоуправления Полавского сельского поселения 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</w:rPr>
        <w:t>от 01.06.2021 № 3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в органах местного самоуправления Пол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ельского поселения, председатель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сельского поселения, заместитель председателя комиссии по противодействию коррупции в Пола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/>
            </w:pPr>
            <w:r>
              <w:rPr>
                <w:sz w:val="28"/>
                <w:szCs w:val="28"/>
              </w:rPr>
              <w:t>- главный  специалист администрации сельского поселения, секретарь комиссии по противодействию коррупции в Полавском сельском поселении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тдинова О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при Администрации Пол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шева Е.Н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 администрации Полавского сельского поселения;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.А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9" w:right="49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1:00Z</dcterms:created>
  <dc:creator>бухгалтерия</dc:creator>
  <dc:description/>
  <dc:language>en-US</dc:language>
  <cp:lastModifiedBy>marina</cp:lastModifiedBy>
  <cp:lastPrinted>2018-10-16T10:19:00Z</cp:lastPrinted>
  <dcterms:modified xsi:type="dcterms:W3CDTF">2021-06-02T09:31:00Z</dcterms:modified>
  <cp:revision>2</cp:revision>
  <dc:subject/>
  <dc:title/>
</cp:coreProperties>
</file>