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от  29.06.2021   № 37</w:t>
      </w:r>
    </w:p>
    <w:p>
      <w:pPr>
        <w:pStyle w:val="Style2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exact" w:line="240"/>
        <w:ind w:right="467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 администрации Пола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Пола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лавского сельского поселения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sz w:val="28"/>
        </w:rPr>
        <w:t xml:space="preserve"> 2. </w:t>
      </w:r>
      <w:r>
        <w:rPr>
          <w:sz w:val="28"/>
          <w:szCs w:val="28"/>
        </w:rPr>
        <w:t>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С.М. Петр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ол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  29.06.2021 № 3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ла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Настоящим Положением устанавливается порядок принятия с письменного разрешения Главы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награды, звания или соответствующего уведомления представляет на имя Главы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тайство подается специалисту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Пол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специалисту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Полав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4. Муниципальный служащий, получивший звание, награду до принятия Главой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специалисту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Полавского сельского поселения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упившие специалисту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Полав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Пол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Полавского сельского поселения в течение трех рабочих дней</w:t>
      </w:r>
      <w:r>
        <w:rPr/>
        <w:t xml:space="preserve"> </w:t>
      </w:r>
      <w:r>
        <w:rPr>
          <w:sz w:val="28"/>
          <w:szCs w:val="28"/>
        </w:rPr>
        <w:t>со дня поступления уведомления или ходатайства направляет их Главе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течение десяти рабочих дней со дня получения ходатайства Глава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лучае удовлетворения Главой Полавского сельского поселения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 специалисту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Полавского сельского поселения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случае отказа Главы Пола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 специалисту по кадровым 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Полавского сельского поселени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3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5532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лавского сельского  поселения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sz w:val="28"/>
          <w:szCs w:val="28"/>
          <w:u w:val="single"/>
        </w:rPr>
        <w:t>Главе Пола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_________________________________________________________________.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олавского сельского  поселения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sz w:val="28"/>
          <w:szCs w:val="28"/>
          <w:u w:val="single"/>
        </w:rPr>
        <w:t>Главе Полав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</w:t>
        <w:tab/>
        <w:t xml:space="preserve">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(подпись)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дминистрации Полавского сельского  поселения</w:t>
      </w:r>
    </w:p>
    <w:p>
      <w:pPr>
        <w:pStyle w:val="Normal"/>
        <w:autoSpaceDE w:val="false"/>
        <w:ind w:left="5040" w:hanging="0"/>
        <w:jc w:val="both"/>
        <w:rPr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направления документа в адрес Главы Полавского сельского поселения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4:00Z</dcterms:created>
  <dc:creator>Пользователь</dc:creator>
  <dc:description/>
  <cp:keywords/>
  <dc:language>en-US</dc:language>
  <cp:lastModifiedBy>marina</cp:lastModifiedBy>
  <cp:lastPrinted>2021-05-25T20:09:00Z</cp:lastPrinted>
  <dcterms:modified xsi:type="dcterms:W3CDTF">2021-06-30T09:32:00Z</dcterms:modified>
  <cp:revision>7</cp:revision>
  <dc:subject/>
  <dc:title>АДМИНИСТРАЦИЯ ___________________</dc:title>
</cp:coreProperties>
</file>