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09.07.2021  № 39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  <w:t>Об отмене постановлений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</w:rPr>
        <w:t xml:space="preserve">Администрации сельского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sz w:val="28"/>
        </w:rPr>
      </w:pPr>
      <w:r>
        <w:rPr>
          <w:b/>
          <w:sz w:val="28"/>
        </w:rPr>
        <w:t xml:space="preserve">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    </w:t>
      </w:r>
      <w:r>
        <w:rPr/>
        <w:t>На основании Федерального закона от 25 октября 2001 года № 137-ФЗ «О введении в действие Земельного кодекса Российской Федерации», Федерального закона от 6 октября 2013 года № 131-ФЗ «Об общих принципах организации местного самоуправления в Российской Федерации» и Областного закона Новгородской области от 23.10.2014 № 637-ОЗ «О закреплении за сельскими поселениями Новгородской области вопросов местного значения»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связи с приведением в соответствие с законодательством Российской Федерации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Отменить постановления Администрации Полавского сельского поселения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3.03.2017   № 10 «</w:t>
            </w: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Полавского сельского поселения и земельных участков, находящихся в частной собственности»;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.07.2018 №  65 «</w:t>
      </w:r>
      <w:r>
        <w:rPr>
          <w:color w:val="000000"/>
          <w:spacing w:val="7"/>
          <w:sz w:val="28"/>
          <w:szCs w:val="28"/>
          <w:lang w:val="en-US"/>
        </w:rPr>
        <w:t>О внесении изменений и дополнений в административный регламент предоставления муниципальной услуги  «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Перераспределение земель и (или) земельных участков, находящихся в муниципальной собственности Полавского сельского поселения и земельных участков, находящихся в частной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собственности</w:t>
      </w:r>
      <w:r>
        <w:rPr>
          <w:color w:val="000000"/>
          <w:spacing w:val="7"/>
          <w:sz w:val="28"/>
          <w:szCs w:val="28"/>
          <w:lang w:val="en-US"/>
        </w:rPr>
        <w:t>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3.04.2019   № 23 </w:t>
      </w:r>
      <w:r>
        <w:rPr>
          <w:spacing w:val="7"/>
          <w:sz w:val="28"/>
          <w:szCs w:val="28"/>
          <w:lang w:val="en-US"/>
        </w:rPr>
        <w:t>«О внесении изменений и дополнений в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</w:t>
      </w:r>
    </w:p>
    <w:p>
      <w:pPr>
        <w:pStyle w:val="Normal"/>
        <w:jc w:val="both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«Перераспределение земель и (или) земельных участков, находящихся в муниципальной собственности Полавского сельского поселения и земельных участков, находящихся в частной собственности»;  </w:t>
      </w:r>
    </w:p>
    <w:p>
      <w:pPr>
        <w:pStyle w:val="Normal"/>
        <w:ind w:firstLine="180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3.03.2017   № 11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участков и установления сервитута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3.04.2019   № 29 «</w:t>
      </w:r>
      <w:r>
        <w:rPr>
          <w:spacing w:val="7"/>
          <w:sz w:val="28"/>
          <w:szCs w:val="28"/>
          <w:lang w:val="en-US"/>
        </w:rPr>
        <w:t>О внесении изменений и дополнений в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без предоставления участков и установления сервитута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.07.2018 №  68 «</w:t>
      </w:r>
      <w:r>
        <w:rPr>
          <w:color w:val="000000"/>
          <w:spacing w:val="7"/>
          <w:sz w:val="28"/>
          <w:szCs w:val="28"/>
          <w:lang w:val="en-US"/>
        </w:rPr>
        <w:t>О внесении изменений и дополнений в административный регламент предоставления муниципальной услуги  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без предоставления участков и установления сервитута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  <w:r>
        <w:rPr>
          <w:b/>
          <w:color w:val="000000"/>
          <w:spacing w:val="7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4.03.2016   № 2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Полавского сельского поселения, в собственность на торгах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03.2018  № 19 «О внесении изменений и дополнений в административный регламент  по предоставлению муниципальной услуги «Предоставление земельного участка, находящегося в муниципальной собственности Полавского сельского поселения, в собственность на торгах», утверждённого постановлением администрации Полавского сельского поселения от 14.03.2016 № 27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.07.2018 №  70</w:t>
      </w:r>
      <w:r>
        <w:rPr>
          <w:color w:val="000000"/>
          <w:spacing w:val="7"/>
          <w:sz w:val="28"/>
          <w:szCs w:val="28"/>
          <w:lang w:val="en-US"/>
        </w:rPr>
        <w:t xml:space="preserve"> «О внесении изменений и дополнений в административный регламент предоставления муниципальной услуги 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Полавского сельского поселения, в собственность на торгах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03.04.2019   № 27 </w:t>
      </w:r>
      <w:r>
        <w:rPr>
          <w:spacing w:val="7"/>
          <w:sz w:val="28"/>
          <w:szCs w:val="28"/>
          <w:lang w:val="en-US"/>
        </w:rPr>
        <w:t>«О внесении изменений и дополнений в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«Предоставление земельного участка, находящегося в муниципальной собственности, в собственность на торгах», утвержденный постановлением Администрации Полавского сельского поселения от 14.03.2016   № 27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9.12.2015   № 136 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8.04.2017  № 27 «О внесении изменений и дополнений в административный регламент 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, утверждённого постановлением администрации Полавского сельского поселения от 29.12.2015 № 136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4.04.2018  № 31 «О внесении изменений и дополнений в административный регламент  по предоставлению муниципальной услуги «Предоставление земельного участка находящегося в муниципальной собственности, в постоянное (бессрочное) пользование», утверждённого постановлением администрации Полавского сельского поселения от 29.12.2015 № 136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6.07.2018 №  64  «</w:t>
      </w:r>
      <w:r>
        <w:rPr>
          <w:color w:val="000000"/>
          <w:spacing w:val="7"/>
          <w:sz w:val="28"/>
          <w:szCs w:val="28"/>
          <w:lang w:val="en-US"/>
        </w:rPr>
        <w:t>О внесении изменений и дополнений в административный регламент предоставления муниципальной услуги  «</w:t>
      </w:r>
      <w:r>
        <w:rPr>
          <w:sz w:val="28"/>
          <w:szCs w:val="28"/>
        </w:rPr>
        <w:t>Предоставление земельного участка находящегося в муниципальной собственности, в постоянное (бессрочное) пользование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от  05.04.2019   № 30 </w:t>
      </w:r>
      <w:r>
        <w:rPr>
          <w:spacing w:val="7"/>
          <w:sz w:val="28"/>
          <w:szCs w:val="28"/>
          <w:lang w:val="en-US"/>
        </w:rPr>
        <w:t>«О внесении изменений и дополнений в а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«Предоставление земельного участка находящегося в муниципальной собственности, в постоянное бессрочное пользование», утвержденный постановлением Администрации Полавского сельского поселения от 29.12.2015   № 136»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С.М.Петров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3:00Z</dcterms:created>
  <dc:creator>Алексей Игнатьев</dc:creator>
  <dc:description/>
  <dc:language>en-US</dc:language>
  <cp:lastModifiedBy>marina</cp:lastModifiedBy>
  <cp:lastPrinted>2019-03-27T15:08:00Z</cp:lastPrinted>
  <dcterms:modified xsi:type="dcterms:W3CDTF">2021-07-09T08:53:00Z</dcterms:modified>
  <cp:revision>2</cp:revision>
  <dc:subject/>
  <dc:title/>
</cp:coreProperties>
</file>