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3060"/>
        </w:tabs>
        <w:spacing w:lineRule="auto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3060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13"/>
        <w:spacing w:before="120" w:after="0"/>
        <w:rPr>
          <w:szCs w:val="28"/>
        </w:rPr>
      </w:pPr>
      <w:r>
        <w:rPr>
          <w:szCs w:val="28"/>
        </w:rPr>
        <w:t xml:space="preserve">Администрация ПОЛАВСКОГО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15.07.2021  № 40</w:t>
      </w:r>
    </w:p>
    <w:p>
      <w:pPr>
        <w:pStyle w:val="Heading4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360"/>
        <w:ind w:right="4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а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 законом от 31.03. 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, в целях реализации областного закона от 01.02.2016 № 914-ОЗ «Об административных правонарушениях»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еречень должностных лиц Администрации Полавского сельского поселения, уполномоченных на право составлять протоколы об административных правонарушениях"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ую форму протокола об административном правонарушении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администрации  Полавского сельского поселения от от 24.06.2021  № 32 «Об утверждении перечня должностных лиц Администрации Полавского сельского поселения, уполномоченных составлять протоколы  об административных правонарушениях» признать утратившим силу.  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Данное постановление опубликовать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spacing w:lineRule="exact" w:line="240"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С.М. Петров</w:t>
      </w:r>
    </w:p>
    <w:p>
      <w:pPr>
        <w:pStyle w:val="Normal"/>
        <w:spacing w:lineRule="exact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7.2021 N 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1"/>
      <w:bookmarkStart w:id="1" w:name="Par2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Полавского сельского поселения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>
                <w:bCs/>
                <w:sz w:val="28"/>
              </w:rPr>
            </w:pPr>
            <w:r>
              <w:rPr>
                <w:bCs/>
                <w:sz w:val="28"/>
              </w:rPr>
              <w:t>Фролова Марина Геннад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главный специалист Администрации Полавского сельского поселения;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7.2021 N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м правонаруш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____ г.   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ИО должностного лица, составившего протоко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.2 Кодекса Российской Федерации об административных правонарушениях составил  настоящий  протокол о том, чт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ИО гражданина, должностного лица, законного представителя юридического лица, в отношении которого составлен протокол об административном правонаруш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: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: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месту жительства/пребыва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Фактически проживающий(ая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(учебы), должность, адрес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 адрес организации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Контактные телефоны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рплаты (пенсии, стипендии)_______________________________ Семейное положение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ждивении: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лся ли административным взысканиям, имеет ли судимость: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административного правонаруш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, время, место, время совершения и событие административ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язательно указываются пункты и подпункты Правил благоустройства муниципального образования, которые были нарушены. Факт выявления (акт объезда/обхода). В случае невыполнения предписания указать номер и дату предписа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выписки из Единого государственного реестра недвижимости от_____________________ года собственником земельного участка по адресу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выписки из Единого государственного реестра недвижимости от_____________________ года собственником объекта недвижимости по адресу: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деяния подпадают под часть_______статьи_________областного закона от 01.02.2016 № 914-ОЗ «Об административных правонарушения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свидетелях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ставление протокола об административном правонарушении гр.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ный надлежащим образом прибыл (не прибыл)________________</w:t>
      </w:r>
    </w:p>
    <w:p>
      <w:pPr>
        <w:pStyle w:val="31"/>
        <w:shd w:fill="auto" w:val="clear"/>
        <w:jc w:val="lef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частью 4.1 статьи 28.2 КоАП РФ протокол об административном правонарушении был составлен в отсутствие лица.</w:t>
      </w:r>
    </w:p>
    <w:p>
      <w:pPr>
        <w:pStyle w:val="31"/>
        <w:pBdr>
          <w:bottom w:val="single" w:sz="12" w:space="1" w:color="000000"/>
        </w:pBd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цу, в отношении которого составлен протокол об административном правонарушении, разъяснено, что в соответствии со ст.25.1, 28.2, 30.1 КоАП РФ он имеет право:</w:t>
        <w:tab/>
        <w:t>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имеют право ознакомиться с протоколом об административном правонарушении, представить объяснения и замечания по содержанию протокола, обжаловать постановление по делу об административном правонарушении. Согласно ст. 51 Конституции РФ имеет право не свидетельствовать против себя самого, своего супруга и близких родственников (родители, дети, усыновители, усыновленные, родные братья и родные сестры, дедушка, бабушка, внуки). В соответствии со ст. 48 Конституции РФ, ст. 25.5 КоАП РФ с момента возбуждения дела об административном правонарушении имеет право пользоваться услугами защитника. Согласно ст. 24.2 КоАП лицу, не владеющему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31"/>
        <w:pBdr>
          <w:bottom w:val="single" w:sz="12" w:space="1" w:color="000000"/>
        </w:pBd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spacing w:lineRule="exact" w:line="190" w:before="0" w:after="152"/>
        <w:rPr/>
      </w:pPr>
      <w:r>
        <w:rPr>
          <w:b w:val="false"/>
          <w:sz w:val="20"/>
          <w:szCs w:val="20"/>
        </w:rPr>
        <w:t>(указать, ясны ли права, имеются ли ходатайства)</w:t>
      </w:r>
    </w:p>
    <w:p>
      <w:pPr>
        <w:pStyle w:val="41"/>
        <w:shd w:fill="auto" w:val="clear"/>
        <w:spacing w:lineRule="exact" w:line="220" w:before="0" w:after="294"/>
        <w:ind w:left="5240" w:hanging="0"/>
        <w:jc w:val="right"/>
        <w:rPr/>
      </w:pPr>
      <w:r>
        <w:rPr/>
        <w:t>_____________________________</w:t>
      </w:r>
    </w:p>
    <w:p>
      <w:pPr>
        <w:pStyle w:val="41"/>
        <w:shd w:fill="auto" w:val="clear"/>
        <w:spacing w:lineRule="exact" w:line="220" w:before="0" w:after="294"/>
        <w:ind w:left="4962" w:hanging="0"/>
        <w:jc w:val="right"/>
        <w:rPr/>
      </w:pPr>
      <w:r>
        <w:rPr>
          <w:b w:val="false"/>
          <w:sz w:val="20"/>
          <w:szCs w:val="20"/>
        </w:rPr>
        <w:t>(подпись лица, в отношении которого составлен протокол об административном правонарушении</w:t>
      </w:r>
      <w:r>
        <w:rPr>
          <w:sz w:val="20"/>
          <w:szCs w:val="2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ям_____________________________________________разъяснены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заведомо ложные показания, права и обязанности, предусмотренные стать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Кодекса    Российской    Федерации    об  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м языков владею/не владею, в услугах переводчика нуждаюсь/не нуждаюсь (необходимое указать)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20" w:before="0" w:after="294"/>
        <w:ind w:left="5240" w:hanging="0"/>
        <w:jc w:val="right"/>
        <w:rPr/>
      </w:pPr>
      <w:r>
        <w:rPr/>
        <w:t>_____________________________</w:t>
      </w:r>
    </w:p>
    <w:p>
      <w:pPr>
        <w:pStyle w:val="41"/>
        <w:shd w:fill="auto" w:val="clear"/>
        <w:spacing w:lineRule="exact" w:line="220" w:before="0" w:after="294"/>
        <w:ind w:left="4962" w:hanging="0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(подпись лица, в отношении которого составлен протокол об административном правонарушении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сведения, необходимые для разрешения дела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в том числе запись о применении мер обеспечения производства по делу об административном правонарушении, данные о предоставлении перевод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разъяснено, чт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оАП  РФ  я  имею  право  знакомиться  с  материалами  дела,  дав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я,  представлять  доказательства,  заявлять  ходатайства и отводы, присутствовать  при  рассмотрении  дела  и пользоваться юридической помощью защитника,  выступать  на родном языке и пользоваться услугами переводчика, если   не  владею  языком,  на  котором  ведется  производство,  обжаловать постановление по делу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подпись лица, в отношении которого составлен протоко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б административном правонарушении или его представителя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арушителя (представителя)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присутствии свидет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, место жительства)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, место жительства)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ИО, место жительства)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токолу прилага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 объезда/обх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таблиц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домление о составлении протоко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вещение о почтовом отправл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об отслеживании почтового отправления(при необходимости)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Выписка из ЕГР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итель (его представитель)</w:t>
      </w:r>
      <w:r>
        <w:rPr>
          <w:rFonts w:cs="Times New Roman" w:ascii="Times New Roman" w:hAnsi="Times New Roman"/>
        </w:rPr>
        <w:t xml:space="preserve"> _____________                     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ть отказался 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 (расшифровка подписи)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ы   отказа   от   подписания   протокола   </w:t>
      </w:r>
      <w:r>
        <w:rPr>
          <w:rFonts w:cs="Times New Roman" w:ascii="Times New Roman" w:hAnsi="Times New Roman"/>
        </w:rPr>
        <w:t>(могут  быть  изложены нарушителем отдельно и приложены к протоколу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Отказ  от  подписи  протокола  не  является основанием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производства по дел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и замечания по содержанию протокола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  _____________            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протокола получил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, подпись, расшифровка подписи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рушителя (его представителя) или отметка об отказе  в получении протокола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протокола об административном правонарушении направлена письмом с уведомление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му, когда, номер почтовой квитан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060" w:leader="none"/>
      </w:tabs>
      <w:spacing w:lineRule="atLeast" w:line="24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85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906978DB7AF24A62784AA9E6085E0DD9AFC493949325CA97E95EE1E331E97F074D8D1441A27BEq2b8L" TargetMode="External"/><Relationship Id="rId4" Type="http://schemas.openxmlformats.org/officeDocument/2006/relationships/hyperlink" Target="consultantplus://offline/ref=73D906978DB7AF24A62784AA9E6085E0DD9AFC493949325CA97E95EE1E331E97F074D8D1441921BCq2bDL" TargetMode="External"/><Relationship Id="rId5" Type="http://schemas.openxmlformats.org/officeDocument/2006/relationships/hyperlink" Target="consultantplus://offline/ref=73D906978DB7AF24A62784AA9E6085E0DD9AFC493949325CA97E95EE1E331E97F074D8D1441920B8q2bCL" TargetMode="External"/><Relationship Id="rId6" Type="http://schemas.openxmlformats.org/officeDocument/2006/relationships/hyperlink" Target="consultantplus://offline/ref=73D906978DB7AF24A62784AA9E6085E0DD9AFC493949325CA97E95EE1E331E97F074D8D1441920B8q2bAL" TargetMode="External"/><Relationship Id="rId7" Type="http://schemas.openxmlformats.org/officeDocument/2006/relationships/hyperlink" Target="consultantplus://offline/ref=73D906978DB7AF24A62784AA9E6085E0DD9AFC493949325CA97E95EE1E331E97F074D8D1441921BFq2bFL" TargetMode="External"/><Relationship Id="rId8" Type="http://schemas.openxmlformats.org/officeDocument/2006/relationships/hyperlink" Target="consultantplus://offline/ref=73D906978DB7AF24A62784AA9E6085E0DD9AFC493949325CA97E95EE1E331E97F074D8D1441921BDq2b9L" TargetMode="External"/><Relationship Id="rId9" Type="http://schemas.openxmlformats.org/officeDocument/2006/relationships/hyperlink" Target="consultantplus://offline/ref=73D906978DB7AF24A62784AA9E6085E0DD9AFC493949325CA97E95EE1E331E97F074D8D144192ABEq2b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0:00Z</dcterms:created>
  <dc:creator>Администрация</dc:creator>
  <dc:description/>
  <cp:keywords/>
  <dc:language>en-US</dc:language>
  <cp:lastModifiedBy>marina</cp:lastModifiedBy>
  <cp:lastPrinted>2021-07-15T12:38:00Z</cp:lastPrinted>
  <dcterms:modified xsi:type="dcterms:W3CDTF">2021-07-15T11:13:00Z</dcterms:modified>
  <cp:revision>4</cp:revision>
  <dc:subject/>
  <dc:title>Проект</dc:title>
</cp:coreProperties>
</file>