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4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4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19.07.2021   № 42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обеспеч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сборных команд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04.12.2007г. № 329-ФЗ «О физической культуре и спорте в Российской Федерации», а также в целях обеспечения условий для развития физической культуры и массового спорта на территории Полавского сельского поселения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формирования и обеспечения спортивных сборных команд Полавского сельского поселения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b/>
          <w:sz w:val="28"/>
        </w:rPr>
        <w:t>Глава сельского поселения                    С.М. Петров</w:t>
      </w:r>
      <w:r>
        <w:br w:type="page"/>
      </w:r>
    </w:p>
    <w:p>
      <w:pPr>
        <w:pStyle w:val="Style1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а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 19.07.2021 № 42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842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Я И ОБЕСПЕЧЕНИЯ СПОРТИВНЫХ СБОРНЫХ КОМАНД ПОЛАВСКОГО СЕЛЬСКОГО ПОСЕЛ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 Порядок формирования спортивных сборных команд Полавского сельского поселения разработан в соответствии с Федеральными законами «Об общих принципах организации местного самоуправления в Российской Федерации», «О физической культуре и спорте в Российской Федерации» в целях решения вопросов местного значения в области физической культуры и массового спорта по обеспечению подготовки и участия спортивных сборных команд поселения по различным видам спорта в спортивных соревнованиях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2. Спортивные сборные команды Полавского сельского поселения - коллективы спортсменов различных возрастных групп, тренеров, специалистов спортивной медицины, других специалистов в области физической культуры и спорта, которые формируются для подготовки к спортивным соревнованиям и участия в них от имени Полавского сельского поселе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3. Спортивные сборные команды Полавского сельского поселения могут состоять из основного и резервного составов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4. Формирование составов спортивных сборных команд поселения по каждому виду спорта осуществляется ежегодно в соответствии с правилами по видам спорта и положениями (регламентами) о спортивных соревнованиях, а также в соответствии с критериями отбора спортсменов для включения их в состав спортивной сборной команды поселения, утверждаемыми постановлением Администрации Полавского сельского поселе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5. Составы спортивных сборных команд поселения по видам спорта на очередной календарный год утверждаются постановлением Администрации не позднее 31 декабря текущего календарного года.</w:t>
      </w:r>
    </w:p>
    <w:p>
      <w:pPr>
        <w:pStyle w:val="Style16"/>
        <w:jc w:val="both"/>
        <w:rPr>
          <w:color w:val="2D2D2D"/>
          <w:sz w:val="24"/>
          <w:szCs w:val="24"/>
          <w:lang w:eastAsia="en-US"/>
        </w:rPr>
      </w:pPr>
      <w:r>
        <w:rPr>
          <w:sz w:val="24"/>
          <w:szCs w:val="24"/>
        </w:rPr>
        <w:tab/>
        <w:t>6.  </w:t>
      </w:r>
      <w:r>
        <w:rPr>
          <w:color w:val="2D2D2D"/>
          <w:sz w:val="24"/>
          <w:szCs w:val="24"/>
        </w:rPr>
        <w:t>Материально-техническое обеспечение, в том числе обеспечение спортивным оборудованием, инвентарем и спортивной экипировкой, финансовое, медицинское (далее - материально-техническое обеспечение) спортивных сборных команд Полавского сельского поселения осуществляется за счет средств местного бюджета.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Материально-техническое обеспечение предоставляется членам спортивных сборных команд поселения во время спортивных мероприятий в составе спортивных сборных команд по видам спорта. </w:t>
      </w:r>
    </w:p>
    <w:p>
      <w:pPr>
        <w:pStyle w:val="Style16"/>
        <w:ind w:firstLine="708"/>
        <w:jc w:val="both"/>
        <w:rPr/>
      </w:pPr>
      <w:r>
        <w:rPr>
          <w:color w:val="2D2D2D"/>
          <w:sz w:val="24"/>
          <w:szCs w:val="24"/>
        </w:rPr>
        <w:t>К расходам на материально-техническое обеспечение спортивных сборных команд поселения по видам спорта относятся: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оплата проезда лиц, включенных в состав спортивных сборных команд поселения, к месту проведения мероприятий и обратно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оплата провоза спортивного инвентаря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услуги по организации питания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расходы на обеспечение спортивной экипировкой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услуги автотранспорта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прохождение медицинского осмотра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приобретение спортивного оборудования и инвентаря;</w:t>
      </w:r>
    </w:p>
    <w:p>
      <w:pPr>
        <w:pStyle w:val="Style16"/>
        <w:ind w:firstLine="708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 услуги спортивных сооружений;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color w:val="2D2D2D"/>
          <w:sz w:val="24"/>
          <w:szCs w:val="24"/>
        </w:rPr>
        <w:t>- прочие расходы, предусмотренные регламентами, положениями о проведении спортивных мероприятий.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6:00Z</dcterms:created>
  <dc:creator>Алексей Игнатьев</dc:creator>
  <dc:description/>
  <cp:keywords/>
  <dc:language>en-US</dc:language>
  <cp:lastModifiedBy>marina</cp:lastModifiedBy>
  <cp:lastPrinted>2021-07-07T12:32:00Z</cp:lastPrinted>
  <dcterms:modified xsi:type="dcterms:W3CDTF">2021-07-19T13:28:00Z</dcterms:modified>
  <cp:revision>6</cp:revision>
  <dc:subject/>
  <dc:title> </dc:title>
</cp:coreProperties>
</file>