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pacing w:lineRule="exact" w:line="240"/>
        <w:rPr/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0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firstLine="567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10.09.2021  № 72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Пола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здание условий для развития малого и среднего  предпринимательства, содействие в развитии сельскохозяйственного производства, на территории Полавского сельского поселения на 2020-2025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sz w:val="28"/>
          <w:szCs w:val="24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24.07.2007 N 209-ФЗ "О развитии малого и среднего предпринимательства в Российской Федерации" в целях обеспечения благоприятных условий для развития </w:t>
      </w:r>
      <w:r>
        <w:rPr>
          <w:rFonts w:eastAsia="Times New Roman"/>
          <w:bCs/>
          <w:sz w:val="28"/>
          <w:szCs w:val="28"/>
          <w:lang w:eastAsia="ru-RU"/>
        </w:rPr>
        <w:t>малого и среднего предпринимательства, содействие в развитии сельскохозяйственного производства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в муниципальную программу Полавского сельского поселения «Создание условий для развития малого и среднего  предпринимательства, содействие в развитии сельскохозяйственного производства на территории Полавского сельского поселения на 2020-2025 годы», утвержденную постановлением администрации сельского поселения от 12.12.2019 № 87 (далее Программа)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</w:t>
      </w:r>
      <w:r>
        <w:rPr/>
        <w:t>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сточник финансирования - бюджет сельского поселения, объём финансирования 1,45 тыс. рублей, в том числе по годам:</w:t>
            </w:r>
          </w:p>
          <w:p>
            <w:pPr>
              <w:pStyle w:val="Style22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20 – 0,0 тыс. рублей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2021 – 1,45 тыс.рублей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2"/>
                <w:szCs w:val="22"/>
              </w:rPr>
              <w:t>2022 – 0,0 тыс. рублей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0,0 тыс. рублей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0,0 тыс. рублей</w:t>
            </w:r>
          </w:p>
          <w:p>
            <w:pPr>
              <w:pStyle w:val="Style22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 – 0,0 тыс. рубле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дополнить строкой </w:t>
      </w:r>
      <w:r>
        <w:rPr/>
        <w:t xml:space="preserve">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57"/>
        <w:gridCol w:w="851"/>
        <w:gridCol w:w="706"/>
        <w:gridCol w:w="567"/>
        <w:gridCol w:w="425"/>
        <w:gridCol w:w="709"/>
        <w:gridCol w:w="284"/>
        <w:gridCol w:w="283"/>
        <w:gridCol w:w="425"/>
        <w:gridCol w:w="425"/>
      </w:tblGrid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 в следующей редакции: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С.М. Пет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nformat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3:00Z</dcterms:created>
  <dc:creator>Сергей</dc:creator>
  <dc:description/>
  <cp:keywords/>
  <dc:language>en-US</dc:language>
  <cp:lastModifiedBy>marina</cp:lastModifiedBy>
  <cp:lastPrinted>2021-07-06T14:51:00Z</cp:lastPrinted>
  <dcterms:modified xsi:type="dcterms:W3CDTF">2021-09-14T12:51:00Z</dcterms:modified>
  <cp:revision>9</cp:revision>
  <dc:subject/>
  <dc:title>Приложение № 1</dc:title>
</cp:coreProperties>
</file>